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ВЕСОИЗМЕРИТЕЛЬНОЕ УСТРОЙСТВО</w:t>
      </w:r>
    </w:p>
    <w:p>
      <w:pPr>
        <w:pStyle w:val="Heading"/>
        <w:rPr/>
      </w:pPr>
      <w:r>
        <w:rPr>
          <w:rFonts w:cs="Times New Roman" w:ascii="Times New Roman" w:hAnsi="Times New Roman"/>
          <w:sz w:val="36"/>
          <w:lang w:val="ru-RU"/>
        </w:rPr>
        <w:t xml:space="preserve">ТИПА </w:t>
      </w:r>
      <w:r>
        <w:rPr>
          <w:rFonts w:cs="Times New Roman" w:ascii="Times New Roman" w:hAnsi="Times New Roman"/>
          <w:sz w:val="36"/>
          <w:lang w:val="en-US"/>
        </w:rPr>
        <w:t>CI</w:t>
      </w:r>
      <w:r>
        <w:rPr>
          <w:rFonts w:cs="Times New Roman" w:ascii="Times New Roman" w:hAnsi="Times New Roman"/>
          <w:sz w:val="36"/>
          <w:lang w:val="ru-RU"/>
        </w:rPr>
        <w:t>-2001А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</w:p>
    <w:p>
      <w:pPr>
        <w:pStyle w:val="Subtitle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sz w:val="32"/>
          <w:lang w:val="ru-RU"/>
        </w:rPr>
        <w:t>Руководство по эксплуатации</w:t>
      </w:r>
    </w:p>
    <w:p>
      <w:pPr>
        <w:pStyle w:val="Normal"/>
        <w:rPr>
          <w:rFonts w:ascii="Times New Roman" w:hAnsi="Times New Roman" w:cs="Times New Roman"/>
          <w:b/>
          <w:b/>
          <w:caps/>
          <w:kern w:val="2"/>
          <w:lang w:val="ru-RU"/>
        </w:rPr>
      </w:pPr>
      <w:r>
        <w:rPr>
          <w:rFonts w:cs="Times New Roman" w:ascii="Times New Roman" w:hAnsi="Times New Roman"/>
          <w:b/>
          <w:caps/>
          <w:kern w:val="2"/>
          <w:lang w:val="ru-RU"/>
        </w:rPr>
      </w:r>
    </w:p>
    <w:p>
      <w:pPr>
        <w:pStyle w:val="NormRus"/>
        <w:rPr>
          <w:rFonts w:ascii="Times New Roman" w:hAnsi="Times New Roman" w:cs="Times New Roman"/>
          <w:caps/>
          <w:kern w:val="2"/>
          <w:lang w:val="ru-RU"/>
        </w:rPr>
      </w:pPr>
      <w:r>
        <w:rPr>
          <w:rFonts w:cs="Times New Roman"/>
          <w:caps/>
          <w:kern w:val="2"/>
          <w:lang w:val="ru-RU"/>
        </w:rPr>
      </w:r>
    </w:p>
    <w:p>
      <w:pPr>
        <w:pStyle w:val="NormRus"/>
        <w:rPr/>
      </w:pPr>
      <w:r>
        <w:rPr/>
      </w:r>
    </w:p>
    <w:p>
      <w:pPr>
        <w:pStyle w:val="NormRus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4155</wp:posOffset>
            </wp:positionH>
            <wp:positionV relativeFrom="paragraph">
              <wp:posOffset>264160</wp:posOffset>
            </wp:positionV>
            <wp:extent cx="5367655" cy="5486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Rus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lang w:val="ru-RU" w:eastAsia="en-US"/>
            </w:rPr>
          </w:pPr>
          <w:r>
            <w:fldChar w:fldCharType="begin"/>
          </w:r>
          <w:r>
            <w:rPr>
              <w:b w:val="false"/>
              <w:lang w:val="ru-RU" w:eastAsia="en-US"/>
            </w:rPr>
            <w:instrText xml:space="preserve"> TOC \o "1-3" </w:instrText>
          </w:r>
          <w:r>
            <w:rPr>
              <w:b w:val="false"/>
              <w:lang w:val="ru-RU" w:eastAsia="en-US"/>
            </w:rPr>
            <w:fldChar w:fldCharType="separate"/>
          </w:r>
          <w:r>
            <w:rPr>
              <w:b w:val="false"/>
              <w:lang w:val="ru-RU" w:eastAsia="en-US"/>
            </w:rPr>
            <w:t>ПРЕДИСЛОВИЕ</w:t>
            <w:tab/>
          </w:r>
          <w:hyperlink w:anchor="__RefHeading___Toc474655818">
            <w:r>
              <w:rPr>
                <w:rStyle w:val="IndexLink"/>
                <w:b w:val="false"/>
                <w:lang w:val="ru-RU" w:eastAsia="en-US"/>
              </w:rPr>
              <w:t>3</w:t>
            </w:r>
          </w:hyperlink>
        </w:p>
        <w:p>
          <w:pPr>
            <w:pStyle w:val="Contents1"/>
            <w:spacing w:before="0" w:after="0"/>
            <w:rPr>
              <w:lang w:val="ru-RU" w:eastAsia="en-US"/>
            </w:rPr>
          </w:pPr>
          <w:r>
            <w:rPr>
              <w:lang w:val="ru-RU" w:eastAsia="en-US"/>
            </w:rPr>
            <w:t>ТЕХНИЧЕСКИЕ ХАРАКТЕРИСТИКИ</w:t>
            <w:tab/>
          </w:r>
          <w:hyperlink w:anchor="__RefHeading___Toc474655819">
            <w:r>
              <w:rPr>
                <w:rStyle w:val="IndexLink"/>
                <w:lang w:val="ru-RU" w:eastAsia="en-US"/>
              </w:rPr>
              <w:t>3</w:t>
            </w:r>
          </w:hyperlink>
        </w:p>
        <w:p>
          <w:pPr>
            <w:pStyle w:val="Contents1"/>
            <w:spacing w:before="0" w:after="0"/>
            <w:rPr>
              <w:lang w:val="ru-RU" w:eastAsia="en-US"/>
            </w:rPr>
          </w:pPr>
          <w:r>
            <w:rPr>
              <w:lang w:val="ru-RU" w:eastAsia="en-US"/>
            </w:rPr>
            <w:t>ОБОЗНАЧЕНИЯ И ФУНКЦИИ</w:t>
            <w:tab/>
          </w:r>
          <w:hyperlink w:anchor="__RefHeading___Toc474655820">
            <w:r>
              <w:rPr>
                <w:rStyle w:val="IndexLink"/>
                <w:lang w:val="ru-RU" w:eastAsia="en-US"/>
              </w:rPr>
              <w:t>4</w:t>
            </w:r>
          </w:hyperlink>
        </w:p>
        <w:p>
          <w:pPr>
            <w:pStyle w:val="Contents2"/>
            <w:rPr>
              <w:lang w:val="ru-RU" w:eastAsia="en-US"/>
            </w:rPr>
          </w:pPr>
          <w:r>
            <w:rPr>
              <w:lang w:val="ru-RU" w:eastAsia="en-US"/>
            </w:rPr>
            <w:t>1. ОБЩИЙ ВИД</w:t>
            <w:tab/>
          </w:r>
          <w:hyperlink w:anchor="__RefHeading___Toc474655821">
            <w:r>
              <w:rPr>
                <w:rStyle w:val="IndexLink"/>
                <w:lang w:val="ru-RU" w:eastAsia="en-US"/>
              </w:rPr>
              <w:t>4</w:t>
            </w:r>
          </w:hyperlink>
        </w:p>
        <w:p>
          <w:pPr>
            <w:pStyle w:val="Contents2"/>
            <w:rPr>
              <w:lang w:val="ru-RU" w:eastAsia="en-US"/>
            </w:rPr>
          </w:pPr>
          <w:r>
            <w:rPr>
              <w:lang w:val="ru-RU" w:eastAsia="en-US"/>
            </w:rPr>
            <w:t>2. размеры</w:t>
            <w:tab/>
          </w:r>
          <w:hyperlink w:anchor="__RefHeading___Toc474655822">
            <w:r>
              <w:rPr>
                <w:rStyle w:val="IndexLink"/>
                <w:lang w:val="ru-RU" w:eastAsia="en-US"/>
              </w:rPr>
              <w:t>5</w:t>
            </w:r>
          </w:hyperlink>
        </w:p>
        <w:p>
          <w:pPr>
            <w:pStyle w:val="Contents2"/>
            <w:rPr>
              <w:lang w:val="ru-RU" w:eastAsia="en-US"/>
            </w:rPr>
          </w:pPr>
          <w:r>
            <w:rPr>
              <w:lang w:val="ru-RU" w:eastAsia="en-US"/>
            </w:rPr>
            <w:t>3. КЛАВИатура</w:t>
            <w:tab/>
          </w:r>
          <w:hyperlink w:anchor="__RefHeading___Toc474655823">
            <w:r>
              <w:rPr>
                <w:rStyle w:val="IndexLink"/>
                <w:lang w:val="ru-RU" w:eastAsia="en-US"/>
              </w:rPr>
              <w:t>5</w:t>
            </w:r>
          </w:hyperlink>
        </w:p>
        <w:p>
          <w:pPr>
            <w:pStyle w:val="Contents2"/>
            <w:rPr>
              <w:lang w:val="ru-RU" w:eastAsia="en-US"/>
            </w:rPr>
          </w:pPr>
          <w:r>
            <w:rPr>
              <w:lang w:val="ru-RU" w:eastAsia="en-US"/>
            </w:rPr>
            <w:t>4. указатели</w:t>
            <w:tab/>
          </w:r>
          <w:hyperlink w:anchor="__RefHeading___Toc474655824">
            <w:r>
              <w:rPr>
                <w:rStyle w:val="IndexLink"/>
                <w:lang w:val="ru-RU" w:eastAsia="en-US"/>
              </w:rPr>
              <w:t>6</w:t>
            </w:r>
          </w:hyperlink>
        </w:p>
        <w:p>
          <w:pPr>
            <w:pStyle w:val="Contents1"/>
            <w:spacing w:before="0" w:after="0"/>
            <w:rPr>
              <w:lang w:val="ru-RU" w:eastAsia="en-US"/>
            </w:rPr>
          </w:pPr>
          <w:r>
            <w:rPr>
              <w:lang w:val="ru-RU" w:eastAsia="en-US"/>
            </w:rPr>
            <w:t>МЕРЫ ПРЕДОСТОРОЖНОСТИ</w:t>
            <w:tab/>
          </w:r>
          <w:hyperlink w:anchor="__RefHeading___Toc474655825">
            <w:r>
              <w:rPr>
                <w:rStyle w:val="IndexLink"/>
                <w:lang w:val="ru-RU" w:eastAsia="en-US"/>
              </w:rPr>
              <w:t>6</w:t>
            </w:r>
          </w:hyperlink>
        </w:p>
        <w:p>
          <w:pPr>
            <w:pStyle w:val="Contents1"/>
            <w:spacing w:before="0" w:after="0"/>
            <w:rPr>
              <w:lang w:val="ru-RU" w:eastAsia="en-US"/>
            </w:rPr>
          </w:pPr>
          <w:r>
            <w:rPr>
              <w:lang w:val="ru-RU" w:eastAsia="en-US"/>
            </w:rPr>
            <w:t>ПОДГОТОВКА К РАБОТЕ</w:t>
            <w:tab/>
          </w:r>
          <w:hyperlink w:anchor="__RefHeading___Toc474655826">
            <w:r>
              <w:rPr>
                <w:rStyle w:val="IndexLink"/>
                <w:lang w:val="ru-RU" w:eastAsia="en-US"/>
              </w:rPr>
              <w:t>6</w:t>
            </w:r>
          </w:hyperlink>
        </w:p>
        <w:p>
          <w:pPr>
            <w:pStyle w:val="Contents2"/>
            <w:rPr>
              <w:lang w:val="ru-RU" w:eastAsia="en-US"/>
            </w:rPr>
          </w:pPr>
          <w:r>
            <w:rPr>
              <w:lang w:val="ru-RU" w:eastAsia="en-US"/>
            </w:rPr>
            <w:t>1. подсоединение к весам И ПРОВЕРКА датчиков</w:t>
            <w:tab/>
          </w:r>
          <w:hyperlink w:anchor="__RefHeading___Toc474655827">
            <w:r>
              <w:rPr>
                <w:rStyle w:val="IndexLink"/>
                <w:lang w:val="ru-RU" w:eastAsia="en-US"/>
              </w:rPr>
              <w:t>6</w:t>
            </w:r>
          </w:hyperlink>
        </w:p>
        <w:p>
          <w:pPr>
            <w:pStyle w:val="Contents2"/>
            <w:rPr>
              <w:lang w:val="ru-RU" w:eastAsia="en-US"/>
            </w:rPr>
          </w:pPr>
          <w:r>
            <w:rPr>
              <w:lang w:val="ru-RU" w:eastAsia="en-US"/>
            </w:rPr>
            <w:t>2. включение ВЕСОВ</w:t>
            <w:tab/>
          </w:r>
          <w:hyperlink w:anchor="__RefHeading___Toc474655828">
            <w:r>
              <w:rPr>
                <w:rStyle w:val="IndexLink"/>
                <w:lang w:val="ru-RU" w:eastAsia="en-US"/>
              </w:rPr>
              <w:t>7</w:t>
            </w:r>
          </w:hyperlink>
        </w:p>
        <w:p>
          <w:pPr>
            <w:pStyle w:val="Contents2"/>
            <w:rPr>
              <w:lang w:val="ru-RU" w:eastAsia="en-US"/>
            </w:rPr>
          </w:pPr>
          <w:r>
            <w:rPr>
              <w:lang w:val="ru-RU" w:eastAsia="en-US"/>
            </w:rPr>
            <w:t>3. ТЕСТИРОВАНИЕ</w:t>
            <w:tab/>
          </w:r>
          <w:hyperlink w:anchor="__RefHeading___Toc474655829">
            <w:r>
              <w:rPr>
                <w:rStyle w:val="IndexLink"/>
                <w:lang w:val="ru-RU" w:eastAsia="en-US"/>
              </w:rPr>
              <w:t>7</w:t>
            </w:r>
          </w:hyperlink>
        </w:p>
        <w:p>
          <w:pPr>
            <w:pStyle w:val="Contents3"/>
            <w:rPr>
              <w:lang w:val="ru-RU" w:eastAsia="en-US"/>
            </w:rPr>
          </w:pPr>
          <w:r>
            <w:rPr>
              <w:lang w:val="ru-RU" w:eastAsia="en-US"/>
            </w:rPr>
            <w:t>3.1. Проверка кодов клавиатуры</w:t>
            <w:tab/>
          </w:r>
          <w:hyperlink w:anchor="__RefHeading___Toc474655830">
            <w:r>
              <w:rPr>
                <w:rStyle w:val="IndexLink"/>
                <w:lang w:val="ru-RU" w:eastAsia="en-US"/>
              </w:rPr>
              <w:t>7</w:t>
            </w:r>
          </w:hyperlink>
        </w:p>
        <w:p>
          <w:pPr>
            <w:pStyle w:val="Contents3"/>
            <w:rPr>
              <w:lang w:val="ru-RU" w:eastAsia="en-US"/>
            </w:rPr>
          </w:pPr>
          <w:r>
            <w:rPr>
              <w:lang w:val="ru-RU" w:eastAsia="en-US"/>
            </w:rPr>
            <w:t>3.2. Проверка высвечивания индикатора</w:t>
            <w:tab/>
          </w:r>
          <w:hyperlink w:anchor="__RefHeading___Toc474655831">
            <w:r>
              <w:rPr>
                <w:rStyle w:val="IndexLink"/>
                <w:lang w:val="ru-RU" w:eastAsia="en-US"/>
              </w:rPr>
              <w:t>8</w:t>
            </w:r>
          </w:hyperlink>
        </w:p>
        <w:p>
          <w:pPr>
            <w:pStyle w:val="Contents3"/>
            <w:rPr>
              <w:lang w:val="ru-RU" w:eastAsia="en-US"/>
            </w:rPr>
          </w:pPr>
          <w:r>
            <w:rPr>
              <w:lang w:val="ru-RU" w:eastAsia="en-US"/>
            </w:rPr>
            <w:t>3.3. Проверка тензодатчика и АЦП-преобразователя</w:t>
            <w:tab/>
          </w:r>
          <w:hyperlink w:anchor="__RefHeading___Toc474655832">
            <w:r>
              <w:rPr>
                <w:rStyle w:val="IndexLink"/>
                <w:lang w:val="ru-RU" w:eastAsia="en-US"/>
              </w:rPr>
              <w:t>8</w:t>
            </w:r>
          </w:hyperlink>
        </w:p>
        <w:p>
          <w:pPr>
            <w:pStyle w:val="Contents3"/>
            <w:rPr>
              <w:lang w:val="ru-RU" w:eastAsia="en-US"/>
            </w:rPr>
          </w:pPr>
          <w:r>
            <w:rPr>
              <w:lang w:val="ru-RU" w:eastAsia="en-US"/>
            </w:rPr>
            <w:t xml:space="preserve">3.4. Проверка интерфейса </w:t>
          </w:r>
          <w:r>
            <w:rPr>
              <w:lang w:val="en-US" w:eastAsia="en-US"/>
            </w:rPr>
            <w:t>RS</w:t>
          </w:r>
          <w:r>
            <w:rPr>
              <w:lang w:val="ru-RU" w:eastAsia="en-US"/>
            </w:rPr>
            <w:t>-232</w:t>
          </w:r>
          <w:r>
            <w:rPr>
              <w:lang w:val="en-US" w:eastAsia="en-US"/>
            </w:rPr>
            <w:t>C</w:t>
          </w:r>
          <w:r>
            <w:rPr>
              <w:lang w:val="ru-RU" w:eastAsia="en-US"/>
            </w:rPr>
            <w:tab/>
          </w:r>
          <w:hyperlink w:anchor="__RefHeading___Toc474655833">
            <w:r>
              <w:rPr>
                <w:rStyle w:val="IndexLink"/>
                <w:lang w:val="ru-RU" w:eastAsia="en-US"/>
              </w:rPr>
              <w:t>8</w:t>
            </w:r>
          </w:hyperlink>
        </w:p>
        <w:p>
          <w:pPr>
            <w:pStyle w:val="Contents3"/>
            <w:rPr>
              <w:lang w:val="ru-RU" w:eastAsia="en-US"/>
            </w:rPr>
          </w:pPr>
          <w:r>
            <w:rPr>
              <w:lang w:val="ru-RU" w:eastAsia="en-US"/>
            </w:rPr>
            <w:t>3.5. Проверка принтера</w:t>
            <w:tab/>
          </w:r>
          <w:hyperlink w:anchor="__RefHeading___Toc474655834">
            <w:r>
              <w:rPr>
                <w:rStyle w:val="IndexLink"/>
                <w:lang w:val="ru-RU" w:eastAsia="en-US"/>
              </w:rPr>
              <w:t>9</w:t>
            </w:r>
          </w:hyperlink>
        </w:p>
        <w:p>
          <w:pPr>
            <w:pStyle w:val="Contents2"/>
            <w:rPr>
              <w:lang w:val="ru-RU" w:eastAsia="en-US"/>
            </w:rPr>
          </w:pPr>
          <w:r>
            <w:rPr>
              <w:lang w:val="ru-RU" w:eastAsia="en-US"/>
            </w:rPr>
            <w:t>4. программирование функций</w:t>
            <w:tab/>
          </w:r>
          <w:hyperlink w:anchor="__RefHeading___Toc474655835">
            <w:r>
              <w:rPr>
                <w:rStyle w:val="IndexLink"/>
                <w:lang w:val="ru-RU" w:eastAsia="en-US"/>
              </w:rPr>
              <w:t>9</w:t>
            </w:r>
          </w:hyperlink>
        </w:p>
        <w:p>
          <w:pPr>
            <w:pStyle w:val="Contents2"/>
            <w:rPr>
              <w:lang w:val="ru-RU" w:eastAsia="en-US"/>
            </w:rPr>
          </w:pPr>
          <w:r>
            <w:rPr>
              <w:lang w:val="ru-RU" w:eastAsia="en-US"/>
            </w:rPr>
            <w:t>5. калибровка</w:t>
            <w:tab/>
          </w:r>
          <w:hyperlink w:anchor="__RefHeading___Toc474655836">
            <w:r>
              <w:rPr>
                <w:rStyle w:val="IndexLink"/>
                <w:lang w:val="ru-RU" w:eastAsia="en-US"/>
              </w:rPr>
              <w:t>10</w:t>
            </w:r>
          </w:hyperlink>
        </w:p>
        <w:p>
          <w:pPr>
            <w:pStyle w:val="Contents3"/>
            <w:rPr>
              <w:lang w:val="ru-RU" w:eastAsia="en-US"/>
            </w:rPr>
          </w:pPr>
          <w:r>
            <w:rPr>
              <w:lang w:val="ru-RU" w:eastAsia="en-US"/>
            </w:rPr>
            <w:t>5.1. Запоминание многозначных чисел</w:t>
            <w:tab/>
          </w:r>
          <w:hyperlink w:anchor="__RefHeading___Toc474655837">
            <w:r>
              <w:rPr>
                <w:rStyle w:val="IndexLink"/>
                <w:lang w:val="ru-RU" w:eastAsia="en-US"/>
              </w:rPr>
              <w:t>10</w:t>
            </w:r>
          </w:hyperlink>
        </w:p>
        <w:p>
          <w:pPr>
            <w:pStyle w:val="Contents3"/>
            <w:rPr>
              <w:lang w:val="ru-RU" w:eastAsia="en-US"/>
            </w:rPr>
          </w:pPr>
          <w:r>
            <w:rPr>
              <w:lang w:val="ru-RU" w:eastAsia="en-US"/>
            </w:rPr>
            <w:t>5.2. Установка наибольшего предела взвешивания (НПВ)</w:t>
            <w:tab/>
          </w:r>
          <w:hyperlink w:anchor="__RefHeading___Toc474655838">
            <w:r>
              <w:rPr>
                <w:rStyle w:val="IndexLink"/>
                <w:lang w:val="ru-RU" w:eastAsia="en-US"/>
              </w:rPr>
              <w:t>10</w:t>
            </w:r>
          </w:hyperlink>
        </w:p>
        <w:p>
          <w:pPr>
            <w:pStyle w:val="Contents3"/>
            <w:rPr>
              <w:lang w:val="ru-RU" w:eastAsia="en-US"/>
            </w:rPr>
          </w:pPr>
          <w:r>
            <w:rPr>
              <w:lang w:val="ru-RU" w:eastAsia="en-US"/>
            </w:rPr>
            <w:t>5.3. Установка дискретности</w:t>
            <w:tab/>
          </w:r>
          <w:hyperlink w:anchor="__RefHeading___Toc474655839">
            <w:r>
              <w:rPr>
                <w:rStyle w:val="IndexLink"/>
                <w:lang w:val="ru-RU" w:eastAsia="en-US"/>
              </w:rPr>
              <w:t>11</w:t>
            </w:r>
          </w:hyperlink>
        </w:p>
        <w:p>
          <w:pPr>
            <w:pStyle w:val="Contents3"/>
            <w:rPr>
              <w:lang w:val="ru-RU" w:eastAsia="en-US"/>
            </w:rPr>
          </w:pPr>
          <w:r>
            <w:rPr>
              <w:lang w:val="ru-RU" w:eastAsia="en-US"/>
            </w:rPr>
            <w:t>5.4. Выбор рабочей точки для калибровки</w:t>
            <w:tab/>
          </w:r>
          <w:hyperlink w:anchor="__RefHeading___Toc474655840">
            <w:r>
              <w:rPr>
                <w:rStyle w:val="IndexLink"/>
                <w:lang w:val="ru-RU" w:eastAsia="en-US"/>
              </w:rPr>
              <w:t>11</w:t>
            </w:r>
          </w:hyperlink>
        </w:p>
        <w:p>
          <w:pPr>
            <w:pStyle w:val="Contents3"/>
            <w:rPr>
              <w:lang w:val="ru-RU" w:eastAsia="en-US"/>
            </w:rPr>
          </w:pPr>
          <w:r>
            <w:rPr>
              <w:lang w:val="ru-RU" w:eastAsia="en-US"/>
            </w:rPr>
            <w:t>5.5. Калибровка нуля</w:t>
            <w:tab/>
          </w:r>
          <w:hyperlink w:anchor="__RefHeading___Toc474655841">
            <w:r>
              <w:rPr>
                <w:rStyle w:val="IndexLink"/>
                <w:lang w:val="ru-RU" w:eastAsia="en-US"/>
              </w:rPr>
              <w:t>11</w:t>
            </w:r>
          </w:hyperlink>
        </w:p>
        <w:p>
          <w:pPr>
            <w:pStyle w:val="Contents3"/>
            <w:rPr>
              <w:lang w:val="ru-RU" w:eastAsia="en-US"/>
            </w:rPr>
          </w:pPr>
          <w:r>
            <w:rPr>
              <w:lang w:val="ru-RU" w:eastAsia="en-US"/>
            </w:rPr>
            <w:t>5.5. Калибровка коэффициента усиления</w:t>
            <w:tab/>
          </w:r>
          <w:hyperlink w:anchor="__RefHeading___Toc474655842">
            <w:r>
              <w:rPr>
                <w:rStyle w:val="IndexLink"/>
                <w:lang w:val="ru-RU" w:eastAsia="en-US"/>
              </w:rPr>
              <w:t>11</w:t>
            </w:r>
          </w:hyperlink>
        </w:p>
        <w:p>
          <w:pPr>
            <w:pStyle w:val="Contents1"/>
            <w:spacing w:before="0" w:after="0"/>
            <w:rPr>
              <w:lang w:val="ru-RU" w:eastAsia="en-US"/>
            </w:rPr>
          </w:pPr>
          <w:r>
            <w:rPr>
              <w:lang w:val="ru-RU" w:eastAsia="en-US"/>
            </w:rPr>
            <w:t>ПОРЯДОК РАБОТЫ</w:t>
            <w:tab/>
          </w:r>
          <w:hyperlink w:anchor="__RefHeading___Toc474655843">
            <w:r>
              <w:rPr>
                <w:rStyle w:val="IndexLink"/>
                <w:lang w:val="ru-RU" w:eastAsia="en-US"/>
              </w:rPr>
              <w:t>12</w:t>
            </w:r>
          </w:hyperlink>
        </w:p>
        <w:p>
          <w:pPr>
            <w:pStyle w:val="Contents2"/>
            <w:rPr>
              <w:lang w:val="ru-RU" w:eastAsia="en-US"/>
            </w:rPr>
          </w:pPr>
          <w:r>
            <w:rPr>
              <w:lang w:val="ru-RU" w:eastAsia="en-US"/>
            </w:rPr>
            <w:t>1. взвешивание</w:t>
            <w:tab/>
          </w:r>
          <w:hyperlink w:anchor="__RefHeading___Toc474655844">
            <w:r>
              <w:rPr>
                <w:rStyle w:val="IndexLink"/>
                <w:lang w:val="ru-RU" w:eastAsia="en-US"/>
              </w:rPr>
              <w:t>12</w:t>
            </w:r>
          </w:hyperlink>
        </w:p>
        <w:p>
          <w:pPr>
            <w:pStyle w:val="Contents2"/>
            <w:rPr>
              <w:lang w:val="ru-RU" w:eastAsia="en-US"/>
            </w:rPr>
          </w:pPr>
          <w:r>
            <w:rPr>
              <w:lang w:val="ru-RU" w:eastAsia="en-US"/>
            </w:rPr>
            <w:t>2. ВЗВЕШИВАНИЕ с использованием тары</w:t>
            <w:tab/>
          </w:r>
          <w:hyperlink w:anchor="__RefHeading___Toc474655845">
            <w:r>
              <w:rPr>
                <w:rStyle w:val="IndexLink"/>
                <w:lang w:val="ru-RU" w:eastAsia="en-US"/>
              </w:rPr>
              <w:t>12</w:t>
            </w:r>
          </w:hyperlink>
        </w:p>
        <w:p>
          <w:pPr>
            <w:pStyle w:val="Contents2"/>
            <w:rPr>
              <w:lang w:val="ru-RU" w:eastAsia="en-US"/>
            </w:rPr>
          </w:pPr>
          <w:r>
            <w:rPr>
              <w:lang w:val="ru-RU" w:eastAsia="en-US"/>
            </w:rPr>
            <w:t>3. связь с внешними устройствами</w:t>
            <w:tab/>
          </w:r>
          <w:hyperlink w:anchor="__RefHeading___Toc474655846">
            <w:r>
              <w:rPr>
                <w:rStyle w:val="IndexLink"/>
                <w:lang w:val="ru-RU" w:eastAsia="en-US"/>
              </w:rPr>
              <w:t>12</w:t>
            </w:r>
          </w:hyperlink>
        </w:p>
        <w:p>
          <w:pPr>
            <w:pStyle w:val="Contents3"/>
            <w:rPr>
              <w:lang w:val="ru-RU" w:eastAsia="en-US"/>
            </w:rPr>
          </w:pPr>
          <w:r>
            <w:rPr>
              <w:lang w:val="ru-RU" w:eastAsia="en-US"/>
            </w:rPr>
            <w:t xml:space="preserve">3.1. Передача данных  по интерфейсу </w:t>
          </w:r>
          <w:r>
            <w:rPr>
              <w:lang w:val="en-US" w:eastAsia="en-US"/>
            </w:rPr>
            <w:t>RS</w:t>
          </w:r>
          <w:r>
            <w:rPr>
              <w:lang w:val="ru-RU" w:eastAsia="en-US"/>
            </w:rPr>
            <w:t>-232</w:t>
          </w:r>
          <w:r>
            <w:rPr>
              <w:lang w:val="en-US" w:eastAsia="en-US"/>
            </w:rPr>
            <w:t>C</w:t>
          </w:r>
          <w:r>
            <w:rPr>
              <w:lang w:val="ru-RU" w:eastAsia="en-US"/>
            </w:rPr>
            <w:tab/>
          </w:r>
          <w:hyperlink w:anchor="__RefHeading___Toc474655847">
            <w:r>
              <w:rPr>
                <w:rStyle w:val="IndexLink"/>
                <w:lang w:val="ru-RU" w:eastAsia="en-US"/>
              </w:rPr>
              <w:t>12</w:t>
            </w:r>
          </w:hyperlink>
        </w:p>
        <w:p>
          <w:pPr>
            <w:pStyle w:val="Contents3"/>
            <w:tabs>
              <w:tab w:val="left" w:pos="960" w:leader="none"/>
              <w:tab w:val="right" w:pos="9072" w:leader="dot"/>
            </w:tabs>
            <w:rPr>
              <w:lang w:val="ru-RU" w:eastAsia="en-US"/>
            </w:rPr>
          </w:pPr>
          <w:r>
            <w:rPr>
              <w:lang w:val="ru-RU" w:eastAsia="en-US"/>
            </w:rPr>
            <w:t>3.2.</w:t>
            <w:tab/>
            <w:t>Программы передачи</w:t>
            <w:tab/>
          </w:r>
          <w:hyperlink w:anchor="__RefHeading___Toc474655848">
            <w:r>
              <w:rPr>
                <w:rStyle w:val="IndexLink"/>
                <w:lang w:val="ru-RU" w:eastAsia="en-US"/>
              </w:rPr>
              <w:t>13</w:t>
            </w:r>
          </w:hyperlink>
        </w:p>
        <w:p>
          <w:pPr>
            <w:pStyle w:val="Contents3"/>
            <w:rPr>
              <w:lang w:val="ru-RU" w:eastAsia="en-US"/>
            </w:rPr>
          </w:pPr>
          <w:r>
            <w:rPr>
              <w:lang w:val="ru-RU" w:eastAsia="en-US"/>
            </w:rPr>
            <w:t>3.3. Схемы соединений устройства С</w:t>
          </w:r>
          <w:r>
            <w:rPr>
              <w:lang w:val="en-US" w:eastAsia="en-US"/>
            </w:rPr>
            <w:t>I</w:t>
          </w:r>
          <w:r>
            <w:rPr>
              <w:lang w:val="ru-RU" w:eastAsia="en-US"/>
            </w:rPr>
            <w:t>-2001</w:t>
          </w:r>
          <w:r>
            <w:rPr>
              <w:lang w:val="en-US" w:eastAsia="en-US"/>
            </w:rPr>
            <w:t>A</w:t>
          </w:r>
          <w:r>
            <w:rPr>
              <w:lang w:val="ru-RU" w:eastAsia="en-US"/>
            </w:rPr>
            <w:tab/>
          </w:r>
          <w:hyperlink w:anchor="__RefHeading___Toc474655849">
            <w:r>
              <w:rPr>
                <w:rStyle w:val="IndexLink"/>
                <w:lang w:val="ru-RU" w:eastAsia="en-US"/>
              </w:rPr>
              <w:t>14</w:t>
            </w:r>
          </w:hyperlink>
        </w:p>
        <w:p>
          <w:pPr>
            <w:pStyle w:val="Contents3"/>
            <w:rPr>
              <w:lang w:val="ru-RU" w:eastAsia="en-US"/>
            </w:rPr>
          </w:pPr>
          <w:r>
            <w:rPr>
              <w:lang w:val="ru-RU" w:eastAsia="en-US"/>
            </w:rPr>
            <w:t xml:space="preserve">3.4. Передача данных  по интерфейсу </w:t>
          </w:r>
          <w:r>
            <w:rPr>
              <w:lang w:val="en-US" w:eastAsia="en-US"/>
            </w:rPr>
            <w:t>RS</w:t>
          </w:r>
          <w:r>
            <w:rPr>
              <w:lang w:val="ru-RU" w:eastAsia="en-US"/>
            </w:rPr>
            <w:t>-422/485</w:t>
            <w:tab/>
          </w:r>
          <w:hyperlink w:anchor="__RefHeading___Toc474655850">
            <w:r>
              <w:rPr>
                <w:rStyle w:val="IndexLink"/>
                <w:lang w:val="ru-RU" w:eastAsia="en-US"/>
              </w:rPr>
              <w:t>14</w:t>
            </w:r>
          </w:hyperlink>
        </w:p>
        <w:p>
          <w:pPr>
            <w:pStyle w:val="Contents1"/>
            <w:spacing w:before="0" w:after="0"/>
            <w:rPr>
              <w:lang w:val="ru-RU" w:eastAsia="en-US"/>
            </w:rPr>
          </w:pPr>
          <w:r>
            <w:rPr>
              <w:lang w:val="ru-RU" w:eastAsia="en-US"/>
            </w:rPr>
            <w:t>ОБСЛУЖИВАНИЕ УСТРОЙСТВА</w:t>
            <w:tab/>
          </w:r>
          <w:hyperlink w:anchor="__RefHeading___Toc474655851">
            <w:r>
              <w:rPr>
                <w:rStyle w:val="IndexLink"/>
                <w:lang w:val="ru-RU" w:eastAsia="en-US"/>
              </w:rPr>
              <w:t>15</w:t>
            </w:r>
          </w:hyperlink>
        </w:p>
        <w:p>
          <w:pPr>
            <w:pStyle w:val="Contents2"/>
            <w:tabs>
              <w:tab w:val="left" w:pos="720" w:leader="none"/>
              <w:tab w:val="right" w:pos="9072" w:leader="dot"/>
            </w:tabs>
            <w:rPr>
              <w:lang w:val="ru-RU" w:eastAsia="en-US"/>
            </w:rPr>
          </w:pPr>
          <w:r>
            <w:rPr>
              <w:lang w:val="ru-RU" w:eastAsia="en-US"/>
            </w:rPr>
            <w:t>1.</w:t>
            <w:tab/>
            <w:t>СООБЩЕНИЯ О НЕИСПРАВНОСТЯХ</w:t>
            <w:tab/>
          </w:r>
          <w:hyperlink w:anchor="__RefHeading___Toc474655852">
            <w:r>
              <w:rPr>
                <w:rStyle w:val="IndexLink"/>
                <w:lang w:val="ru-RU" w:eastAsia="en-US"/>
              </w:rPr>
              <w:t>15</w:t>
            </w:r>
          </w:hyperlink>
        </w:p>
        <w:p>
          <w:pPr>
            <w:pStyle w:val="Contents1"/>
            <w:spacing w:before="0" w:after="0"/>
            <w:rPr>
              <w:lang w:val="ru-RU" w:eastAsia="en-US"/>
            </w:rPr>
          </w:pPr>
          <w:r>
            <w:rPr>
              <w:lang w:val="ru-RU" w:eastAsia="en-US"/>
            </w:rPr>
            <w:t>КОМПЛЕКТ ПОСТАВКИ</w:t>
            <w:tab/>
          </w:r>
          <w:hyperlink w:anchor="__RefHeading___Toc474655853">
            <w:r>
              <w:rPr>
                <w:rStyle w:val="IndexLink"/>
                <w:lang w:val="ru-RU" w:eastAsia="en-US"/>
              </w:rPr>
              <w:t>16</w:t>
            </w:r>
          </w:hyperlink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ru-RU" w:eastAsia="en-US"/>
            </w:rPr>
            <w:t>ГАРАНТИЙНЫЕ ОБЯЗАТЕЛЬСТВА</w:t>
            <w:tab/>
          </w:r>
          <w:hyperlink w:anchor="__RefHeading___Toc474655854">
            <w:r>
              <w:rPr>
                <w:rStyle w:val="IndexLink"/>
                <w:lang w:val="ru-RU" w:eastAsia="en-US"/>
              </w:rPr>
              <w:t>16</w:t>
            </w:r>
          </w:hyperlink>
          <w:r>
            <w:rPr>
              <w:rStyle w:val="IndexLink"/>
              <w:lang w:val="ru-RU" w:eastAsia="en-US"/>
            </w:rPr>
            <w:fldChar w:fldCharType="end"/>
          </w:r>
        </w:p>
      </w:sdtContent>
    </w:sdt>
    <w:p>
      <w:pPr>
        <w:pStyle w:val="NormRus"/>
        <w:spacing w:before="0" w:after="0"/>
        <w:rPr>
          <w:smallCaps/>
          <w:sz w:val="24"/>
          <w:lang w:val="ru-RU" w:eastAsia="en-US"/>
        </w:rPr>
      </w:pPr>
      <w:r>
        <w:rPr>
          <w:smallCaps/>
          <w:sz w:val="24"/>
          <w:lang w:val="ru-RU" w:eastAsia="en-US"/>
        </w:rPr>
      </w:r>
    </w:p>
    <w:p>
      <w:pPr>
        <w:pStyle w:val="NormRus"/>
        <w:rPr/>
      </w:pPr>
      <w:r>
        <w:rPr/>
        <w:t>В тексте Руководства обозначение типовых элементов выделено различными шрифтами. Для перечисления однотипных пунктов используется кружки:</w:t>
      </w:r>
    </w:p>
    <w:p>
      <w:pPr>
        <w:pStyle w:val="NormRus"/>
        <w:numPr>
          <w:ilvl w:val="0"/>
          <w:numId w:val="11"/>
        </w:numPr>
        <w:rPr/>
      </w:pPr>
      <w:r>
        <w:rPr/>
        <w:t xml:space="preserve">указатели дисплея выделены курсивом: </w:t>
      </w:r>
      <w:r>
        <w:rPr>
          <w:i/>
        </w:rPr>
        <w:t>НУЛЬ</w:t>
      </w:r>
      <w:r>
        <w:rPr/>
        <w:t>;</w:t>
      </w:r>
    </w:p>
    <w:p>
      <w:pPr>
        <w:pStyle w:val="NormRus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клавиши выделены рамкой с тенью: </w:t>
      </w:r>
      <w:r>
        <w:rPr>
          <w:bdr w:val="single" w:sz="4" w:space="0" w:color="000000" w:shadow="1"/>
          <w:lang w:val="en-US"/>
        </w:rPr>
        <w:t>TARE</w:t>
      </w:r>
      <w:r>
        <w:rPr/>
        <w:t>;</w:t>
      </w:r>
    </w:p>
    <w:p>
      <w:pPr>
        <w:pStyle w:val="NormRus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надписи, появляющиеся на дисплее, выделены угловыми скобками: </w:t>
      </w:r>
      <w:r>
        <w:rPr>
          <w:rFonts w:eastAsia="Symbol" w:cs="Symbol" w:ascii="Symbol" w:hAnsi="Symbol"/>
          <w:lang w:val="en-US"/>
        </w:rPr>
        <w:t></w:t>
      </w:r>
      <w:r>
        <w:rPr>
          <w:lang w:val="en-US"/>
        </w:rPr>
        <w:t>Err</w:t>
      </w:r>
      <w:r>
        <w:rPr/>
        <w:t xml:space="preserve"> 06</w:t>
      </w:r>
      <w:r>
        <w:rPr>
          <w:rFonts w:eastAsia="Symbol" w:cs="Symbol" w:ascii="Symbol" w:hAnsi="Symbol"/>
          <w:lang w:val="en-US"/>
        </w:rPr>
        <w:t></w:t>
      </w:r>
      <w:r>
        <w:rPr/>
        <w:t>.</w:t>
      </w:r>
    </w:p>
    <w:p>
      <w:pPr>
        <w:pStyle w:val="NormRus"/>
        <w:jc w:val="left"/>
        <w:rPr/>
      </w:pPr>
      <w:r>
        <w:rPr/>
        <w:t>Перечень практических действий, необходимых для выполнения в работе с весами, обозначается значками-прямоугольниками:</w:t>
      </w:r>
    </w:p>
    <w:p>
      <w:pPr>
        <w:pStyle w:val="NormRus"/>
        <w:numPr>
          <w:ilvl w:val="0"/>
          <w:numId w:val="4"/>
        </w:numPr>
        <w:jc w:val="left"/>
        <w:rPr/>
      </w:pPr>
      <w:r>
        <w:rPr/>
        <w:t>Это первый шаг.</w:t>
      </w:r>
    </w:p>
    <w:p>
      <w:pPr>
        <w:pStyle w:val="NormRus"/>
        <w:numPr>
          <w:ilvl w:val="0"/>
          <w:numId w:val="4"/>
        </w:numPr>
        <w:jc w:val="left"/>
        <w:rPr/>
      </w:pPr>
      <w:r>
        <w:rPr/>
        <w:t>Это второй шаг.</w:t>
      </w:r>
    </w:p>
    <w:p>
      <w:pPr>
        <w:pStyle w:val="NormRus"/>
        <w:numPr>
          <w:ilvl w:val="0"/>
          <w:numId w:val="4"/>
        </w:numPr>
        <w:jc w:val="left"/>
        <w:rPr/>
      </w:pPr>
      <w:r>
        <w:rPr/>
        <w:t>Это третий шаг.</w:t>
      </w:r>
    </w:p>
    <w:p>
      <w:pPr>
        <w:pStyle w:val="NormRus"/>
        <w:jc w:val="left"/>
        <w:rPr/>
      </w:pPr>
      <w:r>
        <w:rPr/>
      </w:r>
      <w:r>
        <w:br w:type="page"/>
      </w:r>
    </w:p>
    <w:p>
      <w:pPr>
        <w:pStyle w:val="NormRus"/>
        <w:spacing w:lineRule="auto" w:line="120"/>
        <w:jc w:val="left"/>
        <w:rPr/>
      </w:pPr>
      <w:r>
        <w:rPr/>
      </w:r>
    </w:p>
    <w:p>
      <w:pPr>
        <w:pStyle w:val="Heading1"/>
        <w:spacing w:before="0" w:after="240"/>
        <w:rPr>
          <w:lang w:val="ru-RU"/>
        </w:rPr>
      </w:pPr>
      <w:bookmarkStart w:id="0" w:name="__RefHeading___Toc474655818"/>
      <w:bookmarkEnd w:id="0"/>
      <w:r>
        <w:rPr>
          <w:lang w:val="ru-RU"/>
        </w:rPr>
        <w:t>ПРЕДИСЛОВИЕ</w:t>
      </w:r>
    </w:p>
    <w:p>
      <w:pPr>
        <w:pStyle w:val="NormRus"/>
        <w:rPr/>
      </w:pPr>
      <w:r>
        <w:rPr>
          <w:i/>
        </w:rPr>
        <w:t xml:space="preserve">Благодарим за покупку весоизмерительного устройства типа </w:t>
      </w:r>
      <w:r>
        <w:rPr>
          <w:i/>
          <w:lang w:val="en-US"/>
        </w:rPr>
        <w:t>CI</w:t>
      </w:r>
      <w:r>
        <w:rPr>
          <w:i/>
        </w:rPr>
        <w:t>-2001</w:t>
      </w:r>
      <w:r>
        <w:rPr>
          <w:i/>
          <w:lang w:val="en-US"/>
        </w:rPr>
        <w:t>A</w:t>
      </w:r>
      <w:r>
        <w:rPr>
          <w:i/>
        </w:rPr>
        <w:t xml:space="preserve"> фирмы </w:t>
      </w:r>
      <w:r>
        <w:rPr>
          <w:i/>
          <w:lang w:val="en-US"/>
        </w:rPr>
        <w:t>CAS</w:t>
      </w:r>
      <w:r>
        <w:rPr>
          <w:i/>
        </w:rPr>
        <w:t>. Просим ознакомиться с настоящим руководством прежде, чем приступить к работе. Обращайтесь к нему по мере необходимости.</w:t>
      </w:r>
    </w:p>
    <w:p>
      <w:pPr>
        <w:pStyle w:val="NormRus"/>
        <w:numPr>
          <w:ilvl w:val="0"/>
          <w:numId w:val="0"/>
        </w:numPr>
        <w:ind w:left="0" w:firstLine="567"/>
        <w:rPr/>
      </w:pPr>
      <w:r>
        <w:rPr/>
        <w:t xml:space="preserve">Весоизмерительное устройство типа </w:t>
      </w:r>
      <w:r>
        <w:rPr>
          <w:lang w:val="en-US"/>
        </w:rPr>
        <w:t>CI</w:t>
      </w:r>
      <w:r>
        <w:rPr/>
        <w:t>-2001</w:t>
      </w:r>
      <w:r>
        <w:rPr>
          <w:lang w:val="en-US"/>
        </w:rPr>
        <w:t>A</w:t>
      </w:r>
      <w:r>
        <w:rPr/>
        <w:t xml:space="preserve"> (далее – устройство) предназна</w:t>
        <w:softHyphen/>
        <w:t>чено для измерения, управления и индикации электрических сигналов от весоизме</w:t>
        <w:softHyphen/>
        <w:t>рительных тензорезисторных датчиков. В комплекте с платформенными весами оно используется как весоизмерительная система на предприятиях промышленности, сельского хозяйства и транспорта. При этом используются любые платформенные весы, выпускаемые фирмой</w:t>
      </w:r>
      <w:r>
        <w:rPr>
          <w:i/>
        </w:rPr>
        <w:t xml:space="preserve"> </w:t>
      </w:r>
      <w:r>
        <w:rPr>
          <w:lang w:val="en-US"/>
        </w:rPr>
        <w:t>CAS</w:t>
      </w:r>
      <w:r>
        <w:rPr/>
        <w:t xml:space="preserve">: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Hercules</w:t>
      </w:r>
      <w:r>
        <w:rPr/>
        <w:t xml:space="preserve"> </w:t>
      </w:r>
      <w:r>
        <w:rPr>
          <w:lang w:val="en-US"/>
        </w:rPr>
        <w:t>HFS</w:t>
      </w:r>
      <w:r>
        <w:rPr/>
        <w:t xml:space="preserve"> и </w:t>
      </w:r>
      <w:r>
        <w:rPr>
          <w:lang w:val="en-US"/>
        </w:rPr>
        <w:t>R</w:t>
      </w:r>
      <w:r>
        <w:rPr/>
        <w:t>, С</w:t>
      </w:r>
      <w:r>
        <w:rPr>
          <w:lang w:val="en-US"/>
        </w:rPr>
        <w:t>FS</w:t>
      </w:r>
      <w:r>
        <w:rPr/>
        <w:t xml:space="preserve"> и др. </w:t>
      </w:r>
    </w:p>
    <w:p>
      <w:pPr>
        <w:pStyle w:val="NormRus"/>
        <w:rPr/>
      </w:pPr>
      <w:r>
        <w:rPr/>
        <w:t>Работа устройства характеризуется рядом особенностей:</w:t>
      </w:r>
    </w:p>
    <w:p>
      <w:pPr>
        <w:pStyle w:val="NormRus"/>
        <w:numPr>
          <w:ilvl w:val="0"/>
          <w:numId w:val="11"/>
        </w:numPr>
        <w:ind w:left="0" w:hanging="0"/>
        <w:rPr/>
      </w:pPr>
      <w:r>
        <w:rPr/>
        <w:t xml:space="preserve"> </w:t>
      </w:r>
      <w:r>
        <w:rPr/>
        <w:t>простое управление;</w:t>
      </w:r>
    </w:p>
    <w:p>
      <w:pPr>
        <w:pStyle w:val="NormRus"/>
        <w:numPr>
          <w:ilvl w:val="0"/>
          <w:numId w:val="11"/>
        </w:numPr>
        <w:ind w:left="0" w:hanging="0"/>
        <w:rPr/>
      </w:pPr>
      <w:r>
        <w:rPr/>
        <w:t xml:space="preserve"> </w:t>
      </w:r>
      <w:r>
        <w:rPr/>
        <w:t>высокая разрешающая способность;</w:t>
      </w:r>
    </w:p>
    <w:p>
      <w:pPr>
        <w:pStyle w:val="NormRus"/>
        <w:numPr>
          <w:ilvl w:val="0"/>
          <w:numId w:val="11"/>
        </w:numPr>
        <w:ind w:left="0" w:hanging="0"/>
        <w:rPr/>
      </w:pPr>
      <w:r>
        <w:rPr/>
        <w:t xml:space="preserve"> </w:t>
      </w:r>
      <w:r>
        <w:rPr/>
        <w:t>функция выборки веса тары из диапазона взвешивания;</w:t>
      </w:r>
    </w:p>
    <w:p>
      <w:pPr>
        <w:pStyle w:val="NormRus"/>
        <w:numPr>
          <w:ilvl w:val="0"/>
          <w:numId w:val="11"/>
        </w:numPr>
        <w:ind w:left="0" w:hanging="0"/>
        <w:rPr/>
      </w:pPr>
      <w:r>
        <w:rPr/>
        <w:t xml:space="preserve"> </w:t>
      </w:r>
      <w:r>
        <w:rPr/>
        <w:t>автоматическая калибровка коэффициента усиления и автоматическая установка нуля;</w:t>
      </w:r>
    </w:p>
    <w:p>
      <w:pPr>
        <w:pStyle w:val="NormRus"/>
        <w:numPr>
          <w:ilvl w:val="0"/>
          <w:numId w:val="11"/>
        </w:numPr>
        <w:ind w:left="0" w:hanging="0"/>
        <w:rPr/>
      </w:pPr>
      <w:r>
        <w:rPr/>
        <w:t xml:space="preserve"> </w:t>
      </w:r>
      <w:r>
        <w:rPr/>
        <w:t>светодиодный дисплей (6 разрядов);</w:t>
      </w:r>
    </w:p>
    <w:p>
      <w:pPr>
        <w:pStyle w:val="NormRus"/>
        <w:numPr>
          <w:ilvl w:val="0"/>
          <w:numId w:val="11"/>
        </w:numPr>
        <w:ind w:left="0" w:hanging="0"/>
        <w:rPr/>
      </w:pPr>
      <w:r>
        <w:rPr/>
        <w:t xml:space="preserve"> </w:t>
      </w:r>
      <w:r>
        <w:rPr/>
        <w:t xml:space="preserve">указатели дисплея: </w:t>
      </w:r>
      <w:r>
        <w:rPr>
          <w:i/>
        </w:rPr>
        <w:t>НУЛЬ</w:t>
      </w:r>
      <w:r>
        <w:rPr/>
        <w:t xml:space="preserve">, </w:t>
      </w:r>
      <w:r>
        <w:rPr>
          <w:i/>
        </w:rPr>
        <w:t>ТАРА</w:t>
      </w:r>
      <w:r>
        <w:rPr/>
        <w:t xml:space="preserve">, </w:t>
      </w:r>
      <w:r>
        <w:rPr>
          <w:i/>
        </w:rPr>
        <w:t>БРУТТО, НЕТТО</w:t>
      </w:r>
      <w:r>
        <w:rPr/>
        <w:t xml:space="preserve">, стабилизация показаний </w:t>
      </w:r>
      <w:r>
        <w:rPr>
          <w:i/>
        </w:rPr>
        <w:t>СТАБ;</w:t>
      </w:r>
    </w:p>
    <w:p>
      <w:pPr>
        <w:pStyle w:val="NormRus"/>
        <w:numPr>
          <w:ilvl w:val="0"/>
          <w:numId w:val="11"/>
        </w:numPr>
        <w:ind w:left="0" w:hanging="0"/>
        <w:rPr/>
      </w:pPr>
      <w:r>
        <w:rPr/>
        <w:t xml:space="preserve"> </w:t>
      </w:r>
      <w:r>
        <w:rPr/>
        <w:t>программная установка параметров взвешивания: наибольшего предела взвешивания (НПВ), дискретности отсчета, выбор рабочей точки при калибровке от 10 до 100 % от НПВ;</w:t>
      </w:r>
    </w:p>
    <w:p>
      <w:pPr>
        <w:pStyle w:val="NormRus"/>
        <w:numPr>
          <w:ilvl w:val="0"/>
          <w:numId w:val="11"/>
        </w:numPr>
        <w:ind w:left="0" w:hanging="0"/>
        <w:rPr/>
      </w:pPr>
      <w:r>
        <w:rPr/>
        <w:t xml:space="preserve"> </w:t>
      </w:r>
      <w:r>
        <w:rPr/>
        <w:t>питание от перезаряжаемых батареек.</w:t>
      </w:r>
    </w:p>
    <w:p>
      <w:pPr>
        <w:pStyle w:val="NormRus"/>
        <w:pBdr>
          <w:top w:val="single" w:sz="6" w:space="1" w:color="000000"/>
        </w:pBdr>
        <w:rPr/>
      </w:pPr>
      <w:r>
        <w:rPr/>
        <w:t xml:space="preserve">Представительство фирмы-изготовителя: </w:t>
      </w:r>
      <w:r>
        <w:rPr>
          <w:b/>
          <w:bCs/>
        </w:rPr>
        <w:t>СП "КОДА"</w:t>
      </w:r>
      <w:r>
        <w:rPr/>
        <w:t>.</w:t>
      </w:r>
    </w:p>
    <w:p>
      <w:pPr>
        <w:pStyle w:val="NormRus"/>
        <w:pBdr>
          <w:top w:val="single" w:sz="6" w:space="1" w:color="000000"/>
        </w:pBdr>
        <w:rPr/>
      </w:pPr>
      <w:r>
        <w:rPr/>
        <w:t>Адрес: 61024, Украина, г. Харьков, ул.Ольминского, 14.</w:t>
      </w:r>
    </w:p>
    <w:p>
      <w:pPr>
        <w:pStyle w:val="NormRus"/>
        <w:pBdr>
          <w:top w:val="single" w:sz="6" w:space="1" w:color="000000"/>
        </w:pBdr>
        <w:rPr/>
      </w:pPr>
      <w:r>
        <w:rPr/>
        <w:t>Тел./факс: (0572) 14-26-54, 17-96-48.</w:t>
      </w:r>
    </w:p>
    <w:p>
      <w:pPr>
        <w:pStyle w:val="NormRus"/>
        <w:pBdr>
          <w:top w:val="single" w:sz="6" w:space="1" w:color="000000"/>
        </w:pBdr>
        <w:rPr>
          <w:lang w:val="en-US"/>
        </w:rPr>
      </w:pPr>
      <w:r>
        <w:rPr>
          <w:lang w:val="en-US"/>
        </w:rPr>
        <w:t>E-mail: mail@koda.com.ua, http://www.koda.com.ua</w:t>
      </w:r>
    </w:p>
    <w:p>
      <w:pPr>
        <w:pStyle w:val="Heading1"/>
        <w:spacing w:before="0" w:after="240"/>
        <w:rPr/>
      </w:pPr>
      <w:bookmarkStart w:id="1" w:name="__RefHeading___Toc474655819"/>
      <w:bookmarkEnd w:id="1"/>
      <w:r>
        <w:rPr/>
        <w:t>ТЕХНИЧЕСКИЕ ХАРАКТЕРИСТИКИ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Rus"/>
              <w:numPr>
                <w:ilvl w:val="0"/>
                <w:numId w:val="8"/>
              </w:numPr>
              <w:rPr/>
            </w:pPr>
            <w:r>
              <w:rPr/>
              <w:t>автоматическая компенсация тарной нагрузки (от нуля до НПВ)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Rus"/>
              <w:numPr>
                <w:ilvl w:val="0"/>
                <w:numId w:val="8"/>
              </w:numPr>
              <w:rPr/>
            </w:pPr>
            <w:r>
              <w:rPr/>
              <w:t>автоматическая калибровка коэффициента усиления за один проход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Rus"/>
              <w:numPr>
                <w:ilvl w:val="0"/>
                <w:numId w:val="8"/>
              </w:numPr>
              <w:rPr/>
            </w:pPr>
            <w:r>
              <w:rPr/>
              <w:t xml:space="preserve">связь с принтерами различных типов через интерфейс </w:t>
            </w:r>
            <w:r>
              <w:rPr>
                <w:lang w:val="en-US"/>
              </w:rPr>
              <w:t>RS</w:t>
            </w:r>
            <w:r>
              <w:rPr/>
              <w:t>-232</w:t>
            </w:r>
            <w:r>
              <w:rPr>
                <w:lang w:val="en-US"/>
              </w:rPr>
              <w:t>C</w:t>
            </w:r>
            <w:r>
              <w:rPr/>
              <w:t xml:space="preserve"> – по дополнитель</w:t>
              <w:softHyphen/>
              <w:t>ному заказу;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Rus"/>
              <w:numPr>
                <w:ilvl w:val="0"/>
                <w:numId w:val="8"/>
              </w:numPr>
              <w:rPr/>
            </w:pPr>
            <w:r>
              <w:rPr/>
              <w:t>количество отображаемых десятичных знаков………………………..</w:t>
            </w:r>
          </w:p>
        </w:tc>
        <w:tc>
          <w:tcPr>
            <w:tcW w:w="1559" w:type="dxa"/>
            <w:tcBorders/>
          </w:tcPr>
          <w:p>
            <w:pPr>
              <w:pStyle w:val="NormRus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6, а также “-”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Rus"/>
              <w:numPr>
                <w:ilvl w:val="0"/>
                <w:numId w:val="8"/>
              </w:numPr>
              <w:rPr/>
            </w:pPr>
            <w:r>
              <w:rPr/>
              <w:t>высота знаков, мм……………………………………………………….</w:t>
            </w:r>
          </w:p>
        </w:tc>
        <w:tc>
          <w:tcPr>
            <w:tcW w:w="1559" w:type="dxa"/>
            <w:tcBorders/>
          </w:tcPr>
          <w:p>
            <w:pPr>
              <w:pStyle w:val="NormRus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Rus"/>
              <w:numPr>
                <w:ilvl w:val="0"/>
                <w:numId w:val="8"/>
              </w:numPr>
              <w:rPr/>
            </w:pPr>
            <w:r>
              <w:rPr/>
              <w:t>количество параллельно включаемых 350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-ных датчиков, не менее</w:t>
            </w:r>
          </w:p>
        </w:tc>
        <w:tc>
          <w:tcPr>
            <w:tcW w:w="1559" w:type="dxa"/>
            <w:tcBorders/>
          </w:tcPr>
          <w:p>
            <w:pPr>
              <w:pStyle w:val="NormRus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Rus"/>
              <w:numPr>
                <w:ilvl w:val="0"/>
                <w:numId w:val="8"/>
              </w:numPr>
              <w:rPr/>
            </w:pPr>
            <w:r>
              <w:rPr/>
              <w:t>параметры тензорезисторных датчиков:</w:t>
            </w:r>
          </w:p>
          <w:p>
            <w:pPr>
              <w:pStyle w:val="NormRus"/>
              <w:ind w:firstLine="426"/>
              <w:jc w:val="right"/>
              <w:rPr/>
            </w:pPr>
            <w:r>
              <w:rPr/>
              <w:t>- напряжение питания, номинальное, В</w:t>
            </w:r>
          </w:p>
          <w:p>
            <w:pPr>
              <w:pStyle w:val="NormRus"/>
              <w:ind w:hanging="0"/>
              <w:jc w:val="right"/>
              <w:rPr/>
            </w:pPr>
            <w:r>
              <w:rPr/>
              <w:t xml:space="preserve">       </w:t>
            </w:r>
            <w:r>
              <w:rPr/>
              <w:t>- ток, мА, не более</w:t>
            </w:r>
          </w:p>
        </w:tc>
        <w:tc>
          <w:tcPr>
            <w:tcW w:w="1559" w:type="dxa"/>
            <w:tcBorders/>
          </w:tcPr>
          <w:p>
            <w:pPr>
              <w:pStyle w:val="NormRus"/>
              <w:numPr>
                <w:ilvl w:val="0"/>
                <w:numId w:val="0"/>
              </w:numPr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Rus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10</w:t>
            </w:r>
          </w:p>
          <w:p>
            <w:pPr>
              <w:pStyle w:val="NormRus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3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Rus"/>
              <w:numPr>
                <w:ilvl w:val="0"/>
                <w:numId w:val="8"/>
              </w:numPr>
              <w:rPr/>
            </w:pPr>
            <w:r>
              <w:rPr/>
              <w:t>входной сигнал по всей шкале, включая нулевую нагрузку, мВ…….</w:t>
            </w:r>
          </w:p>
        </w:tc>
        <w:tc>
          <w:tcPr>
            <w:tcW w:w="1559" w:type="dxa"/>
            <w:tcBorders/>
          </w:tcPr>
          <w:p>
            <w:pPr>
              <w:pStyle w:val="NormRus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Rus"/>
              <w:numPr>
                <w:ilvl w:val="0"/>
                <w:numId w:val="8"/>
              </w:numPr>
              <w:rPr/>
            </w:pPr>
            <w:r>
              <w:rPr/>
              <w:t>входная чувствительность, мкВ/дел……………………………………</w:t>
            </w:r>
          </w:p>
        </w:tc>
        <w:tc>
          <w:tcPr>
            <w:tcW w:w="1559" w:type="dxa"/>
            <w:tcBorders/>
          </w:tcPr>
          <w:p>
            <w:pPr>
              <w:pStyle w:val="NormRus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Rus"/>
              <w:numPr>
                <w:ilvl w:val="0"/>
                <w:numId w:val="8"/>
              </w:numPr>
              <w:rPr/>
            </w:pPr>
            <w:r>
              <w:rPr/>
              <w:t>диапазон регулировки нуля, мВ………………………………………..</w:t>
            </w:r>
          </w:p>
        </w:tc>
        <w:tc>
          <w:tcPr>
            <w:tcW w:w="1559" w:type="dxa"/>
            <w:tcBorders/>
          </w:tcPr>
          <w:p>
            <w:pPr>
              <w:pStyle w:val="NormRus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0,05 ~ 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Rus"/>
              <w:numPr>
                <w:ilvl w:val="0"/>
                <w:numId w:val="8"/>
              </w:numPr>
              <w:rPr/>
            </w:pPr>
            <w:r>
              <w:rPr/>
              <w:t>нелинейность, % от всей шкалы………………………………………..</w:t>
            </w:r>
          </w:p>
        </w:tc>
        <w:tc>
          <w:tcPr>
            <w:tcW w:w="1559" w:type="dxa"/>
            <w:tcBorders/>
          </w:tcPr>
          <w:p>
            <w:pPr>
              <w:pStyle w:val="NormRus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0,0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Rus"/>
              <w:numPr>
                <w:ilvl w:val="0"/>
                <w:numId w:val="8"/>
              </w:numPr>
              <w:rPr/>
            </w:pPr>
            <w:r>
              <w:rPr/>
              <w:t xml:space="preserve">количество встроенных функций самодиагностики (режим </w:t>
            </w:r>
            <w:r>
              <w:rPr>
                <w:lang w:val="en-US"/>
              </w:rPr>
              <w:t>TEST</w:t>
            </w:r>
            <w:r>
              <w:rPr/>
              <w:t>)…</w:t>
            </w:r>
          </w:p>
        </w:tc>
        <w:tc>
          <w:tcPr>
            <w:tcW w:w="1559" w:type="dxa"/>
            <w:tcBorders/>
          </w:tcPr>
          <w:p>
            <w:pPr>
              <w:pStyle w:val="NormRus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Rus"/>
              <w:numPr>
                <w:ilvl w:val="0"/>
                <w:numId w:val="7"/>
              </w:numPr>
              <w:ind w:left="0" w:right="-109" w:hanging="0"/>
              <w:jc w:val="left"/>
              <w:rPr/>
            </w:pPr>
            <w:r>
              <w:rPr/>
              <w:t>класс точности весов, в которых используется устройство…………..</w:t>
            </w:r>
          </w:p>
        </w:tc>
        <w:tc>
          <w:tcPr>
            <w:tcW w:w="1559" w:type="dxa"/>
            <w:tcBorders/>
          </w:tcPr>
          <w:p>
            <w:pPr>
              <w:pStyle w:val="NormRus"/>
              <w:ind w:right="-109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Rus"/>
              <w:numPr>
                <w:ilvl w:val="0"/>
                <w:numId w:val="8"/>
              </w:numPr>
              <w:rPr/>
            </w:pPr>
            <w:r>
              <w:rPr/>
              <w:t>внешняя разрешающая способность АЦП…………………………….</w:t>
            </w:r>
          </w:p>
        </w:tc>
        <w:tc>
          <w:tcPr>
            <w:tcW w:w="1559" w:type="dxa"/>
            <w:tcBorders/>
          </w:tcPr>
          <w:p>
            <w:pPr>
              <w:pStyle w:val="NormRus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1/100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Rus"/>
              <w:numPr>
                <w:ilvl w:val="0"/>
                <w:numId w:val="8"/>
              </w:numPr>
              <w:rPr/>
            </w:pPr>
            <w:r>
              <w:rPr/>
              <w:t>внутренняя разрешающая способность АЦП………………………….</w:t>
            </w:r>
          </w:p>
        </w:tc>
        <w:tc>
          <w:tcPr>
            <w:tcW w:w="1559" w:type="dxa"/>
            <w:tcBorders/>
          </w:tcPr>
          <w:p>
            <w:pPr>
              <w:pStyle w:val="NormRus"/>
              <w:numPr>
                <w:ilvl w:val="0"/>
                <w:numId w:val="0"/>
              </w:numPr>
              <w:ind w:left="-108" w:right="-108" w:hanging="0"/>
              <w:rPr/>
            </w:pPr>
            <w:r>
              <w:rPr>
                <w:lang w:val="en-US"/>
              </w:rPr>
              <w:t xml:space="preserve">~ </w:t>
            </w:r>
            <w:r>
              <w:rPr/>
              <w:t>1/1300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Rus"/>
              <w:numPr>
                <w:ilvl w:val="0"/>
                <w:numId w:val="8"/>
              </w:numPr>
              <w:rPr/>
            </w:pPr>
            <w:r>
              <w:rPr/>
              <w:t>скорость АЦП, Гц………………………………………………………..</w:t>
            </w:r>
          </w:p>
        </w:tc>
        <w:tc>
          <w:tcPr>
            <w:tcW w:w="1559" w:type="dxa"/>
            <w:tcBorders/>
          </w:tcPr>
          <w:p>
            <w:pPr>
              <w:pStyle w:val="NormRus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Rus"/>
              <w:numPr>
                <w:ilvl w:val="0"/>
                <w:numId w:val="8"/>
              </w:numPr>
              <w:rPr/>
            </w:pPr>
            <w:r>
              <w:rPr/>
              <w:t>эл. питание, пост., В (или через адаптер)……………………………...</w:t>
            </w:r>
          </w:p>
        </w:tc>
        <w:tc>
          <w:tcPr>
            <w:tcW w:w="1559" w:type="dxa"/>
            <w:tcBorders/>
          </w:tcPr>
          <w:p>
            <w:pPr>
              <w:pStyle w:val="NormRus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Rus"/>
              <w:numPr>
                <w:ilvl w:val="0"/>
                <w:numId w:val="8"/>
              </w:numPr>
              <w:rPr/>
            </w:pPr>
            <w:r>
              <w:rPr/>
              <w:t>потребление, Вт………………………………………………………….</w:t>
            </w:r>
          </w:p>
        </w:tc>
        <w:tc>
          <w:tcPr>
            <w:tcW w:w="1559" w:type="dxa"/>
            <w:tcBorders/>
          </w:tcPr>
          <w:p>
            <w:pPr>
              <w:pStyle w:val="NormRus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Rus"/>
              <w:numPr>
                <w:ilvl w:val="0"/>
                <w:numId w:val="8"/>
              </w:numPr>
              <w:rPr/>
            </w:pPr>
            <w:r>
              <w:rPr/>
              <w:t xml:space="preserve">диапазон рабочих температур, </w:t>
            </w:r>
            <w:r>
              <w:rPr>
                <w:vertAlign w:val="superscript"/>
              </w:rPr>
              <w:t>о</w:t>
            </w:r>
            <w:r>
              <w:rPr/>
              <w:t>С………………………………………</w:t>
            </w:r>
          </w:p>
        </w:tc>
        <w:tc>
          <w:tcPr>
            <w:tcW w:w="1559" w:type="dxa"/>
            <w:tcBorders/>
          </w:tcPr>
          <w:p>
            <w:pPr>
              <w:pStyle w:val="NormRus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-10 ~ 4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Rus"/>
              <w:numPr>
                <w:ilvl w:val="0"/>
                <w:numId w:val="8"/>
              </w:numPr>
              <w:rPr/>
            </w:pPr>
            <w:r>
              <w:rPr/>
              <w:t>габариты, мм……………………………………………………………..</w:t>
            </w:r>
          </w:p>
        </w:tc>
        <w:tc>
          <w:tcPr>
            <w:tcW w:w="1559" w:type="dxa"/>
            <w:tcBorders/>
          </w:tcPr>
          <w:p>
            <w:pPr>
              <w:pStyle w:val="NormRus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85 х 186 х 5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Rus"/>
              <w:numPr>
                <w:ilvl w:val="0"/>
                <w:numId w:val="8"/>
              </w:numPr>
              <w:rPr/>
            </w:pPr>
            <w:r>
              <w:rPr/>
              <w:t>масса, кг, не более……………………………………………………….</w:t>
            </w:r>
          </w:p>
        </w:tc>
        <w:tc>
          <w:tcPr>
            <w:tcW w:w="1559" w:type="dxa"/>
            <w:tcBorders/>
          </w:tcPr>
          <w:p>
            <w:pPr>
              <w:pStyle w:val="NormRus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>0,5</w:t>
            </w:r>
          </w:p>
        </w:tc>
      </w:tr>
    </w:tbl>
    <w:p>
      <w:pPr>
        <w:pStyle w:val="Heading1"/>
        <w:spacing w:before="480" w:after="0"/>
        <w:rPr>
          <w:lang w:val="ru-RU"/>
        </w:rPr>
      </w:pPr>
      <w:bookmarkStart w:id="2" w:name="__RefHeading___Toc474655820"/>
      <w:bookmarkEnd w:id="2"/>
      <w:r>
        <w:rPr>
          <w:lang w:val="ru-RU"/>
        </w:rPr>
        <w:t>ОБОЗНАЧЕНИЯ И ФУНКЦИИ</w:t>
      </w:r>
    </w:p>
    <w:p>
      <w:pPr>
        <w:pStyle w:val="Heading2"/>
        <w:spacing w:before="240" w:after="240"/>
        <w:rPr>
          <w:lang w:val="ru-RU"/>
        </w:rPr>
      </w:pPr>
      <w:bookmarkStart w:id="3" w:name="__RefHeading___Toc474655821"/>
      <w:r>
        <w:rPr>
          <w:lang w:val="ru-RU"/>
        </w:rPr>
        <w:t>1. ОБЩИЙ ВИД</w:t>
      </w:r>
      <w:bookmarkEnd w:id="3"/>
      <w:r>
        <w:rPr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ИД СПЕРЕД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>Указатели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4655</wp:posOffset>
                </wp:positionH>
                <wp:positionV relativeFrom="paragraph">
                  <wp:posOffset>3175</wp:posOffset>
                </wp:positionV>
                <wp:extent cx="4617720" cy="2348230"/>
                <wp:effectExtent l="8890" t="3175" r="698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7720" cy="2348280"/>
                          <a:chOff x="0" y="0"/>
                          <a:chExt cx="4617720" cy="2348280"/>
                        </a:xfrm>
                      </wpg:grpSpPr>
                      <wpg:grpSp>
                        <wpg:cNvGrpSpPr/>
                        <wpg:grpSpPr>
                          <a:xfrm>
                            <a:off x="0" y="207000"/>
                            <a:ext cx="4617720" cy="171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17720" cy="85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9840" y="37440"/>
                                <a:ext cx="4483080" cy="78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5800" y="1800"/>
                                  <a:ext cx="3830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1560"/>
                                  <a:ext cx="448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324360" cy="779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56200" y="0"/>
                                  <a:ext cx="324360" cy="779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617720" cy="85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5880" y="2520"/>
                                  <a:ext cx="3945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7880"/>
                                  <a:ext cx="4617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334080" cy="85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81840" y="0"/>
                                  <a:ext cx="334080" cy="85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57880"/>
                              <a:ext cx="4617720" cy="85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9840" y="38880"/>
                                <a:ext cx="4483080" cy="78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5800" y="779760"/>
                                  <a:ext cx="3830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8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"/>
                                  <a:ext cx="324360" cy="779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56200" y="2520"/>
                                  <a:ext cx="324360" cy="779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617720" cy="85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5880" y="855360"/>
                                  <a:ext cx="3945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17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334080" cy="85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81840" y="2520"/>
                                  <a:ext cx="334080" cy="85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222920" y="389880"/>
                            <a:ext cx="251064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6080" y="455400"/>
                            <a:ext cx="25704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3600" y="360000"/>
                              <a:ext cx="158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169">
                                  <a:moveTo>
                                    <a:pt x="0" y="169"/>
                                  </a:moveTo>
                                  <a:lnTo>
                                    <a:pt x="903" y="169"/>
                                  </a:lnTo>
                                  <a:lnTo>
                                    <a:pt x="753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6280" y="333360"/>
                              <a:ext cx="50760" cy="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64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5">
                                    <a:moveTo>
                                      <a:pt x="0" y="0"/>
                                    </a:moveTo>
                                    <a:lnTo>
                                      <a:pt x="43" y="95"/>
                                    </a:lnTo>
                                    <a:lnTo>
                                      <a:pt x="132" y="12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8440"/>
                                <a:ext cx="176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0" y="83"/>
                                    </a:moveTo>
                                    <a:lnTo>
                                      <a:pt x="102" y="124"/>
                                    </a:lnTo>
                                    <a:lnTo>
                                      <a:pt x="102" y="4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0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28440"/>
                                <a:ext cx="17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0" y="124"/>
                                    </a:moveTo>
                                    <a:lnTo>
                                      <a:pt x="102" y="8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664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5">
                                    <a:moveTo>
                                      <a:pt x="90" y="95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90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684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6">
                                    <a:moveTo>
                                      <a:pt x="132" y="9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13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0"/>
                                <a:ext cx="17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102" y="4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2" y="124"/>
                                    </a:lnTo>
                                    <a:lnTo>
                                      <a:pt x="102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0"/>
                                <a:ext cx="176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102" y="0"/>
                                    </a:moveTo>
                                    <a:lnTo>
                                      <a:pt x="0" y="40"/>
                                    </a:lnTo>
                                    <a:lnTo>
                                      <a:pt x="89" y="124"/>
                                    </a:lnTo>
                                    <a:lnTo>
                                      <a:pt x="102" y="118"/>
                                    </a:lnTo>
                                    <a:lnTo>
                                      <a:pt x="1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6">
                                    <a:moveTo>
                                      <a:pt x="43" y="0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127" y="96"/>
                                    </a:lnTo>
                                    <a:lnTo>
                                      <a:pt x="132" y="84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840" y="179640"/>
                              <a:ext cx="126360" cy="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"/>
                                <a:ext cx="1263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85">
                                    <a:moveTo>
                                      <a:pt x="75" y="85"/>
                                    </a:moveTo>
                                    <a:lnTo>
                                      <a:pt x="617" y="85"/>
                                    </a:lnTo>
                                    <a:lnTo>
                                      <a:pt x="72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5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84">
                                    <a:moveTo>
                                      <a:pt x="648" y="0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722" y="84"/>
                                    </a:lnTo>
                                    <a:lnTo>
                                      <a:pt x="6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480" y="5040"/>
                              <a:ext cx="5400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0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847">
                                    <a:moveTo>
                                      <a:pt x="307" y="169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0" y="847"/>
                                    </a:lnTo>
                                    <a:lnTo>
                                      <a:pt x="180" y="847"/>
                                    </a:lnTo>
                                    <a:lnTo>
                                      <a:pt x="307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400"/>
                                <a:ext cx="309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85">
                                    <a:moveTo>
                                      <a:pt x="1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3040"/>
                              <a:ext cx="5976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60"/>
                                <a:ext cx="5976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846">
                                    <a:moveTo>
                                      <a:pt x="0" y="846"/>
                                    </a:moveTo>
                                    <a:lnTo>
                                      <a:pt x="213" y="677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0" y="8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0"/>
                                <a:ext cx="309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85">
                                    <a:moveTo>
                                      <a:pt x="0" y="85"/>
                                    </a:moveTo>
                                    <a:lnTo>
                                      <a:pt x="181" y="8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3160" y="5040"/>
                              <a:ext cx="5904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847">
                                    <a:moveTo>
                                      <a:pt x="339" y="0"/>
                                    </a:moveTo>
                                    <a:lnTo>
                                      <a:pt x="127" y="169"/>
                                    </a:lnTo>
                                    <a:lnTo>
                                      <a:pt x="0" y="847"/>
                                    </a:lnTo>
                                    <a:lnTo>
                                      <a:pt x="180" y="847"/>
                                    </a:lnTo>
                                    <a:lnTo>
                                      <a:pt x="3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400"/>
                                <a:ext cx="316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85">
                                    <a:moveTo>
                                      <a:pt x="1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4" y="85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920" y="203040"/>
                              <a:ext cx="5400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60"/>
                                <a:ext cx="5400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846">
                                    <a:moveTo>
                                      <a:pt x="0" y="677"/>
                                    </a:moveTo>
                                    <a:lnTo>
                                      <a:pt x="150" y="846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0" y="6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0"/>
                                <a:ext cx="316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85">
                                    <a:moveTo>
                                      <a:pt x="0" y="85"/>
                                    </a:moveTo>
                                    <a:lnTo>
                                      <a:pt x="180" y="85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840" y="0"/>
                              <a:ext cx="158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170">
                                  <a:moveTo>
                                    <a:pt x="9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9" y="170"/>
                                  </a:lnTo>
                                  <a:lnTo>
                                    <a:pt x="691" y="170"/>
                                  </a:lnTo>
                                  <a:lnTo>
                                    <a:pt x="9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160" y="459000"/>
                            <a:ext cx="25704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3600" y="360000"/>
                              <a:ext cx="158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169">
                                  <a:moveTo>
                                    <a:pt x="0" y="169"/>
                                  </a:moveTo>
                                  <a:lnTo>
                                    <a:pt x="903" y="169"/>
                                  </a:lnTo>
                                  <a:lnTo>
                                    <a:pt x="753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6280" y="333360"/>
                              <a:ext cx="50760" cy="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64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5">
                                    <a:moveTo>
                                      <a:pt x="0" y="0"/>
                                    </a:moveTo>
                                    <a:lnTo>
                                      <a:pt x="43" y="95"/>
                                    </a:lnTo>
                                    <a:lnTo>
                                      <a:pt x="132" y="12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8800"/>
                                <a:ext cx="176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0" y="83"/>
                                    </a:moveTo>
                                    <a:lnTo>
                                      <a:pt x="102" y="124"/>
                                    </a:lnTo>
                                    <a:lnTo>
                                      <a:pt x="102" y="4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0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28800"/>
                                <a:ext cx="17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0" y="124"/>
                                    </a:moveTo>
                                    <a:lnTo>
                                      <a:pt x="102" y="8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664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5">
                                    <a:moveTo>
                                      <a:pt x="90" y="95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90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720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6">
                                    <a:moveTo>
                                      <a:pt x="132" y="9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13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0"/>
                                <a:ext cx="17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102" y="4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2" y="124"/>
                                    </a:lnTo>
                                    <a:lnTo>
                                      <a:pt x="102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0"/>
                                <a:ext cx="176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102" y="0"/>
                                    </a:moveTo>
                                    <a:lnTo>
                                      <a:pt x="0" y="40"/>
                                    </a:lnTo>
                                    <a:lnTo>
                                      <a:pt x="89" y="124"/>
                                    </a:lnTo>
                                    <a:lnTo>
                                      <a:pt x="102" y="118"/>
                                    </a:lnTo>
                                    <a:lnTo>
                                      <a:pt x="1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6">
                                    <a:moveTo>
                                      <a:pt x="43" y="0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127" y="96"/>
                                    </a:lnTo>
                                    <a:lnTo>
                                      <a:pt x="132" y="84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840" y="179640"/>
                              <a:ext cx="126360" cy="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"/>
                                <a:ext cx="1263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85">
                                    <a:moveTo>
                                      <a:pt x="75" y="85"/>
                                    </a:moveTo>
                                    <a:lnTo>
                                      <a:pt x="617" y="85"/>
                                    </a:lnTo>
                                    <a:lnTo>
                                      <a:pt x="72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5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84">
                                    <a:moveTo>
                                      <a:pt x="648" y="0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722" y="84"/>
                                    </a:lnTo>
                                    <a:lnTo>
                                      <a:pt x="6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480" y="5040"/>
                              <a:ext cx="5400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0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847">
                                    <a:moveTo>
                                      <a:pt x="307" y="169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0" y="847"/>
                                    </a:lnTo>
                                    <a:lnTo>
                                      <a:pt x="180" y="847"/>
                                    </a:lnTo>
                                    <a:lnTo>
                                      <a:pt x="307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760"/>
                                <a:ext cx="309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85">
                                    <a:moveTo>
                                      <a:pt x="1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3400"/>
                              <a:ext cx="5976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60"/>
                                <a:ext cx="5976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846">
                                    <a:moveTo>
                                      <a:pt x="0" y="846"/>
                                    </a:moveTo>
                                    <a:lnTo>
                                      <a:pt x="213" y="677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0" y="8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0"/>
                                <a:ext cx="309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85">
                                    <a:moveTo>
                                      <a:pt x="0" y="85"/>
                                    </a:moveTo>
                                    <a:lnTo>
                                      <a:pt x="181" y="8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3160" y="5040"/>
                              <a:ext cx="5904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847">
                                    <a:moveTo>
                                      <a:pt x="339" y="0"/>
                                    </a:moveTo>
                                    <a:lnTo>
                                      <a:pt x="127" y="169"/>
                                    </a:lnTo>
                                    <a:lnTo>
                                      <a:pt x="0" y="847"/>
                                    </a:lnTo>
                                    <a:lnTo>
                                      <a:pt x="180" y="847"/>
                                    </a:lnTo>
                                    <a:lnTo>
                                      <a:pt x="3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760"/>
                                <a:ext cx="316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85">
                                    <a:moveTo>
                                      <a:pt x="1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4" y="85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920" y="203400"/>
                              <a:ext cx="5400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60"/>
                                <a:ext cx="5400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846">
                                    <a:moveTo>
                                      <a:pt x="0" y="677"/>
                                    </a:moveTo>
                                    <a:lnTo>
                                      <a:pt x="150" y="846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0" y="6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0"/>
                                <a:ext cx="316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85">
                                    <a:moveTo>
                                      <a:pt x="0" y="85"/>
                                    </a:moveTo>
                                    <a:lnTo>
                                      <a:pt x="180" y="85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840" y="0"/>
                              <a:ext cx="158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170">
                                  <a:moveTo>
                                    <a:pt x="9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9" y="170"/>
                                  </a:lnTo>
                                  <a:lnTo>
                                    <a:pt x="691" y="170"/>
                                  </a:lnTo>
                                  <a:lnTo>
                                    <a:pt x="9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3000" y="459000"/>
                            <a:ext cx="25704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3960" y="360000"/>
                              <a:ext cx="158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169">
                                  <a:moveTo>
                                    <a:pt x="0" y="169"/>
                                  </a:moveTo>
                                  <a:lnTo>
                                    <a:pt x="903" y="169"/>
                                  </a:lnTo>
                                  <a:lnTo>
                                    <a:pt x="753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6280" y="333360"/>
                              <a:ext cx="50760" cy="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64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5">
                                    <a:moveTo>
                                      <a:pt x="0" y="0"/>
                                    </a:moveTo>
                                    <a:lnTo>
                                      <a:pt x="43" y="95"/>
                                    </a:lnTo>
                                    <a:lnTo>
                                      <a:pt x="132" y="12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8800"/>
                                <a:ext cx="176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0" y="83"/>
                                    </a:moveTo>
                                    <a:lnTo>
                                      <a:pt x="102" y="124"/>
                                    </a:lnTo>
                                    <a:lnTo>
                                      <a:pt x="102" y="4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0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28800"/>
                                <a:ext cx="17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0" y="124"/>
                                    </a:moveTo>
                                    <a:lnTo>
                                      <a:pt x="102" y="8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664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5">
                                    <a:moveTo>
                                      <a:pt x="90" y="95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90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720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6">
                                    <a:moveTo>
                                      <a:pt x="132" y="9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13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0"/>
                                <a:ext cx="17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102" y="4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2" y="124"/>
                                    </a:lnTo>
                                    <a:lnTo>
                                      <a:pt x="102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0"/>
                                <a:ext cx="176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102" y="0"/>
                                    </a:moveTo>
                                    <a:lnTo>
                                      <a:pt x="0" y="40"/>
                                    </a:lnTo>
                                    <a:lnTo>
                                      <a:pt x="89" y="124"/>
                                    </a:lnTo>
                                    <a:lnTo>
                                      <a:pt x="102" y="118"/>
                                    </a:lnTo>
                                    <a:lnTo>
                                      <a:pt x="1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6">
                                    <a:moveTo>
                                      <a:pt x="43" y="0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127" y="96"/>
                                    </a:lnTo>
                                    <a:lnTo>
                                      <a:pt x="132" y="84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200" y="179640"/>
                              <a:ext cx="126360" cy="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"/>
                                <a:ext cx="1263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85">
                                    <a:moveTo>
                                      <a:pt x="75" y="85"/>
                                    </a:moveTo>
                                    <a:lnTo>
                                      <a:pt x="617" y="85"/>
                                    </a:lnTo>
                                    <a:lnTo>
                                      <a:pt x="72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5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84">
                                    <a:moveTo>
                                      <a:pt x="648" y="0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722" y="84"/>
                                    </a:lnTo>
                                    <a:lnTo>
                                      <a:pt x="6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840" y="5040"/>
                              <a:ext cx="5400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0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847">
                                    <a:moveTo>
                                      <a:pt x="307" y="169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0" y="847"/>
                                    </a:lnTo>
                                    <a:lnTo>
                                      <a:pt x="180" y="847"/>
                                    </a:lnTo>
                                    <a:lnTo>
                                      <a:pt x="307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760"/>
                                <a:ext cx="309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85">
                                    <a:moveTo>
                                      <a:pt x="1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3400"/>
                              <a:ext cx="5976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60"/>
                                <a:ext cx="5976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846">
                                    <a:moveTo>
                                      <a:pt x="0" y="846"/>
                                    </a:moveTo>
                                    <a:lnTo>
                                      <a:pt x="213" y="677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0" y="8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0"/>
                                <a:ext cx="309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85">
                                    <a:moveTo>
                                      <a:pt x="0" y="85"/>
                                    </a:moveTo>
                                    <a:lnTo>
                                      <a:pt x="181" y="8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3520" y="5040"/>
                              <a:ext cx="5904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847">
                                    <a:moveTo>
                                      <a:pt x="339" y="0"/>
                                    </a:moveTo>
                                    <a:lnTo>
                                      <a:pt x="127" y="169"/>
                                    </a:lnTo>
                                    <a:lnTo>
                                      <a:pt x="0" y="847"/>
                                    </a:lnTo>
                                    <a:lnTo>
                                      <a:pt x="180" y="847"/>
                                    </a:lnTo>
                                    <a:lnTo>
                                      <a:pt x="3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760"/>
                                <a:ext cx="316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85">
                                    <a:moveTo>
                                      <a:pt x="1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4" y="85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920" y="203400"/>
                              <a:ext cx="5400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60"/>
                                <a:ext cx="5400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846">
                                    <a:moveTo>
                                      <a:pt x="0" y="677"/>
                                    </a:moveTo>
                                    <a:lnTo>
                                      <a:pt x="150" y="846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0" y="6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0"/>
                                <a:ext cx="316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85">
                                    <a:moveTo>
                                      <a:pt x="0" y="85"/>
                                    </a:moveTo>
                                    <a:lnTo>
                                      <a:pt x="180" y="85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840" y="0"/>
                              <a:ext cx="158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170">
                                  <a:moveTo>
                                    <a:pt x="9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9" y="170"/>
                                  </a:lnTo>
                                  <a:lnTo>
                                    <a:pt x="691" y="170"/>
                                  </a:lnTo>
                                  <a:lnTo>
                                    <a:pt x="9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200" y="459000"/>
                            <a:ext cx="25704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3960" y="360000"/>
                              <a:ext cx="158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169">
                                  <a:moveTo>
                                    <a:pt x="0" y="169"/>
                                  </a:moveTo>
                                  <a:lnTo>
                                    <a:pt x="903" y="169"/>
                                  </a:lnTo>
                                  <a:lnTo>
                                    <a:pt x="753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6640" y="333360"/>
                              <a:ext cx="50760" cy="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64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5">
                                    <a:moveTo>
                                      <a:pt x="0" y="0"/>
                                    </a:moveTo>
                                    <a:lnTo>
                                      <a:pt x="43" y="95"/>
                                    </a:lnTo>
                                    <a:lnTo>
                                      <a:pt x="132" y="12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8800"/>
                                <a:ext cx="176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0" y="83"/>
                                    </a:moveTo>
                                    <a:lnTo>
                                      <a:pt x="102" y="124"/>
                                    </a:lnTo>
                                    <a:lnTo>
                                      <a:pt x="102" y="4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0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28800"/>
                                <a:ext cx="17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0" y="124"/>
                                    </a:moveTo>
                                    <a:lnTo>
                                      <a:pt x="102" y="8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2664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5">
                                    <a:moveTo>
                                      <a:pt x="90" y="95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90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720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6">
                                    <a:moveTo>
                                      <a:pt x="132" y="9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13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0"/>
                                <a:ext cx="17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102" y="4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2" y="124"/>
                                    </a:lnTo>
                                    <a:lnTo>
                                      <a:pt x="102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0"/>
                                <a:ext cx="176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102" y="0"/>
                                    </a:moveTo>
                                    <a:lnTo>
                                      <a:pt x="0" y="40"/>
                                    </a:lnTo>
                                    <a:lnTo>
                                      <a:pt x="89" y="124"/>
                                    </a:lnTo>
                                    <a:lnTo>
                                      <a:pt x="102" y="118"/>
                                    </a:lnTo>
                                    <a:lnTo>
                                      <a:pt x="1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6">
                                    <a:moveTo>
                                      <a:pt x="43" y="0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127" y="96"/>
                                    </a:lnTo>
                                    <a:lnTo>
                                      <a:pt x="132" y="84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200" y="179640"/>
                              <a:ext cx="126360" cy="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"/>
                                <a:ext cx="1263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85">
                                    <a:moveTo>
                                      <a:pt x="75" y="85"/>
                                    </a:moveTo>
                                    <a:lnTo>
                                      <a:pt x="617" y="85"/>
                                    </a:lnTo>
                                    <a:lnTo>
                                      <a:pt x="72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5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84">
                                    <a:moveTo>
                                      <a:pt x="648" y="0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722" y="84"/>
                                    </a:lnTo>
                                    <a:lnTo>
                                      <a:pt x="6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840" y="5040"/>
                              <a:ext cx="5400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0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847">
                                    <a:moveTo>
                                      <a:pt x="307" y="169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0" y="847"/>
                                    </a:lnTo>
                                    <a:lnTo>
                                      <a:pt x="180" y="847"/>
                                    </a:lnTo>
                                    <a:lnTo>
                                      <a:pt x="307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760"/>
                                <a:ext cx="309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85">
                                    <a:moveTo>
                                      <a:pt x="1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3400"/>
                              <a:ext cx="5976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60"/>
                                <a:ext cx="5976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846">
                                    <a:moveTo>
                                      <a:pt x="0" y="846"/>
                                    </a:moveTo>
                                    <a:lnTo>
                                      <a:pt x="213" y="677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0" y="8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0"/>
                                <a:ext cx="309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85">
                                    <a:moveTo>
                                      <a:pt x="0" y="85"/>
                                    </a:moveTo>
                                    <a:lnTo>
                                      <a:pt x="181" y="8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3520" y="5040"/>
                              <a:ext cx="5904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847">
                                    <a:moveTo>
                                      <a:pt x="339" y="0"/>
                                    </a:moveTo>
                                    <a:lnTo>
                                      <a:pt x="127" y="169"/>
                                    </a:lnTo>
                                    <a:lnTo>
                                      <a:pt x="0" y="847"/>
                                    </a:lnTo>
                                    <a:lnTo>
                                      <a:pt x="180" y="847"/>
                                    </a:lnTo>
                                    <a:lnTo>
                                      <a:pt x="3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760"/>
                                <a:ext cx="316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85">
                                    <a:moveTo>
                                      <a:pt x="1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4" y="85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920" y="203400"/>
                              <a:ext cx="5400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60"/>
                                <a:ext cx="5400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846">
                                    <a:moveTo>
                                      <a:pt x="0" y="677"/>
                                    </a:moveTo>
                                    <a:lnTo>
                                      <a:pt x="150" y="846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0" y="6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0"/>
                                <a:ext cx="316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85">
                                    <a:moveTo>
                                      <a:pt x="0" y="85"/>
                                    </a:moveTo>
                                    <a:lnTo>
                                      <a:pt x="180" y="85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200" y="0"/>
                              <a:ext cx="158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170">
                                  <a:moveTo>
                                    <a:pt x="9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9" y="170"/>
                                  </a:lnTo>
                                  <a:lnTo>
                                    <a:pt x="691" y="170"/>
                                  </a:lnTo>
                                  <a:lnTo>
                                    <a:pt x="9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5400" y="459000"/>
                            <a:ext cx="25704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3600" y="360000"/>
                              <a:ext cx="158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169">
                                  <a:moveTo>
                                    <a:pt x="0" y="169"/>
                                  </a:moveTo>
                                  <a:lnTo>
                                    <a:pt x="903" y="169"/>
                                  </a:lnTo>
                                  <a:lnTo>
                                    <a:pt x="753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6280" y="333360"/>
                              <a:ext cx="50760" cy="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64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5">
                                    <a:moveTo>
                                      <a:pt x="0" y="0"/>
                                    </a:moveTo>
                                    <a:lnTo>
                                      <a:pt x="43" y="95"/>
                                    </a:lnTo>
                                    <a:lnTo>
                                      <a:pt x="132" y="12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8800"/>
                                <a:ext cx="176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0" y="83"/>
                                    </a:moveTo>
                                    <a:lnTo>
                                      <a:pt x="102" y="124"/>
                                    </a:lnTo>
                                    <a:lnTo>
                                      <a:pt x="102" y="4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0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28800"/>
                                <a:ext cx="17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0" y="124"/>
                                    </a:moveTo>
                                    <a:lnTo>
                                      <a:pt x="102" y="8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664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5">
                                    <a:moveTo>
                                      <a:pt x="90" y="95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90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720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6">
                                    <a:moveTo>
                                      <a:pt x="132" y="9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13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0"/>
                                <a:ext cx="17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102" y="4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2" y="124"/>
                                    </a:lnTo>
                                    <a:lnTo>
                                      <a:pt x="102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0"/>
                                <a:ext cx="176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102" y="0"/>
                                    </a:moveTo>
                                    <a:lnTo>
                                      <a:pt x="0" y="40"/>
                                    </a:lnTo>
                                    <a:lnTo>
                                      <a:pt x="89" y="124"/>
                                    </a:lnTo>
                                    <a:lnTo>
                                      <a:pt x="102" y="118"/>
                                    </a:lnTo>
                                    <a:lnTo>
                                      <a:pt x="1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6">
                                    <a:moveTo>
                                      <a:pt x="43" y="0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127" y="96"/>
                                    </a:lnTo>
                                    <a:lnTo>
                                      <a:pt x="132" y="84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840" y="179640"/>
                              <a:ext cx="126360" cy="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"/>
                                <a:ext cx="1263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85">
                                    <a:moveTo>
                                      <a:pt x="75" y="85"/>
                                    </a:moveTo>
                                    <a:lnTo>
                                      <a:pt x="617" y="85"/>
                                    </a:lnTo>
                                    <a:lnTo>
                                      <a:pt x="72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5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84">
                                    <a:moveTo>
                                      <a:pt x="648" y="0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722" y="84"/>
                                    </a:lnTo>
                                    <a:lnTo>
                                      <a:pt x="6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480" y="5040"/>
                              <a:ext cx="5400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0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847">
                                    <a:moveTo>
                                      <a:pt x="307" y="169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0" y="847"/>
                                    </a:lnTo>
                                    <a:lnTo>
                                      <a:pt x="180" y="847"/>
                                    </a:lnTo>
                                    <a:lnTo>
                                      <a:pt x="307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760"/>
                                <a:ext cx="309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85">
                                    <a:moveTo>
                                      <a:pt x="1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3400"/>
                              <a:ext cx="5976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60"/>
                                <a:ext cx="5976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846">
                                    <a:moveTo>
                                      <a:pt x="0" y="846"/>
                                    </a:moveTo>
                                    <a:lnTo>
                                      <a:pt x="213" y="677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0" y="8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0"/>
                                <a:ext cx="309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85">
                                    <a:moveTo>
                                      <a:pt x="0" y="85"/>
                                    </a:moveTo>
                                    <a:lnTo>
                                      <a:pt x="181" y="8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3160" y="5040"/>
                              <a:ext cx="5904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847">
                                    <a:moveTo>
                                      <a:pt x="339" y="0"/>
                                    </a:moveTo>
                                    <a:lnTo>
                                      <a:pt x="127" y="169"/>
                                    </a:lnTo>
                                    <a:lnTo>
                                      <a:pt x="0" y="847"/>
                                    </a:lnTo>
                                    <a:lnTo>
                                      <a:pt x="180" y="847"/>
                                    </a:lnTo>
                                    <a:lnTo>
                                      <a:pt x="3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760"/>
                                <a:ext cx="316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85">
                                    <a:moveTo>
                                      <a:pt x="1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4" y="85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920" y="203400"/>
                              <a:ext cx="5400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60"/>
                                <a:ext cx="5400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846">
                                    <a:moveTo>
                                      <a:pt x="0" y="677"/>
                                    </a:moveTo>
                                    <a:lnTo>
                                      <a:pt x="150" y="846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0" y="6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0"/>
                                <a:ext cx="316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85">
                                    <a:moveTo>
                                      <a:pt x="0" y="85"/>
                                    </a:moveTo>
                                    <a:lnTo>
                                      <a:pt x="180" y="85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840" y="0"/>
                              <a:ext cx="158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170">
                                  <a:moveTo>
                                    <a:pt x="9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9" y="170"/>
                                  </a:lnTo>
                                  <a:lnTo>
                                    <a:pt x="691" y="170"/>
                                  </a:lnTo>
                                  <a:lnTo>
                                    <a:pt x="9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5320" y="455400"/>
                            <a:ext cx="25704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3600" y="360000"/>
                              <a:ext cx="158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169">
                                  <a:moveTo>
                                    <a:pt x="0" y="169"/>
                                  </a:moveTo>
                                  <a:lnTo>
                                    <a:pt x="903" y="169"/>
                                  </a:lnTo>
                                  <a:lnTo>
                                    <a:pt x="753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6280" y="333360"/>
                              <a:ext cx="50760" cy="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64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5">
                                    <a:moveTo>
                                      <a:pt x="0" y="0"/>
                                    </a:moveTo>
                                    <a:lnTo>
                                      <a:pt x="43" y="95"/>
                                    </a:lnTo>
                                    <a:lnTo>
                                      <a:pt x="132" y="12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8440"/>
                                <a:ext cx="176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0" y="83"/>
                                    </a:moveTo>
                                    <a:lnTo>
                                      <a:pt x="102" y="124"/>
                                    </a:lnTo>
                                    <a:lnTo>
                                      <a:pt x="102" y="4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0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28440"/>
                                <a:ext cx="17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0" y="124"/>
                                    </a:moveTo>
                                    <a:lnTo>
                                      <a:pt x="102" y="8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664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5">
                                    <a:moveTo>
                                      <a:pt x="90" y="95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90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684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6">
                                    <a:moveTo>
                                      <a:pt x="132" y="9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13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0"/>
                                <a:ext cx="17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102" y="4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2" y="124"/>
                                    </a:lnTo>
                                    <a:lnTo>
                                      <a:pt x="102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0"/>
                                <a:ext cx="176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102" y="0"/>
                                    </a:moveTo>
                                    <a:lnTo>
                                      <a:pt x="0" y="40"/>
                                    </a:lnTo>
                                    <a:lnTo>
                                      <a:pt x="89" y="124"/>
                                    </a:lnTo>
                                    <a:lnTo>
                                      <a:pt x="102" y="118"/>
                                    </a:lnTo>
                                    <a:lnTo>
                                      <a:pt x="1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6">
                                    <a:moveTo>
                                      <a:pt x="43" y="0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127" y="96"/>
                                    </a:lnTo>
                                    <a:lnTo>
                                      <a:pt x="132" y="84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200" y="179640"/>
                              <a:ext cx="126360" cy="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"/>
                                <a:ext cx="1263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85">
                                    <a:moveTo>
                                      <a:pt x="75" y="85"/>
                                    </a:moveTo>
                                    <a:lnTo>
                                      <a:pt x="617" y="85"/>
                                    </a:lnTo>
                                    <a:lnTo>
                                      <a:pt x="72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5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84">
                                    <a:moveTo>
                                      <a:pt x="648" y="0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722" y="84"/>
                                    </a:lnTo>
                                    <a:lnTo>
                                      <a:pt x="6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480" y="5040"/>
                              <a:ext cx="5400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0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847">
                                    <a:moveTo>
                                      <a:pt x="307" y="169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0" y="847"/>
                                    </a:lnTo>
                                    <a:lnTo>
                                      <a:pt x="180" y="847"/>
                                    </a:lnTo>
                                    <a:lnTo>
                                      <a:pt x="307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400"/>
                                <a:ext cx="309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85">
                                    <a:moveTo>
                                      <a:pt x="1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3040"/>
                              <a:ext cx="5976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60"/>
                                <a:ext cx="5976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846">
                                    <a:moveTo>
                                      <a:pt x="0" y="846"/>
                                    </a:moveTo>
                                    <a:lnTo>
                                      <a:pt x="213" y="677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0" y="8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0"/>
                                <a:ext cx="309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85">
                                    <a:moveTo>
                                      <a:pt x="0" y="85"/>
                                    </a:moveTo>
                                    <a:lnTo>
                                      <a:pt x="181" y="8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3160" y="5040"/>
                              <a:ext cx="5904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847">
                                    <a:moveTo>
                                      <a:pt x="339" y="0"/>
                                    </a:moveTo>
                                    <a:lnTo>
                                      <a:pt x="127" y="169"/>
                                    </a:lnTo>
                                    <a:lnTo>
                                      <a:pt x="0" y="847"/>
                                    </a:lnTo>
                                    <a:lnTo>
                                      <a:pt x="180" y="847"/>
                                    </a:lnTo>
                                    <a:lnTo>
                                      <a:pt x="3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400"/>
                                <a:ext cx="316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85">
                                    <a:moveTo>
                                      <a:pt x="1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4" y="85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920" y="203040"/>
                              <a:ext cx="5400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60"/>
                                <a:ext cx="5400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846">
                                    <a:moveTo>
                                      <a:pt x="0" y="677"/>
                                    </a:moveTo>
                                    <a:lnTo>
                                      <a:pt x="150" y="846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0" y="6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0"/>
                                <a:ext cx="316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85">
                                    <a:moveTo>
                                      <a:pt x="0" y="85"/>
                                    </a:moveTo>
                                    <a:lnTo>
                                      <a:pt x="180" y="85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840" y="0"/>
                              <a:ext cx="158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170">
                                  <a:moveTo>
                                    <a:pt x="9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9" y="170"/>
                                  </a:lnTo>
                                  <a:lnTo>
                                    <a:pt x="691" y="170"/>
                                  </a:lnTo>
                                  <a:lnTo>
                                    <a:pt x="9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6160" y="808920"/>
                            <a:ext cx="89640" cy="5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3200" y="481320"/>
                            <a:ext cx="89640" cy="37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640" cy="16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6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560"/>
                                <a:ext cx="896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3480"/>
                              <a:ext cx="89640" cy="16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6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560"/>
                                <a:ext cx="896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741480" y="769680"/>
                            <a:ext cx="33516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А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416520"/>
                            <a:ext cx="33516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У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А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РУ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266760"/>
                            <a:ext cx="45720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-3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C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CI-2001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1239480"/>
                            <a:ext cx="42660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РУ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13360" y="15120"/>
                            <a:ext cx="3816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0"/>
                            <a:ext cx="1409760" cy="80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36640" y="883800"/>
                            <a:ext cx="369720" cy="146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0" y="1607760"/>
                            <a:ext cx="438120" cy="69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72480" y="1712520"/>
                            <a:ext cx="8748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1722240"/>
                            <a:ext cx="8748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5pt;margin-top:0.25pt;width:363.55pt;height:184.85pt" coordorigin="653,5" coordsize="7271,3697">
                <v:group id="shape_0" style="position:absolute;left:653;top:331;width:7271;height:2701">
                  <v:group id="shape_0" style="position:absolute;left:653;top:331;width:7271;height:1350">
                    <v:group id="shape_0" style="position:absolute;left:763;top:390;width:7059;height:1230">
                      <v:line id="shape_0" from="1276,393" to="7307,39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63,1621" to="7822,162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63,392" to="1273,1618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08,390" to="7818,1616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53;top:331;width:7271;height:1350">
                      <v:line id="shape_0" from="1182,335" to="7394,33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3,1682" to="7924,168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3,334" to="1178,168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96,331" to="7921,1677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53;top:1682;width:7271;height:1350">
                    <v:group id="shape_0" style="position:absolute;left:763;top:1743;width:7059;height:1229">
                      <v:line id="shape_0" from="1276,2971" to="7307,297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63,1743" to="7822,174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63,1745" to="1273,297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08,1747" to="7818,297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53;top:1682;width:7271;height:1350">
                      <v:line id="shape_0" from="1182,3029" to="7394,302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3,1682" to="7924,168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3,1683" to="1178,302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96,1686" to="7921,303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rect id="shape_0" fillcolor="white" stroked="t" o:allowincell="f" style="position:absolute;left:2579;top:619;width:3953;height:8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560;top:722;width:405;height:619">
                  <v:shape id="shape_0" coordsize="903,169" path="m0,169l903,169l753,0l212,0l0,169xe" fillcolor="black" stroked="t" o:allowincell="f" style="position:absolute;left:3566;top:1289;width:249;height:5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group id="shape_0" style="position:absolute;left:3885;top:1247;width:81;height:83">
                    <v:shape id="shape_0" coordsize="132,95" path="m0,0l43,95l132,12l127,0l0,0xe" fillcolor="black" stroked="t" o:allowincell="f" style="position:absolute;left:3885;top:1289;width:35;height:2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0,83l102,124l102,4l89,0l0,83xe" fillcolor="black" stroked="t" o:allowincell="f" style="position:absolute;left:3897;top:1292;width:27;height:3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0,124l102,83l12,0l0,4l0,124xe" fillcolor="black" stroked="t" o:allowincell="f" style="position:absolute;left:3926;top:1292;width:26;height:3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2,95" path="m90,95l132,0l6,0l0,12l90,95xe" fillcolor="black" stroked="t" o:allowincell="f" style="position:absolute;left:3929;top:1289;width:35;height:2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2,96" path="m132,96l90,0l0,84l6,96l132,96xe" fillcolor="black" stroked="t" o:allowincell="f" style="position:absolute;left:3929;top:1258;width:35;height:2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102,40l0,0l0,118l12,124l102,40xe" fillcolor="black" stroked="t" o:allowincell="f" style="position:absolute;left:3926;top:1247;width:26;height:3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102,0l0,40l89,124l102,118l102,0xe" fillcolor="black" stroked="t" o:allowincell="f" style="position:absolute;left:3897;top:1247;width:27;height:3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2,96" path="m43,0l0,96l127,96l132,84l43,0xe" fillcolor="black" stroked="t" o:allowincell="f" style="position:absolute;left:3885;top:1258;width:35;height:2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3642;top:1005;width:199;height:53">
                    <v:shape id="shape_0" coordsize="722,85" path="m75,85l617,85l722,0l0,0l75,85xe" fillcolor="black" stroked="t" o:allowincell="f" style="position:absolute;left:3642;top:1032;width:198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722,84" path="m648,0l106,0l0,84l722,84l648,0xe" fillcolor="black" stroked="t" o:allowincell="f" style="position:absolute;left:3642;top:1005;width:198;height:26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3613;top:730;width:85;height:290">
                    <v:shape id="shape_0" coordsize="307,847" path="m307,169l159,0l0,847l180,847l307,169xe" fillcolor="black" stroked="t" o:allowincell="f" style="position:absolute;left:3613;top:730;width:84;height:262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0,85" path="m180,0l0,0l75,85l180,0xe" fillcolor="black" stroked="t" o:allowincell="f" style="position:absolute;left:3613;top:994;width:48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3560;top:1042;width:94;height:288">
                    <v:shape id="shape_0" coordsize="340,846" path="m0,846l213,677l340,0l159,0l0,846xe" fillcolor="black" stroked="t" o:allowincell="f" style="position:absolute;left:3560;top:1068;width:93;height:261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1,85" path="m0,85l181,85l107,0l0,85xe" fillcolor="black" stroked="t" o:allowincell="f" style="position:absolute;left:3604;top:1042;width:48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3833;top:730;width:93;height:290">
                    <v:shape id="shape_0" coordsize="339,847" path="m339,0l127,169l0,847l180,847l339,0xe" fillcolor="black" stroked="t" o:allowincell="f" style="position:absolute;left:3833;top:730;width:92;height:262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0,85" path="m180,0l0,0l74,85l180,0xe" fillcolor="black" stroked="t" o:allowincell="f" style="position:absolute;left:3833;top:994;width:49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3785;top:1042;width:85;height:288">
                    <v:shape id="shape_0" coordsize="308,846" path="m0,677l150,846l308,0l128,0l0,677xe" fillcolor="black" stroked="t" o:allowincell="f" style="position:absolute;left:3785;top:1068;width:84;height:261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0,85" path="m0,85l180,85l106,0l0,85xe" fillcolor="black" stroked="t" o:allowincell="f" style="position:absolute;left:3820;top:1042;width:49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shape id="shape_0" coordsize="903,170" path="m903,0l0,0l149,170l691,170l903,0xe" fillcolor="black" stroked="t" o:allowincell="f" style="position:absolute;left:3670;top:722;width:248;height:5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</v:group>
                <v:group id="shape_0" style="position:absolute;left:4072;top:728;width:405;height:619">
                  <v:shape id="shape_0" coordsize="903,169" path="m0,169l903,169l753,0l212,0l0,169xe" fillcolor="black" stroked="t" o:allowincell="f" style="position:absolute;left:4078;top:1295;width:249;height:5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group id="shape_0" style="position:absolute;left:4397;top:1253;width:81;height:83">
                    <v:shape id="shape_0" coordsize="132,95" path="m0,0l43,95l132,12l127,0l0,0xe" fillcolor="black" stroked="t" o:allowincell="f" style="position:absolute;left:4397;top:1295;width:35;height:2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0,83l102,124l102,4l89,0l0,83xe" fillcolor="black" stroked="t" o:allowincell="f" style="position:absolute;left:4409;top:1298;width:27;height:3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0,124l102,83l12,0l0,4l0,124xe" fillcolor="black" stroked="t" o:allowincell="f" style="position:absolute;left:4438;top:1298;width:26;height:3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2,95" path="m90,95l132,0l6,0l0,12l90,95xe" fillcolor="black" stroked="t" o:allowincell="f" style="position:absolute;left:4441;top:1295;width:35;height:2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2,96" path="m132,96l90,0l0,84l6,96l132,96xe" fillcolor="black" stroked="t" o:allowincell="f" style="position:absolute;left:4441;top:1264;width:35;height:2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102,40l0,0l0,118l12,124l102,40xe" fillcolor="black" stroked="t" o:allowincell="f" style="position:absolute;left:4438;top:1253;width:26;height:3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102,0l0,40l89,124l102,118l102,0xe" fillcolor="black" stroked="t" o:allowincell="f" style="position:absolute;left:4409;top:1253;width:27;height:3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2,96" path="m43,0l0,96l127,96l132,84l43,0xe" fillcolor="black" stroked="t" o:allowincell="f" style="position:absolute;left:4397;top:1264;width:35;height:2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4154;top:1011;width:199;height:53">
                    <v:shape id="shape_0" coordsize="722,85" path="m75,85l617,85l722,0l0,0l75,85xe" fillcolor="black" stroked="t" o:allowincell="f" style="position:absolute;left:4154;top:1038;width:198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722,84" path="m648,0l106,0l0,84l722,84l648,0xe" fillcolor="black" stroked="t" o:allowincell="f" style="position:absolute;left:4154;top:1011;width:198;height:26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4125;top:736;width:85;height:290">
                    <v:shape id="shape_0" coordsize="307,847" path="m307,169l159,0l0,847l180,847l307,169xe" fillcolor="black" stroked="t" o:allowincell="f" style="position:absolute;left:4125;top:736;width:84;height:262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0,85" path="m180,0l0,0l75,85l180,0xe" fillcolor="black" stroked="t" o:allowincell="f" style="position:absolute;left:4125;top:1000;width:48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4072;top:1048;width:94;height:289">
                    <v:shape id="shape_0" coordsize="340,846" path="m0,846l213,677l340,0l159,0l0,846xe" fillcolor="black" stroked="t" o:allowincell="f" style="position:absolute;left:4072;top:1074;width:93;height:261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1,85" path="m0,85l181,85l107,0l0,85xe" fillcolor="black" stroked="t" o:allowincell="f" style="position:absolute;left:4116;top:1048;width:48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4345;top:736;width:93;height:290">
                    <v:shape id="shape_0" coordsize="339,847" path="m339,0l127,169l0,847l180,847l339,0xe" fillcolor="black" stroked="t" o:allowincell="f" style="position:absolute;left:4345;top:736;width:92;height:262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0,85" path="m180,0l0,0l74,85l180,0xe" fillcolor="black" stroked="t" o:allowincell="f" style="position:absolute;left:4345;top:1000;width:49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4297;top:1048;width:85;height:289">
                    <v:shape id="shape_0" coordsize="308,846" path="m0,677l150,846l308,0l128,0l0,677xe" fillcolor="black" stroked="t" o:allowincell="f" style="position:absolute;left:4297;top:1074;width:84;height:261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0,85" path="m0,85l180,85l106,0l0,85xe" fillcolor="black" stroked="t" o:allowincell="f" style="position:absolute;left:4332;top:1048;width:49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shape id="shape_0" coordsize="903,170" path="m903,0l0,0l149,170l691,170l903,0xe" fillcolor="black" stroked="t" o:allowincell="f" style="position:absolute;left:4182;top:728;width:248;height:5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</v:group>
                <v:group id="shape_0" style="position:absolute;left:4579;top:728;width:405;height:619">
                  <v:shape id="shape_0" coordsize="903,169" path="m0,169l903,169l753,0l212,0l0,169xe" fillcolor="black" stroked="t" o:allowincell="f" style="position:absolute;left:4585;top:1295;width:249;height:5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group id="shape_0" style="position:absolute;left:4904;top:1253;width:80;height:83">
                    <v:shape id="shape_0" coordsize="132,95" path="m0,0l43,95l132,12l127,0l0,0xe" fillcolor="black" stroked="t" o:allowincell="f" style="position:absolute;left:4904;top:1295;width:35;height:2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0,83l102,124l102,4l89,0l0,83xe" fillcolor="black" stroked="t" o:allowincell="f" style="position:absolute;left:4916;top:1298;width:27;height:3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0,124l102,83l12,0l0,4l0,124xe" fillcolor="black" stroked="t" o:allowincell="f" style="position:absolute;left:4945;top:1298;width:26;height:3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2,95" path="m90,95l132,0l6,0l0,12l90,95xe" fillcolor="black" stroked="t" o:allowincell="f" style="position:absolute;left:4948;top:1295;width:35;height:2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2,96" path="m132,96l90,0l0,84l6,96l132,96xe" fillcolor="black" stroked="t" o:allowincell="f" style="position:absolute;left:4948;top:1264;width:35;height:2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102,40l0,0l0,118l12,124l102,40xe" fillcolor="black" stroked="t" o:allowincell="f" style="position:absolute;left:4945;top:1253;width:26;height:3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102,0l0,40l89,124l102,118l102,0xe" fillcolor="black" stroked="t" o:allowincell="f" style="position:absolute;left:4916;top:1253;width:27;height:3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2,96" path="m43,0l0,96l127,96l132,84l43,0xe" fillcolor="black" stroked="t" o:allowincell="f" style="position:absolute;left:4904;top:1264;width:35;height:2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4661;top:1011;width:199;height:53">
                    <v:shape id="shape_0" coordsize="722,85" path="m75,85l617,85l722,0l0,0l75,85xe" fillcolor="black" stroked="t" o:allowincell="f" style="position:absolute;left:4661;top:1038;width:198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722,84" path="m648,0l106,0l0,84l722,84l648,0xe" fillcolor="black" stroked="t" o:allowincell="f" style="position:absolute;left:4661;top:1011;width:198;height:26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4632;top:736;width:85;height:290">
                    <v:shape id="shape_0" coordsize="307,847" path="m307,169l159,0l0,847l180,847l307,169xe" fillcolor="black" stroked="t" o:allowincell="f" style="position:absolute;left:4632;top:736;width:84;height:262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0,85" path="m180,0l0,0l75,85l180,0xe" fillcolor="black" stroked="t" o:allowincell="f" style="position:absolute;left:4632;top:1000;width:48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4579;top:1048;width:94;height:289">
                    <v:shape id="shape_0" coordsize="340,846" path="m0,846l213,677l340,0l159,0l0,846xe" fillcolor="black" stroked="t" o:allowincell="f" style="position:absolute;left:4579;top:1074;width:93;height:261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1,85" path="m0,85l181,85l107,0l0,85xe" fillcolor="black" stroked="t" o:allowincell="f" style="position:absolute;left:4623;top:1048;width:48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4852;top:736;width:93;height:290">
                    <v:shape id="shape_0" coordsize="339,847" path="m339,0l127,169l0,847l180,847l339,0xe" fillcolor="black" stroked="t" o:allowincell="f" style="position:absolute;left:4852;top:736;width:92;height:262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0,85" path="m180,0l0,0l74,85l180,0xe" fillcolor="black" stroked="t" o:allowincell="f" style="position:absolute;left:4852;top:1000;width:49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4804;top:1048;width:86;height:289">
                    <v:shape id="shape_0" coordsize="308,846" path="m0,677l150,846l308,0l128,0l0,677xe" fillcolor="black" stroked="t" o:allowincell="f" style="position:absolute;left:4804;top:1074;width:84;height:261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0,85" path="m0,85l180,85l106,0l0,85xe" fillcolor="black" stroked="t" o:allowincell="f" style="position:absolute;left:4839;top:1048;width:49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shape id="shape_0" coordsize="903,170" path="m903,0l0,0l149,170l691,170l903,0xe" fillcolor="black" stroked="t" o:allowincell="f" style="position:absolute;left:4689;top:728;width:248;height:5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</v:group>
                <v:group id="shape_0" style="position:absolute;left:5115;top:728;width:405;height:619">
                  <v:shape id="shape_0" coordsize="903,169" path="m0,169l903,169l753,0l212,0l0,169xe" fillcolor="black" stroked="t" o:allowincell="f" style="position:absolute;left:5121;top:1295;width:249;height:5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group id="shape_0" style="position:absolute;left:5440;top:1253;width:80;height:83">
                    <v:shape id="shape_0" coordsize="132,95" path="m0,0l43,95l132,12l127,0l0,0xe" fillcolor="black" stroked="t" o:allowincell="f" style="position:absolute;left:5440;top:1295;width:35;height:2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0,83l102,124l102,4l89,0l0,83xe" fillcolor="black" stroked="t" o:allowincell="f" style="position:absolute;left:5452;top:1298;width:27;height:3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0,124l102,83l12,0l0,4l0,124xe" fillcolor="black" stroked="t" o:allowincell="f" style="position:absolute;left:5481;top:1298;width:26;height:3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2,95" path="m90,95l132,0l6,0l0,12l90,95xe" fillcolor="black" stroked="t" o:allowincell="f" style="position:absolute;left:5484;top:1295;width:35;height:2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2,96" path="m132,96l90,0l0,84l6,96l132,96xe" fillcolor="black" stroked="t" o:allowincell="f" style="position:absolute;left:5484;top:1264;width:35;height:2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102,40l0,0l0,118l12,124l102,40xe" fillcolor="black" stroked="t" o:allowincell="f" style="position:absolute;left:5481;top:1253;width:26;height:3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102,0l0,40l89,124l102,118l102,0xe" fillcolor="black" stroked="t" o:allowincell="f" style="position:absolute;left:5452;top:1253;width:27;height:3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2,96" path="m43,0l0,96l127,96l132,84l43,0xe" fillcolor="black" stroked="t" o:allowincell="f" style="position:absolute;left:5440;top:1264;width:35;height:2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5197;top:1011;width:199;height:53">
                    <v:shape id="shape_0" coordsize="722,85" path="m75,85l617,85l722,0l0,0l75,85xe" fillcolor="black" stroked="t" o:allowincell="f" style="position:absolute;left:5197;top:1038;width:198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722,84" path="m648,0l106,0l0,84l722,84l648,0xe" fillcolor="black" stroked="t" o:allowincell="f" style="position:absolute;left:5197;top:1011;width:198;height:26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5168;top:736;width:85;height:290">
                    <v:shape id="shape_0" coordsize="307,847" path="m307,169l159,0l0,847l180,847l307,169xe" fillcolor="black" stroked="t" o:allowincell="f" style="position:absolute;left:5168;top:736;width:84;height:262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0,85" path="m180,0l0,0l75,85l180,0xe" fillcolor="black" stroked="t" o:allowincell="f" style="position:absolute;left:5168;top:1000;width:48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5115;top:1048;width:94;height:289">
                    <v:shape id="shape_0" coordsize="340,846" path="m0,846l213,677l340,0l159,0l0,846xe" fillcolor="black" stroked="t" o:allowincell="f" style="position:absolute;left:5115;top:1074;width:93;height:261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1,85" path="m0,85l181,85l107,0l0,85xe" fillcolor="black" stroked="t" o:allowincell="f" style="position:absolute;left:5159;top:1048;width:48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5388;top:736;width:93;height:290">
                    <v:shape id="shape_0" coordsize="339,847" path="m339,0l127,169l0,847l180,847l339,0xe" fillcolor="black" stroked="t" o:allowincell="f" style="position:absolute;left:5388;top:736;width:92;height:262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0,85" path="m180,0l0,0l74,85l180,0xe" fillcolor="black" stroked="t" o:allowincell="f" style="position:absolute;left:5388;top:1000;width:49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5340;top:1048;width:85;height:289">
                    <v:shape id="shape_0" coordsize="308,846" path="m0,677l150,846l308,0l128,0l0,677xe" fillcolor="black" stroked="t" o:allowincell="f" style="position:absolute;left:5340;top:1074;width:84;height:261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0,85" path="m0,85l180,85l106,0l0,85xe" fillcolor="black" stroked="t" o:allowincell="f" style="position:absolute;left:5375;top:1048;width:49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shape id="shape_0" coordsize="903,170" path="m903,0l0,0l149,170l691,170l903,0xe" fillcolor="black" stroked="t" o:allowincell="f" style="position:absolute;left:5225;top:728;width:248;height:5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</v:group>
                <v:group id="shape_0" style="position:absolute;left:5622;top:728;width:405;height:619">
                  <v:shape id="shape_0" coordsize="903,169" path="m0,169l903,169l753,0l212,0l0,169xe" fillcolor="black" stroked="t" o:allowincell="f" style="position:absolute;left:5628;top:1295;width:249;height:5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group id="shape_0" style="position:absolute;left:5947;top:1253;width:81;height:83">
                    <v:shape id="shape_0" coordsize="132,95" path="m0,0l43,95l132,12l127,0l0,0xe" fillcolor="black" stroked="t" o:allowincell="f" style="position:absolute;left:5947;top:1295;width:35;height:2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0,83l102,124l102,4l89,0l0,83xe" fillcolor="black" stroked="t" o:allowincell="f" style="position:absolute;left:5959;top:1298;width:27;height:3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0,124l102,83l12,0l0,4l0,124xe" fillcolor="black" stroked="t" o:allowincell="f" style="position:absolute;left:5988;top:1298;width:26;height:3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2,95" path="m90,95l132,0l6,0l0,12l90,95xe" fillcolor="black" stroked="t" o:allowincell="f" style="position:absolute;left:5991;top:1295;width:35;height:2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2,96" path="m132,96l90,0l0,84l6,96l132,96xe" fillcolor="black" stroked="t" o:allowincell="f" style="position:absolute;left:5991;top:1264;width:35;height:2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102,40l0,0l0,118l12,124l102,40xe" fillcolor="black" stroked="t" o:allowincell="f" style="position:absolute;left:5988;top:1253;width:26;height:3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102,0l0,40l89,124l102,118l102,0xe" fillcolor="black" stroked="t" o:allowincell="f" style="position:absolute;left:5959;top:1253;width:27;height:3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2,96" path="m43,0l0,96l127,96l132,84l43,0xe" fillcolor="black" stroked="t" o:allowincell="f" style="position:absolute;left:5947;top:1264;width:35;height:2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5704;top:1011;width:199;height:53">
                    <v:shape id="shape_0" coordsize="722,85" path="m75,85l617,85l722,0l0,0l75,85xe" fillcolor="black" stroked="t" o:allowincell="f" style="position:absolute;left:5704;top:1038;width:198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722,84" path="m648,0l106,0l0,84l722,84l648,0xe" fillcolor="black" stroked="t" o:allowincell="f" style="position:absolute;left:5704;top:1011;width:198;height:26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5675;top:736;width:85;height:290">
                    <v:shape id="shape_0" coordsize="307,847" path="m307,169l159,0l0,847l180,847l307,169xe" fillcolor="black" stroked="t" o:allowincell="f" style="position:absolute;left:5675;top:736;width:84;height:262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0,85" path="m180,0l0,0l75,85l180,0xe" fillcolor="black" stroked="t" o:allowincell="f" style="position:absolute;left:5675;top:1000;width:48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5622;top:1048;width:94;height:289">
                    <v:shape id="shape_0" coordsize="340,846" path="m0,846l213,677l340,0l159,0l0,846xe" fillcolor="black" stroked="t" o:allowincell="f" style="position:absolute;left:5622;top:1074;width:93;height:261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1,85" path="m0,85l181,85l107,0l0,85xe" fillcolor="black" stroked="t" o:allowincell="f" style="position:absolute;left:5666;top:1048;width:48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5895;top:736;width:93;height:290">
                    <v:shape id="shape_0" coordsize="339,847" path="m339,0l127,169l0,847l180,847l339,0xe" fillcolor="black" stroked="t" o:allowincell="f" style="position:absolute;left:5895;top:736;width:92;height:262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0,85" path="m180,0l0,0l74,85l180,0xe" fillcolor="black" stroked="t" o:allowincell="f" style="position:absolute;left:5895;top:1000;width:49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5847;top:1048;width:85;height:289">
                    <v:shape id="shape_0" coordsize="308,846" path="m0,677l150,846l308,0l128,0l0,677xe" fillcolor="black" stroked="t" o:allowincell="f" style="position:absolute;left:5847;top:1074;width:84;height:261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0,85" path="m0,85l180,85l106,0l0,85xe" fillcolor="black" stroked="t" o:allowincell="f" style="position:absolute;left:5882;top:1048;width:49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shape id="shape_0" coordsize="903,170" path="m903,0l0,0l149,170l691,170l903,0xe" fillcolor="black" stroked="t" o:allowincell="f" style="position:absolute;left:5732;top:728;width:248;height:5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</v:group>
                <v:group id="shape_0" style="position:absolute;left:3055;top:722;width:405;height:619">
                  <v:shape id="shape_0" coordsize="903,169" path="m0,169l903,169l753,0l212,0l0,169xe" fillcolor="black" stroked="t" o:allowincell="f" style="position:absolute;left:3061;top:1289;width:249;height:5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group id="shape_0" style="position:absolute;left:3380;top:1247;width:80;height:83">
                    <v:shape id="shape_0" coordsize="132,95" path="m0,0l43,95l132,12l127,0l0,0xe" fillcolor="black" stroked="t" o:allowincell="f" style="position:absolute;left:3380;top:1289;width:35;height:2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0,83l102,124l102,4l89,0l0,83xe" fillcolor="black" stroked="t" o:allowincell="f" style="position:absolute;left:3392;top:1292;width:27;height:3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0,124l102,83l12,0l0,4l0,124xe" fillcolor="black" stroked="t" o:allowincell="f" style="position:absolute;left:3421;top:1292;width:26;height:3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2,95" path="m90,95l132,0l6,0l0,12l90,95xe" fillcolor="black" stroked="t" o:allowincell="f" style="position:absolute;left:3424;top:1289;width:35;height:2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2,96" path="m132,96l90,0l0,84l6,96l132,96xe" fillcolor="black" stroked="t" o:allowincell="f" style="position:absolute;left:3424;top:1258;width:35;height:2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102,40l0,0l0,118l12,124l102,40xe" fillcolor="black" stroked="t" o:allowincell="f" style="position:absolute;left:3421;top:1247;width:26;height:3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102,0l0,40l89,124l102,118l102,0xe" fillcolor="black" stroked="t" o:allowincell="f" style="position:absolute;left:3392;top:1247;width:27;height:3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2,96" path="m43,0l0,96l127,96l132,84l43,0xe" fillcolor="black" stroked="t" o:allowincell="f" style="position:absolute;left:3380;top:1258;width:35;height:2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3137;top:1005;width:199;height:53">
                    <v:shape id="shape_0" coordsize="722,85" path="m75,85l617,85l722,0l0,0l75,85xe" fillcolor="black" stroked="t" o:allowincell="f" style="position:absolute;left:3137;top:1032;width:198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722,84" path="m648,0l106,0l0,84l722,84l648,0xe" fillcolor="black" stroked="t" o:allowincell="f" style="position:absolute;left:3137;top:1005;width:198;height:26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3108;top:730;width:85;height:290">
                    <v:shape id="shape_0" coordsize="307,847" path="m307,169l159,0l0,847l180,847l307,169xe" fillcolor="black" stroked="t" o:allowincell="f" style="position:absolute;left:3108;top:730;width:84;height:262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0,85" path="m180,0l0,0l75,85l180,0xe" fillcolor="black" stroked="t" o:allowincell="f" style="position:absolute;left:3108;top:994;width:48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3055;top:1042;width:94;height:288">
                    <v:shape id="shape_0" coordsize="340,846" path="m0,846l213,677l340,0l159,0l0,846xe" fillcolor="black" stroked="t" o:allowincell="f" style="position:absolute;left:3055;top:1068;width:93;height:261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1,85" path="m0,85l181,85l107,0l0,85xe" fillcolor="black" stroked="t" o:allowincell="f" style="position:absolute;left:3099;top:1042;width:48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3328;top:730;width:93;height:290">
                    <v:shape id="shape_0" coordsize="339,847" path="m339,0l127,169l0,847l180,847l339,0xe" fillcolor="black" stroked="t" o:allowincell="f" style="position:absolute;left:3328;top:730;width:92;height:262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0,85" path="m180,0l0,0l74,85l180,0xe" fillcolor="black" stroked="t" o:allowincell="f" style="position:absolute;left:3328;top:994;width:49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3280;top:1042;width:85;height:288">
                    <v:shape id="shape_0" coordsize="308,846" path="m0,677l150,846l308,0l128,0l0,677xe" fillcolor="black" stroked="t" o:allowincell="f" style="position:absolute;left:3280;top:1068;width:84;height:261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0,85" path="m0,85l180,85l106,0l0,85xe" fillcolor="black" stroked="t" o:allowincell="f" style="position:absolute;left:3315;top:1042;width:49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shape id="shape_0" coordsize="903,170" path="m903,0l0,0l149,170l691,170l903,0xe" fillcolor="black" stroked="t" o:allowincell="f" style="position:absolute;left:3165;top:722;width:248;height:5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</v:group>
                <v:rect id="shape_0" fillcolor="black" stroked="t" o:allowincell="f" style="position:absolute;left:6269;top:1279;width:140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2705;top:763;width:141;height:588">
                  <v:group id="shape_0" style="position:absolute;left:2705;top:763;width:141;height:252">
                    <v:rect id="shape_0" fillcolor="black" stroked="t" o:allowincell="f" style="position:absolute;left:2705;top:763;width:140;height:8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705;top:931;width:140;height:8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2705;top:1099;width:141;height:252">
                    <v:rect id="shape_0" fillcolor="black" stroked="t" o:allowincell="f" style="position:absolute;left:2705;top:1099;width:140;height:8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705;top:1267;width:140;height:8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45;top:1217;width:527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А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45;top:661;width:52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УЛЬ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АР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РУТ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9;top:425;width:719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-3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CA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CI-2001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83;top:1957;width:671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РУ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79,29" to="2938,748" stroked="t" o:allowincell="f" style="position:absolute;flip:x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3983,5" to="6202,1264" stroked="t" o:allowincell="f" style="position:absolute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4805,1397" to="5386,3702" stroked="t" o:allowincell="f" style="position:absolute;flip:xy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1781,2537" to="2470,3634" stroked="t" o:allowincell="f" style="position:absolute;flip:y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1712;top:2702;width:137;height:143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71;top:2717;width:137;height:14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 w:ascii="Times New Roman" w:hAnsi="Times New Roman"/>
          <w:sz w:val="12"/>
          <w:lang w:val="ru-RU"/>
        </w:rPr>
      </w:r>
    </w:p>
    <w:p>
      <w:pPr>
        <w:pStyle w:val="Normal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 w:ascii="Times New Roman" w:hAnsi="Times New Roman"/>
          <w:sz w:val="1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Arial Narrow" w:ascii="Arial Narrow" w:hAnsi="Arial Narrow"/>
          <w:b/>
          <w:sz w:val="28"/>
          <w:bdr w:val="single" w:sz="4" w:space="0" w:color="000000" w:shadow="1"/>
          <w:lang w:val="ru-RU"/>
        </w:rPr>
        <w:t>НУЛЬ</w:t>
      </w:r>
      <w:r>
        <w:rPr>
          <w:rFonts w:cs="Arial Narrow" w:ascii="Arial Narrow" w:hAnsi="Arial Narrow"/>
          <w:b/>
          <w:sz w:val="28"/>
          <w:lang w:val="ru-RU"/>
        </w:rPr>
        <w:t xml:space="preserve">     </w:t>
      </w:r>
      <w:r>
        <w:rPr>
          <w:rFonts w:cs="Arial Narrow" w:ascii="Arial Narrow" w:hAnsi="Arial Narrow"/>
          <w:b/>
          <w:sz w:val="28"/>
          <w:bdr w:val="single" w:sz="4" w:space="0" w:color="000000" w:shadow="1"/>
          <w:lang w:val="ru-RU"/>
        </w:rPr>
        <w:t>ТАРА</w: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 xml:space="preserve">   </w:t>
      </w:r>
      <w:r>
        <w:rPr>
          <w:rFonts w:cs="Arial Narrow" w:ascii="Arial Narrow" w:hAnsi="Arial Narrow"/>
          <w:b/>
          <w:sz w:val="28"/>
          <w:bdr w:val="single" w:sz="4" w:space="0" w:color="000000" w:shadow="1"/>
          <w:lang w:val="ru-RU"/>
        </w:rPr>
        <w:t xml:space="preserve">    *    </w:t>
      </w:r>
      <w:r>
        <w:rPr>
          <w:rFonts w:cs="Arial Narrow" w:ascii="Arial Narrow" w:hAnsi="Arial Narrow"/>
          <w:b/>
          <w:sz w:val="28"/>
          <w:lang w:val="ru-RU"/>
        </w:rPr>
        <w:t xml:space="preserve">     </w:t>
      </w:r>
      <w:r>
        <w:rPr>
          <w:rFonts w:cs="Arial Narrow" w:ascii="Arial Narrow" w:hAnsi="Arial Narrow"/>
          <w:b/>
          <w:sz w:val="28"/>
          <w:bdr w:val="single" w:sz="4" w:space="0" w:color="000000" w:shadow="1"/>
          <w:lang w:val="ru-RU"/>
        </w:rPr>
        <w:t>ВВОД</w:t>
      </w:r>
    </w:p>
    <w:p>
      <w:pPr>
        <w:pStyle w:val="Normal"/>
        <w:rPr>
          <w:rFonts w:ascii="Times New Roman" w:hAnsi="Times New Roman" w:cs="Times New Roman"/>
          <w:b/>
          <w:b/>
          <w:sz w:val="12"/>
          <w:lang w:val="ru-RU"/>
        </w:rPr>
      </w:pPr>
      <w:r>
        <w:rPr>
          <w:rFonts w:cs="Times New Roman" w:ascii="Times New Roman" w:hAnsi="Times New Roman"/>
          <w:b/>
          <w:sz w:val="1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ab/>
        <w:t xml:space="preserve">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Клавиатура</w:t>
        <w:tab/>
        <w:tab/>
        <w:tab/>
        <w:tab/>
        <w:t xml:space="preserve">      Индикато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29105</wp:posOffset>
                </wp:positionH>
                <wp:positionV relativeFrom="paragraph">
                  <wp:posOffset>152400</wp:posOffset>
                </wp:positionV>
                <wp:extent cx="499110" cy="613410"/>
                <wp:effectExtent l="0" t="254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8960" cy="61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12pt" to="175.4pt,60.25pt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ru-RU"/>
        </w:rPr>
        <w:t xml:space="preserve">ВИД СЗАДИ                                   </w:t>
      </w:r>
      <w:r>
        <w:rPr>
          <w:rFonts w:cs="Times New Roman" w:ascii="Times New Roman" w:hAnsi="Times New Roman"/>
          <w:lang w:val="ru-RU"/>
        </w:rPr>
        <w:t>Зажимные винты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55975</wp:posOffset>
                </wp:positionH>
                <wp:positionV relativeFrom="paragraph">
                  <wp:posOffset>22860</wp:posOffset>
                </wp:positionV>
                <wp:extent cx="297180" cy="552450"/>
                <wp:effectExtent l="3175" t="1905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55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5pt,1.8pt" to="287.6pt,45.2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0570</wp:posOffset>
                </wp:positionH>
                <wp:positionV relativeFrom="paragraph">
                  <wp:posOffset>33020</wp:posOffset>
                </wp:positionV>
                <wp:extent cx="394589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2.6pt" to="369.75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655</wp:posOffset>
                </wp:positionH>
                <wp:positionV relativeFrom="paragraph">
                  <wp:posOffset>32385</wp:posOffset>
                </wp:positionV>
                <wp:extent cx="334010" cy="855345"/>
                <wp:effectExtent l="8890" t="3810" r="889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4080" cy="85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2.55pt" to="58.9pt,69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6460</wp:posOffset>
                </wp:positionH>
                <wp:positionV relativeFrom="paragraph">
                  <wp:posOffset>30480</wp:posOffset>
                </wp:positionV>
                <wp:extent cx="334010" cy="855345"/>
                <wp:effectExtent l="8890" t="3810" r="889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4080" cy="85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2.4pt" to="396.05pt,69.7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0570</wp:posOffset>
                </wp:positionH>
                <wp:positionV relativeFrom="paragraph">
                  <wp:posOffset>1744345</wp:posOffset>
                </wp:positionV>
                <wp:extent cx="394589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137.35pt" to="369.75pt,13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655</wp:posOffset>
                </wp:positionH>
                <wp:positionV relativeFrom="paragraph">
                  <wp:posOffset>888365</wp:posOffset>
                </wp:positionV>
                <wp:extent cx="334010" cy="855345"/>
                <wp:effectExtent l="8890" t="3810" r="889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85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69.95pt" to="58.9pt,13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6460</wp:posOffset>
                </wp:positionH>
                <wp:positionV relativeFrom="paragraph">
                  <wp:posOffset>890270</wp:posOffset>
                </wp:positionV>
                <wp:extent cx="334010" cy="855345"/>
                <wp:effectExtent l="8890" t="3810" r="889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080" cy="85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70.1pt" to="396.05pt,137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8030</wp:posOffset>
                </wp:positionH>
                <wp:positionV relativeFrom="paragraph">
                  <wp:posOffset>1285875</wp:posOffset>
                </wp:positionV>
                <wp:extent cx="424815" cy="1371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" cy="137160"/>
                          <a:chOff x="0" y="0"/>
                          <a:chExt cx="424800" cy="137160"/>
                        </a:xfrm>
                      </wpg:grpSpPr>
                      <wpg:grpSp>
                        <wpg:cNvGrpSpPr/>
                        <wpg:grpSpPr>
                          <a:xfrm>
                            <a:off x="393120" y="720"/>
                            <a:ext cx="31680" cy="136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120" y="16560"/>
                              <a:ext cx="165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360" y="12204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6920" y="-36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31680" cy="136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6560"/>
                              <a:ext cx="165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7640" y="12204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80" y="-36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40" y="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3716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9pt;margin-top:101.25pt;width:33.35pt;height:10.85pt" coordorigin="5178,2025" coordsize="667,217">
                <v:group id="shape_0" style="position:absolute;left:5796;top:2026;width:49;height:215">
                  <v:line id="shape_0" from="5821,2052" to="5846,22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797;top:2219;width:21;height:22;flip:x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823;top:2026;width:21;height:22;flip: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178;top:2025;width:48;height:217">
                  <v:line id="shape_0" from="5178,2052" to="5203,22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205;top:2219;width:21;height:22;flip:x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179;top:2026;width:21;height:22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5200,2025" to="5823,2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0,2241" to="5796,2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1945</wp:posOffset>
                </wp:positionH>
                <wp:positionV relativeFrom="paragraph">
                  <wp:posOffset>1221105</wp:posOffset>
                </wp:positionV>
                <wp:extent cx="327660" cy="2362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361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25.35pt;margin-top:96.15pt;width:25.75pt;height:18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6625</wp:posOffset>
                </wp:positionH>
                <wp:positionV relativeFrom="paragraph">
                  <wp:posOffset>1106170</wp:posOffset>
                </wp:positionV>
                <wp:extent cx="312420" cy="4267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426600"/>
                          <a:chOff x="0" y="0"/>
                          <a:chExt cx="31248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8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3280"/>
                            <a:ext cx="2286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18080"/>
                            <a:ext cx="532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5pt;margin-top:87.1pt;width:24.6pt;height:33.6pt" coordorigin="1475,1742" coordsize="492,672">
                <v:rect id="shape_0" fillcolor="white" stroked="t" o:allowincell="f" style="position:absolute;left:1475;top:1742;width:491;height:6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41;top:1826;width:359;height:5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1685;top:1928;width:83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5175</wp:posOffset>
                </wp:positionH>
                <wp:positionV relativeFrom="paragraph">
                  <wp:posOffset>1605915</wp:posOffset>
                </wp:positionV>
                <wp:extent cx="80010" cy="876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20" cy="87480"/>
                          <a:chOff x="0" y="0"/>
                          <a:chExt cx="7992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2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120"/>
                            <a:ext cx="45720" cy="532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25pt;margin-top:126.45pt;width:6.3pt;height:6.9pt" coordorigin="7205,2529" coordsize="126,138">
                <v:oval id="shape_0" fillcolor="white" stroked="t" o:allowincell="f" style="position:absolute;left:7205;top:2529;width:125;height:1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7229;top:2553;width:71;height:83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4225</wp:posOffset>
                </wp:positionH>
                <wp:positionV relativeFrom="paragraph">
                  <wp:posOffset>92710</wp:posOffset>
                </wp:positionV>
                <wp:extent cx="80010" cy="876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20" cy="87480"/>
                          <a:chOff x="0" y="0"/>
                          <a:chExt cx="7992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2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120"/>
                            <a:ext cx="45720" cy="532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75pt;margin-top:7.3pt;width:6.3pt;height:6.9pt" coordorigin="7235,146" coordsize="126,138">
                <v:oval id="shape_0" fillcolor="white" stroked="t" o:allowincell="f" style="position:absolute;left:7235;top:146;width:125;height:1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259;top:170;width:71;height:83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2735</wp:posOffset>
                </wp:positionH>
                <wp:positionV relativeFrom="paragraph">
                  <wp:posOffset>1148080</wp:posOffset>
                </wp:positionV>
                <wp:extent cx="152400" cy="415290"/>
                <wp:effectExtent l="508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415440"/>
                          <a:chOff x="0" y="0"/>
                          <a:chExt cx="152280" cy="415440"/>
                        </a:xfrm>
                      </wpg:grpSpPr>
                      <wps:wsp>
                        <wps:cNvSpPr/>
                        <wps:spPr>
                          <a:xfrm>
                            <a:off x="0" y="110520"/>
                            <a:ext cx="152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160" y="0"/>
                            <a:ext cx="7992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120"/>
                              <a:ext cx="45720" cy="5328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00" y="327600"/>
                            <a:ext cx="7992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5480"/>
                              <a:ext cx="45720" cy="5328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05pt;margin-top:90.4pt;width:12pt;height:32.7pt" coordorigin="6461,1808" coordsize="240,654">
                <v:rect id="shape_0" fillcolor="white" stroked="t" o:allowincell="f" style="position:absolute;left:6461;top:1982;width:2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521;top:1808;width:126;height:138">
                  <v:oval id="shape_0" fillcolor="white" stroked="t" o:allowincell="f" style="position:absolute;left:6521;top:1808;width:125;height:1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545;top:1832;width:71;height:83;mso-wrap-style:none;v-text-anchor:middle" type="_x0000_t11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515;top:2324;width:126;height:138">
                  <v:oval id="shape_0" fillcolor="white" stroked="t" o:allowincell="f" style="position:absolute;left:6515;top:2324;width:125;height:1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539;top:2348;width:71;height:83;mso-wrap-style:none;v-text-anchor:middle" type="_x0000_t11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4225</wp:posOffset>
                </wp:positionH>
                <wp:positionV relativeFrom="paragraph">
                  <wp:posOffset>1594485</wp:posOffset>
                </wp:positionV>
                <wp:extent cx="80010" cy="876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20" cy="87480"/>
                          <a:chOff x="0" y="0"/>
                          <a:chExt cx="7992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2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120"/>
                            <a:ext cx="45720" cy="532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5pt;margin-top:125.55pt;width:6.3pt;height:6.9pt" coordorigin="1235,2511" coordsize="126,138">
                <v:oval id="shape_0" fillcolor="white" stroked="t" o:allowincell="f" style="position:absolute;left:1235;top:2511;width:125;height:1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259;top:2535;width:71;height:83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0415</wp:posOffset>
                </wp:positionH>
                <wp:positionV relativeFrom="paragraph">
                  <wp:posOffset>111760</wp:posOffset>
                </wp:positionV>
                <wp:extent cx="80010" cy="8763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20" cy="87480"/>
                          <a:chOff x="0" y="0"/>
                          <a:chExt cx="7992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2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120"/>
                            <a:ext cx="45720" cy="532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5pt;margin-top:8.8pt;width:6.3pt;height:6.9pt" coordorigin="1229,176" coordsize="126,138">
                <v:oval id="shape_0" fillcolor="white" stroked="t" o:allowincell="f" style="position:absolute;left:1229;top:176;width:125;height:1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253;top:200;width:71;height:83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8705</wp:posOffset>
                </wp:positionH>
                <wp:positionV relativeFrom="paragraph">
                  <wp:posOffset>1240790</wp:posOffset>
                </wp:positionV>
                <wp:extent cx="327660" cy="2362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361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15pt;margin-top:97.7pt;width:25.75pt;height:18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265</wp:posOffset>
                </wp:positionH>
                <wp:positionV relativeFrom="paragraph">
                  <wp:posOffset>1309370</wp:posOffset>
                </wp:positionV>
                <wp:extent cx="80010" cy="876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20" cy="87480"/>
                          <a:chOff x="0" y="0"/>
                          <a:chExt cx="7992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2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120"/>
                            <a:ext cx="45720" cy="532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5pt;margin-top:103.1pt;width:6.3pt;height:6.9pt" coordorigin="5939,2062" coordsize="126,138">
                <v:oval id="shape_0" fillcolor="white" stroked="t" o:allowincell="f" style="position:absolute;left:5939;top:2062;width:125;height:1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963;top:2086;width:71;height:83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42615</wp:posOffset>
                </wp:positionH>
                <wp:positionV relativeFrom="paragraph">
                  <wp:posOffset>1316990</wp:posOffset>
                </wp:positionV>
                <wp:extent cx="80010" cy="8763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20" cy="87480"/>
                          <a:chOff x="0" y="0"/>
                          <a:chExt cx="7992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2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120"/>
                            <a:ext cx="45720" cy="532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45pt;margin-top:103.7pt;width:6.3pt;height:6.9pt" coordorigin="4949,2074" coordsize="126,138">
                <v:oval id="shape_0" fillcolor="white" stroked="t" o:allowincell="f" style="position:absolute;left:4949;top:2074;width:125;height:1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973;top:2098;width:71;height:83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4940</wp:posOffset>
                </wp:positionH>
                <wp:positionV relativeFrom="paragraph">
                  <wp:posOffset>103505</wp:posOffset>
                </wp:positionV>
                <wp:extent cx="358775" cy="360680"/>
                <wp:effectExtent l="31115" t="30480" r="31115" b="304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7600">
                          <a:off x="0" y="0"/>
                          <a:ext cx="358920" cy="360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12.15pt;margin-top:8.15pt;width:28.2pt;height:28.35pt;mso-wrap-style:none;v-text-anchor:middle;rotation:22" type="_x0000_t1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04260</wp:posOffset>
                </wp:positionH>
                <wp:positionV relativeFrom="paragraph">
                  <wp:posOffset>103505</wp:posOffset>
                </wp:positionV>
                <wp:extent cx="358775" cy="360680"/>
                <wp:effectExtent l="31115" t="30480" r="31115" b="304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7600">
                          <a:off x="0" y="0"/>
                          <a:ext cx="358920" cy="360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75pt;margin-top:8.15pt;width:28.2pt;height:28.35pt;mso-wrap-style:none;v-text-anchor:middle;rotation:22" type="_x0000_t1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 w:ascii="Times New Roman" w:hAnsi="Times New Roman"/>
          <w:sz w:val="12"/>
          <w:lang w:val="ru-RU"/>
        </w:rPr>
      </w:r>
    </w:p>
    <w:p>
      <w:pPr>
        <w:pStyle w:val="Normal"/>
        <w:rPr>
          <w:rFonts w:ascii="Times New Roman" w:hAnsi="Times New Roman" w:cs="Times New Roman"/>
          <w:sz w:val="12"/>
          <w:lang w:val="ru-RU" w:eastAsia="en-US"/>
        </w:rPr>
      </w:pPr>
      <w:r>
        <w:rPr>
          <w:rFonts w:cs="Times New Roman" w:ascii="Times New Roman" w:hAnsi="Times New Roman"/>
          <w:sz w:val="1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7055</wp:posOffset>
                </wp:positionH>
                <wp:positionV relativeFrom="paragraph">
                  <wp:posOffset>79375</wp:posOffset>
                </wp:positionV>
                <wp:extent cx="425196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6.25pt" to="379.4pt,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 w:ascii="Times New Roman" w:hAnsi="Times New Roman"/>
          <w:sz w:val="12"/>
          <w:lang w:val="ru-RU"/>
        </w:rPr>
      </w:r>
    </w:p>
    <w:p>
      <w:pPr>
        <w:pStyle w:val="Footer"/>
        <w:tabs>
          <w:tab w:val="clear" w:pos="4153"/>
          <w:tab w:val="clear" w:pos="8306"/>
        </w:tabs>
        <w:spacing w:lineRule="auto" w:line="192"/>
        <w:rPr>
          <w:rFonts w:ascii="Times New Roman" w:hAnsi="Times New Roman" w:cs="Times New Roman"/>
          <w:spacing w:val="-20"/>
          <w:lang w:val="ru-RU"/>
        </w:rPr>
      </w:pPr>
      <w:r>
        <w:rPr>
          <w:rFonts w:cs="Times New Roman" w:ascii="Times New Roman" w:hAnsi="Times New Roman"/>
          <w:spacing w:val="-20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pacing w:val="-20"/>
          <w:lang w:val="ru-RU"/>
        </w:rPr>
        <w:t>Выклю-           Пита-              Тензо-                       Разъем           Калиб-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pacing w:val="-20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pacing w:val="-20"/>
          <w:lang w:val="ru-RU"/>
        </w:rPr>
        <w:t xml:space="preserve">чатель               ние                 датчик                     </w:t>
      </w:r>
      <w:r>
        <w:rPr>
          <w:rFonts w:cs="Times New Roman" w:ascii="Times New Roman" w:hAnsi="Times New Roman"/>
          <w:spacing w:val="-20"/>
          <w:lang w:val="en-US"/>
        </w:rPr>
        <w:t>RS</w:t>
      </w:r>
      <w:r>
        <w:rPr>
          <w:rFonts w:cs="Times New Roman" w:ascii="Times New Roman" w:hAnsi="Times New Roman"/>
          <w:spacing w:val="-20"/>
          <w:lang w:val="ru-RU"/>
        </w:rPr>
        <w:t>-232</w:t>
      </w:r>
      <w:r>
        <w:rPr>
          <w:rFonts w:cs="Times New Roman" w:ascii="Times New Roman" w:hAnsi="Times New Roman"/>
          <w:spacing w:val="-20"/>
          <w:lang w:val="en-US"/>
        </w:rPr>
        <w:t>C</w:t>
      </w:r>
      <w:r>
        <w:rPr>
          <w:rFonts w:cs="Times New Roman" w:ascii="Times New Roman" w:hAnsi="Times New Roman"/>
          <w:spacing w:val="-20"/>
          <w:lang w:val="ru-RU"/>
        </w:rPr>
        <w:t xml:space="preserve">          ровка</w:t>
      </w:r>
    </w:p>
    <w:p>
      <w:pPr>
        <w:pStyle w:val="Normal"/>
        <w:spacing w:lineRule="auto" w:line="192"/>
        <w:rPr>
          <w:rFonts w:ascii="Times New Roman" w:hAnsi="Times New Roman" w:cs="Times New Roman"/>
          <w:spacing w:val="-20"/>
          <w:lang w:val="ru-RU"/>
        </w:rPr>
      </w:pPr>
      <w:r>
        <w:rPr>
          <w:rFonts w:cs="Times New Roman" w:ascii="Times New Roman" w:hAnsi="Times New Roman"/>
          <w:spacing w:val="-20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-20"/>
          <w:lang w:val="ru-RU"/>
        </w:rPr>
        <w:t>(6 ~ 12 В)</w:t>
      </w:r>
    </w:p>
    <w:p>
      <w:pPr>
        <w:pStyle w:val="Heading2"/>
        <w:spacing w:before="240" w:after="240"/>
        <w:rPr>
          <w:sz w:val="28"/>
          <w:lang w:val="ru-RU"/>
        </w:rPr>
      </w:pPr>
      <w:bookmarkStart w:id="4" w:name="__RefHeading___Toc474655822"/>
      <w:r>
        <w:rPr>
          <w:sz w:val="28"/>
          <w:lang w:val="ru-RU"/>
        </w:rPr>
        <w:t>2. размеры</w:t>
      </w:r>
      <w:bookmarkEnd w:id="4"/>
      <w:r>
        <w:rPr>
          <w:sz w:val="28"/>
          <w:lang w:val="ru-RU"/>
        </w:rPr>
        <w:t xml:space="preserve"> </w:t>
      </w:r>
    </w:p>
    <w:p>
      <w:pPr>
        <w:pStyle w:val="Heading4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ЕННЫЙ ВАРИАНТ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g">
            <w:drawing>
              <wp:anchor behindDoc="0" distT="0" distB="0" distL="114935" distR="92075" simplePos="0" locked="0" layoutInCell="0" allowOverlap="1" relativeHeight="35">
                <wp:simplePos x="0" y="0"/>
                <wp:positionH relativeFrom="column">
                  <wp:posOffset>4525645</wp:posOffset>
                </wp:positionH>
                <wp:positionV relativeFrom="paragraph">
                  <wp:posOffset>127000</wp:posOffset>
                </wp:positionV>
                <wp:extent cx="831850" cy="2105660"/>
                <wp:effectExtent l="14605" t="0" r="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2105640"/>
                          <a:chOff x="0" y="0"/>
                          <a:chExt cx="831960" cy="2105640"/>
                        </a:xfrm>
                      </wpg:grpSpPr>
                      <wpg:grpSp>
                        <wpg:cNvGrpSpPr/>
                        <wpg:grpSpPr>
                          <a:xfrm>
                            <a:off x="491400" y="592560"/>
                            <a:ext cx="285840" cy="84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0" y="640080"/>
                              <a:ext cx="276840" cy="205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2600" cy="83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83880"/>
                              <a:ext cx="0" cy="556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7840"/>
                            <a:ext cx="487800" cy="1173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60" y="1028520"/>
                              <a:ext cx="483840" cy="144720"/>
                            </a:xfrm>
                            <a:prstGeom prst="flowChartManualInpu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3840" cy="144720"/>
                            </a:xfrm>
                            <a:prstGeom prst="flowChartManualInpu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137160"/>
                              <a:ext cx="0" cy="899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240" y="121680"/>
                              <a:ext cx="0" cy="899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80" y="148320"/>
                              <a:ext cx="449640" cy="39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040" y="1017000"/>
                              <a:ext cx="449640" cy="39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200000">
                            <a:off x="17280" y="1353240"/>
                            <a:ext cx="1066680" cy="43812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7600">
                            <a:off x="418680" y="859680"/>
                            <a:ext cx="358920" cy="3607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0" y="0"/>
                            <a:ext cx="777240" cy="681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0" y="99000"/>
                              <a:ext cx="3960" cy="388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137160"/>
                              <a:ext cx="0" cy="544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0440"/>
                              <a:ext cx="777240" cy="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9440" y="0"/>
                              <a:ext cx="2552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8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35pt;margin-top:10pt;width:85.3pt;height:141.05pt" coordorigin="7127,200" coordsize="1706,2821">
                <v:group id="shape_0" style="position:absolute;left:7901;top:1133;width:449;height:1331">
                  <v:line id="shape_0" from="7905,2141" to="8340,246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901,1133" to="8345,12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351,1265" to="8351,214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127;top:905;width:768;height:1847">
                  <v:shapetype id="_x0000_t118" coordsize="21600,21600" o:spt="118" path="m,4320l21600,l21600,21600l,21600xe">
                    <v:stroke joinstyle="miter"/>
                    <v:path gradientshapeok="t" o:connecttype="rect" textboxrect="0,4320,21600,21600"/>
                  </v:shapetype>
                  <v:shape id="shape_0" fillcolor="white" stroked="t" o:allowincell="f" style="position:absolute;left:7133;top:2525;width:761;height:227;flip:y;mso-wrap-style:none;v-text-anchor:middle" type="_x0000_t118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7127;top:905;width:761;height:227;mso-wrap-style:none;v-text-anchor:middle" type="_x0000_t118"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7133,1121" to="7133,253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83,1097" to="7883,251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157,1139" to="7864,1144" stroked="t" o:allowincell="f" style="position:absolute;flip:xy">
                    <v:stroke color="white" weight="57240" joinstyle="miter" endcap="flat"/>
                    <v:fill o:detectmouseclick="t" on="false"/>
                    <w10:wrap type="none"/>
                  </v:line>
                  <v:line id="shape_0" from="7163,2507" to="7870,2512" stroked="t" o:allowincell="f" style="position:absolute;flip:xy">
                    <v:stroke color="white" weight="572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155;top:2331;width:1679;height:689;flip:x;mso-wrap-style:none;v-text-anchor:middle;rotation:90" type="_x0000_t118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786;top:1554;width:564;height:567;mso-wrap-style:none;v-text-anchor:middle;rotation:22" type="_x0000_t10"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7133;top:200;width:1223;height:1073">
                  <v:line id="shape_0" from="7139,356" to="7144,96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357,416" to="8357,12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33,500" to="8356,505" stroked="t" o:allowincell="f" style="position:absolute;flip:y">
                    <v:stroke color="black" weight="324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589;top:200;width:401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925</wp:posOffset>
                </wp:positionH>
                <wp:positionV relativeFrom="paragraph">
                  <wp:posOffset>24130</wp:posOffset>
                </wp:positionV>
                <wp:extent cx="4164330" cy="2202180"/>
                <wp:effectExtent l="9525" t="0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4480" cy="2202120"/>
                          <a:chOff x="0" y="0"/>
                          <a:chExt cx="4164480" cy="2202120"/>
                        </a:xfrm>
                      </wpg:grpSpPr>
                      <wps:wsp>
                        <wps:cNvSpPr txBox="1"/>
                        <wps:spPr>
                          <a:xfrm>
                            <a:off x="1550520" y="0"/>
                            <a:ext cx="255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8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440" y="558000"/>
                            <a:ext cx="3299400" cy="116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99400" cy="58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0" y="24840"/>
                                <a:ext cx="3203640" cy="53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2920" y="2160"/>
                                  <a:ext cx="2737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080"/>
                                  <a:ext cx="3203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231840" cy="530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69640" y="0"/>
                                  <a:ext cx="231840" cy="530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299400" cy="58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120" y="1440"/>
                                  <a:ext cx="2819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3200"/>
                                  <a:ext cx="3299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238680" cy="581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59640" y="0"/>
                                  <a:ext cx="238680" cy="581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83200"/>
                              <a:ext cx="3299400" cy="58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0" y="25920"/>
                                <a:ext cx="3203640" cy="53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2920" y="530280"/>
                                  <a:ext cx="2737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03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231840" cy="530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9640" y="1800"/>
                                  <a:ext cx="231840" cy="530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299400" cy="58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120" y="581400"/>
                                  <a:ext cx="2819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99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8680" cy="581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9640" y="1080"/>
                                  <a:ext cx="238680" cy="581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064160" y="681840"/>
                            <a:ext cx="179388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9480" y="726480"/>
                            <a:ext cx="18432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2520" y="245160"/>
                              <a:ext cx="113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169">
                                  <a:moveTo>
                                    <a:pt x="0" y="169"/>
                                  </a:moveTo>
                                  <a:lnTo>
                                    <a:pt x="903" y="169"/>
                                  </a:lnTo>
                                  <a:lnTo>
                                    <a:pt x="753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960" y="227160"/>
                              <a:ext cx="3636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5">
                                    <a:moveTo>
                                      <a:pt x="0" y="0"/>
                                    </a:moveTo>
                                    <a:lnTo>
                                      <a:pt x="43" y="95"/>
                                    </a:lnTo>
                                    <a:lnTo>
                                      <a:pt x="132" y="12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9800"/>
                                <a:ext cx="12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0" y="83"/>
                                    </a:moveTo>
                                    <a:lnTo>
                                      <a:pt x="102" y="124"/>
                                    </a:lnTo>
                                    <a:lnTo>
                                      <a:pt x="102" y="4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0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9800"/>
                                <a:ext cx="12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0" y="124"/>
                                    </a:moveTo>
                                    <a:lnTo>
                                      <a:pt x="102" y="8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800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5">
                                    <a:moveTo>
                                      <a:pt x="90" y="95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90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504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6">
                                    <a:moveTo>
                                      <a:pt x="132" y="9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13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12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102" y="4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2" y="124"/>
                                    </a:lnTo>
                                    <a:lnTo>
                                      <a:pt x="102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12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102" y="0"/>
                                    </a:moveTo>
                                    <a:lnTo>
                                      <a:pt x="0" y="40"/>
                                    </a:lnTo>
                                    <a:lnTo>
                                      <a:pt x="89" y="124"/>
                                    </a:lnTo>
                                    <a:lnTo>
                                      <a:pt x="102" y="118"/>
                                    </a:lnTo>
                                    <a:lnTo>
                                      <a:pt x="1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6">
                                    <a:moveTo>
                                      <a:pt x="43" y="0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127" y="96"/>
                                    </a:lnTo>
                                    <a:lnTo>
                                      <a:pt x="132" y="84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20" y="122040"/>
                              <a:ext cx="9000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60"/>
                                <a:ext cx="90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85">
                                    <a:moveTo>
                                      <a:pt x="75" y="85"/>
                                    </a:moveTo>
                                    <a:lnTo>
                                      <a:pt x="617" y="85"/>
                                    </a:lnTo>
                                    <a:lnTo>
                                      <a:pt x="72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5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0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84">
                                    <a:moveTo>
                                      <a:pt x="648" y="0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722" y="84"/>
                                    </a:lnTo>
                                    <a:lnTo>
                                      <a:pt x="6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20" y="3240"/>
                              <a:ext cx="3816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847">
                                    <a:moveTo>
                                      <a:pt x="307" y="169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0" y="847"/>
                                    </a:lnTo>
                                    <a:lnTo>
                                      <a:pt x="180" y="847"/>
                                    </a:lnTo>
                                    <a:lnTo>
                                      <a:pt x="307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22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85">
                                    <a:moveTo>
                                      <a:pt x="1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8240"/>
                              <a:ext cx="4248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424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846">
                                    <a:moveTo>
                                      <a:pt x="0" y="846"/>
                                    </a:moveTo>
                                    <a:lnTo>
                                      <a:pt x="213" y="677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0" y="8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0"/>
                                <a:ext cx="22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85">
                                    <a:moveTo>
                                      <a:pt x="0" y="85"/>
                                    </a:moveTo>
                                    <a:lnTo>
                                      <a:pt x="181" y="8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3240"/>
                              <a:ext cx="4176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7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847">
                                    <a:moveTo>
                                      <a:pt x="339" y="0"/>
                                    </a:moveTo>
                                    <a:lnTo>
                                      <a:pt x="127" y="169"/>
                                    </a:lnTo>
                                    <a:lnTo>
                                      <a:pt x="0" y="847"/>
                                    </a:lnTo>
                                    <a:lnTo>
                                      <a:pt x="180" y="847"/>
                                    </a:lnTo>
                                    <a:lnTo>
                                      <a:pt x="3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22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85">
                                    <a:moveTo>
                                      <a:pt x="1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4" y="85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240" y="138240"/>
                              <a:ext cx="3888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388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846">
                                    <a:moveTo>
                                      <a:pt x="0" y="677"/>
                                    </a:moveTo>
                                    <a:lnTo>
                                      <a:pt x="150" y="846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0" y="6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23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85">
                                    <a:moveTo>
                                      <a:pt x="0" y="85"/>
                                    </a:moveTo>
                                    <a:lnTo>
                                      <a:pt x="180" y="85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40" y="0"/>
                              <a:ext cx="11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170">
                                  <a:moveTo>
                                    <a:pt x="9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9" y="170"/>
                                  </a:lnTo>
                                  <a:lnTo>
                                    <a:pt x="691" y="170"/>
                                  </a:lnTo>
                                  <a:lnTo>
                                    <a:pt x="9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1680" y="729000"/>
                            <a:ext cx="18360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2520" y="245160"/>
                              <a:ext cx="11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169">
                                  <a:moveTo>
                                    <a:pt x="0" y="169"/>
                                  </a:moveTo>
                                  <a:lnTo>
                                    <a:pt x="903" y="169"/>
                                  </a:lnTo>
                                  <a:lnTo>
                                    <a:pt x="753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600" y="227160"/>
                              <a:ext cx="3636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5">
                                    <a:moveTo>
                                      <a:pt x="0" y="0"/>
                                    </a:moveTo>
                                    <a:lnTo>
                                      <a:pt x="43" y="95"/>
                                    </a:lnTo>
                                    <a:lnTo>
                                      <a:pt x="132" y="12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19800"/>
                                <a:ext cx="12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0" y="83"/>
                                    </a:moveTo>
                                    <a:lnTo>
                                      <a:pt x="102" y="124"/>
                                    </a:lnTo>
                                    <a:lnTo>
                                      <a:pt x="102" y="4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0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9800"/>
                                <a:ext cx="122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0" y="124"/>
                                    </a:moveTo>
                                    <a:lnTo>
                                      <a:pt x="102" y="8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800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5">
                                    <a:moveTo>
                                      <a:pt x="90" y="95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90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540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6">
                                    <a:moveTo>
                                      <a:pt x="132" y="9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13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122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102" y="4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2" y="124"/>
                                    </a:lnTo>
                                    <a:lnTo>
                                      <a:pt x="102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0"/>
                                <a:ext cx="12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102" y="0"/>
                                    </a:moveTo>
                                    <a:lnTo>
                                      <a:pt x="0" y="40"/>
                                    </a:lnTo>
                                    <a:lnTo>
                                      <a:pt x="89" y="124"/>
                                    </a:lnTo>
                                    <a:lnTo>
                                      <a:pt x="102" y="118"/>
                                    </a:lnTo>
                                    <a:lnTo>
                                      <a:pt x="1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6">
                                    <a:moveTo>
                                      <a:pt x="43" y="0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127" y="96"/>
                                    </a:lnTo>
                                    <a:lnTo>
                                      <a:pt x="132" y="84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080" y="122040"/>
                              <a:ext cx="9000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60"/>
                                <a:ext cx="90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85">
                                    <a:moveTo>
                                      <a:pt x="75" y="85"/>
                                    </a:moveTo>
                                    <a:lnTo>
                                      <a:pt x="617" y="85"/>
                                    </a:lnTo>
                                    <a:lnTo>
                                      <a:pt x="72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5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0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84">
                                    <a:moveTo>
                                      <a:pt x="648" y="0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722" y="84"/>
                                    </a:lnTo>
                                    <a:lnTo>
                                      <a:pt x="6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20" y="3240"/>
                              <a:ext cx="3816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847">
                                    <a:moveTo>
                                      <a:pt x="307" y="169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0" y="847"/>
                                    </a:lnTo>
                                    <a:lnTo>
                                      <a:pt x="180" y="847"/>
                                    </a:lnTo>
                                    <a:lnTo>
                                      <a:pt x="307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22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85">
                                    <a:moveTo>
                                      <a:pt x="1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8240"/>
                              <a:ext cx="4248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424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846">
                                    <a:moveTo>
                                      <a:pt x="0" y="846"/>
                                    </a:moveTo>
                                    <a:lnTo>
                                      <a:pt x="213" y="677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0" y="8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22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85">
                                    <a:moveTo>
                                      <a:pt x="0" y="85"/>
                                    </a:moveTo>
                                    <a:lnTo>
                                      <a:pt x="181" y="8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480" y="3240"/>
                              <a:ext cx="4176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7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847">
                                    <a:moveTo>
                                      <a:pt x="339" y="0"/>
                                    </a:moveTo>
                                    <a:lnTo>
                                      <a:pt x="127" y="169"/>
                                    </a:lnTo>
                                    <a:lnTo>
                                      <a:pt x="0" y="847"/>
                                    </a:lnTo>
                                    <a:lnTo>
                                      <a:pt x="180" y="847"/>
                                    </a:lnTo>
                                    <a:lnTo>
                                      <a:pt x="3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22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85">
                                    <a:moveTo>
                                      <a:pt x="1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4" y="85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880" y="138240"/>
                              <a:ext cx="3888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388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846">
                                    <a:moveTo>
                                      <a:pt x="0" y="677"/>
                                    </a:moveTo>
                                    <a:lnTo>
                                      <a:pt x="150" y="846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0" y="6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23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85">
                                    <a:moveTo>
                                      <a:pt x="0" y="85"/>
                                    </a:moveTo>
                                    <a:lnTo>
                                      <a:pt x="180" y="85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680" y="0"/>
                              <a:ext cx="11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170">
                                  <a:moveTo>
                                    <a:pt x="9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9" y="170"/>
                                  </a:lnTo>
                                  <a:lnTo>
                                    <a:pt x="691" y="170"/>
                                  </a:lnTo>
                                  <a:lnTo>
                                    <a:pt x="9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1720" y="729000"/>
                            <a:ext cx="18432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2520" y="245160"/>
                              <a:ext cx="113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169">
                                  <a:moveTo>
                                    <a:pt x="0" y="169"/>
                                  </a:moveTo>
                                  <a:lnTo>
                                    <a:pt x="903" y="169"/>
                                  </a:lnTo>
                                  <a:lnTo>
                                    <a:pt x="753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960" y="227160"/>
                              <a:ext cx="3636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5">
                                    <a:moveTo>
                                      <a:pt x="0" y="0"/>
                                    </a:moveTo>
                                    <a:lnTo>
                                      <a:pt x="43" y="95"/>
                                    </a:lnTo>
                                    <a:lnTo>
                                      <a:pt x="132" y="12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9800"/>
                                <a:ext cx="12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0" y="83"/>
                                    </a:moveTo>
                                    <a:lnTo>
                                      <a:pt x="102" y="124"/>
                                    </a:lnTo>
                                    <a:lnTo>
                                      <a:pt x="102" y="4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0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9800"/>
                                <a:ext cx="12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0" y="124"/>
                                    </a:moveTo>
                                    <a:lnTo>
                                      <a:pt x="102" y="8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800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5">
                                    <a:moveTo>
                                      <a:pt x="90" y="95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90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540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6">
                                    <a:moveTo>
                                      <a:pt x="132" y="9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13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12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102" y="4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2" y="124"/>
                                    </a:lnTo>
                                    <a:lnTo>
                                      <a:pt x="102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12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102" y="0"/>
                                    </a:moveTo>
                                    <a:lnTo>
                                      <a:pt x="0" y="40"/>
                                    </a:lnTo>
                                    <a:lnTo>
                                      <a:pt x="89" y="124"/>
                                    </a:lnTo>
                                    <a:lnTo>
                                      <a:pt x="102" y="118"/>
                                    </a:lnTo>
                                    <a:lnTo>
                                      <a:pt x="1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6">
                                    <a:moveTo>
                                      <a:pt x="43" y="0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127" y="96"/>
                                    </a:lnTo>
                                    <a:lnTo>
                                      <a:pt x="132" y="84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20" y="122040"/>
                              <a:ext cx="9000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60"/>
                                <a:ext cx="90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85">
                                    <a:moveTo>
                                      <a:pt x="75" y="85"/>
                                    </a:moveTo>
                                    <a:lnTo>
                                      <a:pt x="617" y="85"/>
                                    </a:lnTo>
                                    <a:lnTo>
                                      <a:pt x="72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5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0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84">
                                    <a:moveTo>
                                      <a:pt x="648" y="0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722" y="84"/>
                                    </a:lnTo>
                                    <a:lnTo>
                                      <a:pt x="6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20" y="3240"/>
                              <a:ext cx="3816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847">
                                    <a:moveTo>
                                      <a:pt x="307" y="169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0" y="847"/>
                                    </a:lnTo>
                                    <a:lnTo>
                                      <a:pt x="180" y="847"/>
                                    </a:lnTo>
                                    <a:lnTo>
                                      <a:pt x="307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22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85">
                                    <a:moveTo>
                                      <a:pt x="1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8240"/>
                              <a:ext cx="4248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424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846">
                                    <a:moveTo>
                                      <a:pt x="0" y="846"/>
                                    </a:moveTo>
                                    <a:lnTo>
                                      <a:pt x="213" y="677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0" y="8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22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85">
                                    <a:moveTo>
                                      <a:pt x="0" y="85"/>
                                    </a:moveTo>
                                    <a:lnTo>
                                      <a:pt x="181" y="8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3240"/>
                              <a:ext cx="4176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7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847">
                                    <a:moveTo>
                                      <a:pt x="339" y="0"/>
                                    </a:moveTo>
                                    <a:lnTo>
                                      <a:pt x="127" y="169"/>
                                    </a:lnTo>
                                    <a:lnTo>
                                      <a:pt x="0" y="847"/>
                                    </a:lnTo>
                                    <a:lnTo>
                                      <a:pt x="180" y="847"/>
                                    </a:lnTo>
                                    <a:lnTo>
                                      <a:pt x="3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22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85">
                                    <a:moveTo>
                                      <a:pt x="1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4" y="85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240" y="138240"/>
                              <a:ext cx="3888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388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846">
                                    <a:moveTo>
                                      <a:pt x="0" y="677"/>
                                    </a:moveTo>
                                    <a:lnTo>
                                      <a:pt x="150" y="846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0" y="6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23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85">
                                    <a:moveTo>
                                      <a:pt x="0" y="85"/>
                                    </a:moveTo>
                                    <a:lnTo>
                                      <a:pt x="180" y="85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40" y="0"/>
                              <a:ext cx="11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170">
                                  <a:moveTo>
                                    <a:pt x="9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9" y="170"/>
                                  </a:lnTo>
                                  <a:lnTo>
                                    <a:pt x="691" y="170"/>
                                  </a:lnTo>
                                  <a:lnTo>
                                    <a:pt x="9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720" y="729000"/>
                            <a:ext cx="18432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2880" y="245160"/>
                              <a:ext cx="113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169">
                                  <a:moveTo>
                                    <a:pt x="0" y="169"/>
                                  </a:moveTo>
                                  <a:lnTo>
                                    <a:pt x="903" y="169"/>
                                  </a:lnTo>
                                  <a:lnTo>
                                    <a:pt x="753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960" y="227160"/>
                              <a:ext cx="3636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5">
                                    <a:moveTo>
                                      <a:pt x="0" y="0"/>
                                    </a:moveTo>
                                    <a:lnTo>
                                      <a:pt x="43" y="95"/>
                                    </a:lnTo>
                                    <a:lnTo>
                                      <a:pt x="132" y="12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9800"/>
                                <a:ext cx="12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0" y="83"/>
                                    </a:moveTo>
                                    <a:lnTo>
                                      <a:pt x="102" y="124"/>
                                    </a:lnTo>
                                    <a:lnTo>
                                      <a:pt x="102" y="4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0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19800"/>
                                <a:ext cx="12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0" y="124"/>
                                    </a:moveTo>
                                    <a:lnTo>
                                      <a:pt x="102" y="8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800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5">
                                    <a:moveTo>
                                      <a:pt x="90" y="95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90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540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6">
                                    <a:moveTo>
                                      <a:pt x="132" y="9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13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0"/>
                                <a:ext cx="12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102" y="4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2" y="124"/>
                                    </a:lnTo>
                                    <a:lnTo>
                                      <a:pt x="102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12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102" y="0"/>
                                    </a:moveTo>
                                    <a:lnTo>
                                      <a:pt x="0" y="40"/>
                                    </a:lnTo>
                                    <a:lnTo>
                                      <a:pt x="89" y="124"/>
                                    </a:lnTo>
                                    <a:lnTo>
                                      <a:pt x="102" y="118"/>
                                    </a:lnTo>
                                    <a:lnTo>
                                      <a:pt x="1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6">
                                    <a:moveTo>
                                      <a:pt x="43" y="0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127" y="96"/>
                                    </a:lnTo>
                                    <a:lnTo>
                                      <a:pt x="132" y="84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080" y="122040"/>
                              <a:ext cx="9000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60"/>
                                <a:ext cx="90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85">
                                    <a:moveTo>
                                      <a:pt x="75" y="85"/>
                                    </a:moveTo>
                                    <a:lnTo>
                                      <a:pt x="617" y="85"/>
                                    </a:lnTo>
                                    <a:lnTo>
                                      <a:pt x="72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5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0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84">
                                    <a:moveTo>
                                      <a:pt x="648" y="0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722" y="84"/>
                                    </a:lnTo>
                                    <a:lnTo>
                                      <a:pt x="6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20" y="3240"/>
                              <a:ext cx="3816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847">
                                    <a:moveTo>
                                      <a:pt x="307" y="169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0" y="847"/>
                                    </a:lnTo>
                                    <a:lnTo>
                                      <a:pt x="180" y="847"/>
                                    </a:lnTo>
                                    <a:lnTo>
                                      <a:pt x="307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22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85">
                                    <a:moveTo>
                                      <a:pt x="1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8240"/>
                              <a:ext cx="4248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424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846">
                                    <a:moveTo>
                                      <a:pt x="0" y="846"/>
                                    </a:moveTo>
                                    <a:lnTo>
                                      <a:pt x="213" y="677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0" y="8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22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85">
                                    <a:moveTo>
                                      <a:pt x="0" y="85"/>
                                    </a:moveTo>
                                    <a:lnTo>
                                      <a:pt x="181" y="8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3240"/>
                              <a:ext cx="4176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7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847">
                                    <a:moveTo>
                                      <a:pt x="339" y="0"/>
                                    </a:moveTo>
                                    <a:lnTo>
                                      <a:pt x="127" y="169"/>
                                    </a:lnTo>
                                    <a:lnTo>
                                      <a:pt x="0" y="847"/>
                                    </a:lnTo>
                                    <a:lnTo>
                                      <a:pt x="180" y="847"/>
                                    </a:lnTo>
                                    <a:lnTo>
                                      <a:pt x="3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22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85">
                                    <a:moveTo>
                                      <a:pt x="1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4" y="85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240" y="138240"/>
                              <a:ext cx="3888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388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846">
                                    <a:moveTo>
                                      <a:pt x="0" y="677"/>
                                    </a:moveTo>
                                    <a:lnTo>
                                      <a:pt x="150" y="846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0" y="6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0"/>
                                <a:ext cx="23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85">
                                    <a:moveTo>
                                      <a:pt x="0" y="85"/>
                                    </a:moveTo>
                                    <a:lnTo>
                                      <a:pt x="180" y="85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400" y="0"/>
                              <a:ext cx="11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170">
                                  <a:moveTo>
                                    <a:pt x="9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9" y="170"/>
                                  </a:lnTo>
                                  <a:lnTo>
                                    <a:pt x="691" y="170"/>
                                  </a:lnTo>
                                  <a:lnTo>
                                    <a:pt x="9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760" y="729000"/>
                            <a:ext cx="18432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2520" y="245160"/>
                              <a:ext cx="113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169">
                                  <a:moveTo>
                                    <a:pt x="0" y="169"/>
                                  </a:moveTo>
                                  <a:lnTo>
                                    <a:pt x="903" y="169"/>
                                  </a:lnTo>
                                  <a:lnTo>
                                    <a:pt x="753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960" y="227160"/>
                              <a:ext cx="3636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5">
                                    <a:moveTo>
                                      <a:pt x="0" y="0"/>
                                    </a:moveTo>
                                    <a:lnTo>
                                      <a:pt x="43" y="95"/>
                                    </a:lnTo>
                                    <a:lnTo>
                                      <a:pt x="132" y="12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9800"/>
                                <a:ext cx="12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0" y="83"/>
                                    </a:moveTo>
                                    <a:lnTo>
                                      <a:pt x="102" y="124"/>
                                    </a:lnTo>
                                    <a:lnTo>
                                      <a:pt x="102" y="4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0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9800"/>
                                <a:ext cx="12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0" y="124"/>
                                    </a:moveTo>
                                    <a:lnTo>
                                      <a:pt x="102" y="8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800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5">
                                    <a:moveTo>
                                      <a:pt x="90" y="95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90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540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6">
                                    <a:moveTo>
                                      <a:pt x="132" y="9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13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12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102" y="4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2" y="124"/>
                                    </a:lnTo>
                                    <a:lnTo>
                                      <a:pt x="102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12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102" y="0"/>
                                    </a:moveTo>
                                    <a:lnTo>
                                      <a:pt x="0" y="40"/>
                                    </a:lnTo>
                                    <a:lnTo>
                                      <a:pt x="89" y="124"/>
                                    </a:lnTo>
                                    <a:lnTo>
                                      <a:pt x="102" y="118"/>
                                    </a:lnTo>
                                    <a:lnTo>
                                      <a:pt x="1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6">
                                    <a:moveTo>
                                      <a:pt x="43" y="0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127" y="96"/>
                                    </a:lnTo>
                                    <a:lnTo>
                                      <a:pt x="132" y="84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20" y="122040"/>
                              <a:ext cx="9000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60"/>
                                <a:ext cx="90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85">
                                    <a:moveTo>
                                      <a:pt x="75" y="85"/>
                                    </a:moveTo>
                                    <a:lnTo>
                                      <a:pt x="617" y="85"/>
                                    </a:lnTo>
                                    <a:lnTo>
                                      <a:pt x="72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5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0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84">
                                    <a:moveTo>
                                      <a:pt x="648" y="0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722" y="84"/>
                                    </a:lnTo>
                                    <a:lnTo>
                                      <a:pt x="6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20" y="3240"/>
                              <a:ext cx="3816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847">
                                    <a:moveTo>
                                      <a:pt x="307" y="169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0" y="847"/>
                                    </a:lnTo>
                                    <a:lnTo>
                                      <a:pt x="180" y="847"/>
                                    </a:lnTo>
                                    <a:lnTo>
                                      <a:pt x="307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22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85">
                                    <a:moveTo>
                                      <a:pt x="1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8240"/>
                              <a:ext cx="4248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424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846">
                                    <a:moveTo>
                                      <a:pt x="0" y="846"/>
                                    </a:moveTo>
                                    <a:lnTo>
                                      <a:pt x="213" y="677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0" y="8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22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85">
                                    <a:moveTo>
                                      <a:pt x="0" y="85"/>
                                    </a:moveTo>
                                    <a:lnTo>
                                      <a:pt x="181" y="8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3240"/>
                              <a:ext cx="4176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7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847">
                                    <a:moveTo>
                                      <a:pt x="339" y="0"/>
                                    </a:moveTo>
                                    <a:lnTo>
                                      <a:pt x="127" y="169"/>
                                    </a:lnTo>
                                    <a:lnTo>
                                      <a:pt x="0" y="847"/>
                                    </a:lnTo>
                                    <a:lnTo>
                                      <a:pt x="180" y="847"/>
                                    </a:lnTo>
                                    <a:lnTo>
                                      <a:pt x="3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22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85">
                                    <a:moveTo>
                                      <a:pt x="1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4" y="85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240" y="138240"/>
                              <a:ext cx="3888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388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846">
                                    <a:moveTo>
                                      <a:pt x="0" y="677"/>
                                    </a:moveTo>
                                    <a:lnTo>
                                      <a:pt x="150" y="846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0" y="6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23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85">
                                    <a:moveTo>
                                      <a:pt x="0" y="85"/>
                                    </a:moveTo>
                                    <a:lnTo>
                                      <a:pt x="180" y="85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40" y="0"/>
                              <a:ext cx="11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170">
                                  <a:moveTo>
                                    <a:pt x="9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9" y="170"/>
                                  </a:lnTo>
                                  <a:lnTo>
                                    <a:pt x="691" y="170"/>
                                  </a:lnTo>
                                  <a:lnTo>
                                    <a:pt x="9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160" y="726480"/>
                            <a:ext cx="18432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2520" y="245160"/>
                              <a:ext cx="113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169">
                                  <a:moveTo>
                                    <a:pt x="0" y="169"/>
                                  </a:moveTo>
                                  <a:lnTo>
                                    <a:pt x="903" y="169"/>
                                  </a:lnTo>
                                  <a:lnTo>
                                    <a:pt x="753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960" y="227160"/>
                              <a:ext cx="3636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5">
                                    <a:moveTo>
                                      <a:pt x="0" y="0"/>
                                    </a:moveTo>
                                    <a:lnTo>
                                      <a:pt x="43" y="95"/>
                                    </a:lnTo>
                                    <a:lnTo>
                                      <a:pt x="132" y="12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9800"/>
                                <a:ext cx="12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0" y="83"/>
                                    </a:moveTo>
                                    <a:lnTo>
                                      <a:pt x="102" y="124"/>
                                    </a:lnTo>
                                    <a:lnTo>
                                      <a:pt x="102" y="4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0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9800"/>
                                <a:ext cx="12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0" y="124"/>
                                    </a:moveTo>
                                    <a:lnTo>
                                      <a:pt x="102" y="8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800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5">
                                    <a:moveTo>
                                      <a:pt x="90" y="95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90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504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6">
                                    <a:moveTo>
                                      <a:pt x="132" y="9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13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12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102" y="4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2" y="124"/>
                                    </a:lnTo>
                                    <a:lnTo>
                                      <a:pt x="102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12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102" y="0"/>
                                    </a:moveTo>
                                    <a:lnTo>
                                      <a:pt x="0" y="40"/>
                                    </a:lnTo>
                                    <a:lnTo>
                                      <a:pt x="89" y="124"/>
                                    </a:lnTo>
                                    <a:lnTo>
                                      <a:pt x="102" y="118"/>
                                    </a:lnTo>
                                    <a:lnTo>
                                      <a:pt x="1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6">
                                    <a:moveTo>
                                      <a:pt x="43" y="0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127" y="96"/>
                                    </a:lnTo>
                                    <a:lnTo>
                                      <a:pt x="132" y="84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20" y="122040"/>
                              <a:ext cx="9000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60"/>
                                <a:ext cx="90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85">
                                    <a:moveTo>
                                      <a:pt x="75" y="85"/>
                                    </a:moveTo>
                                    <a:lnTo>
                                      <a:pt x="617" y="85"/>
                                    </a:lnTo>
                                    <a:lnTo>
                                      <a:pt x="72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5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0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84">
                                    <a:moveTo>
                                      <a:pt x="648" y="0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722" y="84"/>
                                    </a:lnTo>
                                    <a:lnTo>
                                      <a:pt x="6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20" y="3240"/>
                              <a:ext cx="3816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847">
                                    <a:moveTo>
                                      <a:pt x="307" y="169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0" y="847"/>
                                    </a:lnTo>
                                    <a:lnTo>
                                      <a:pt x="180" y="847"/>
                                    </a:lnTo>
                                    <a:lnTo>
                                      <a:pt x="307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22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85">
                                    <a:moveTo>
                                      <a:pt x="1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8240"/>
                              <a:ext cx="4248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424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846">
                                    <a:moveTo>
                                      <a:pt x="0" y="846"/>
                                    </a:moveTo>
                                    <a:lnTo>
                                      <a:pt x="213" y="677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0" y="8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22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85">
                                    <a:moveTo>
                                      <a:pt x="0" y="85"/>
                                    </a:moveTo>
                                    <a:lnTo>
                                      <a:pt x="181" y="8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3240"/>
                              <a:ext cx="4176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7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847">
                                    <a:moveTo>
                                      <a:pt x="339" y="0"/>
                                    </a:moveTo>
                                    <a:lnTo>
                                      <a:pt x="127" y="169"/>
                                    </a:lnTo>
                                    <a:lnTo>
                                      <a:pt x="0" y="847"/>
                                    </a:lnTo>
                                    <a:lnTo>
                                      <a:pt x="180" y="847"/>
                                    </a:lnTo>
                                    <a:lnTo>
                                      <a:pt x="3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22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85">
                                    <a:moveTo>
                                      <a:pt x="1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4" y="85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240" y="138240"/>
                              <a:ext cx="3888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388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846">
                                    <a:moveTo>
                                      <a:pt x="0" y="677"/>
                                    </a:moveTo>
                                    <a:lnTo>
                                      <a:pt x="150" y="846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0" y="6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23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85">
                                    <a:moveTo>
                                      <a:pt x="0" y="85"/>
                                    </a:moveTo>
                                    <a:lnTo>
                                      <a:pt x="180" y="85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40" y="0"/>
                              <a:ext cx="11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170">
                                  <a:moveTo>
                                    <a:pt x="9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9" y="170"/>
                                  </a:lnTo>
                                  <a:lnTo>
                                    <a:pt x="691" y="170"/>
                                  </a:lnTo>
                                  <a:lnTo>
                                    <a:pt x="9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8160" y="966960"/>
                            <a:ext cx="640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1400" y="744120"/>
                            <a:ext cx="64080" cy="25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8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6408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720"/>
                              <a:ext cx="640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8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720"/>
                                <a:ext cx="6408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76040" y="940320"/>
                            <a:ext cx="23940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А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700560"/>
                            <a:ext cx="2394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У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А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РУ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594360"/>
                            <a:ext cx="3009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C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-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CI-2001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1259280"/>
                            <a:ext cx="3049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РУ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70760" y="967680"/>
                            <a:ext cx="213480" cy="363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13040"/>
                              <a:ext cx="8388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3560"/>
                              <a:ext cx="8388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90360"/>
                              <a:ext cx="4176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0"/>
                              <a:ext cx="83880" cy="36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8600"/>
                            <a:ext cx="213480" cy="392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9600" y="132120"/>
                              <a:ext cx="8388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" y="242640"/>
                              <a:ext cx="8388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80" y="109440"/>
                              <a:ext cx="4176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388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1054080"/>
                            <a:ext cx="0" cy="113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7080" y="1058040"/>
                            <a:ext cx="3960" cy="113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80" y="2197080"/>
                            <a:ext cx="343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03920"/>
                            <a:ext cx="32803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01040"/>
                            <a:ext cx="6210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1720080"/>
                            <a:ext cx="6706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50640"/>
                            <a:ext cx="3960" cy="78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6200"/>
                            <a:ext cx="9183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4680" y="558000"/>
                            <a:ext cx="0" cy="116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3040" y="554400"/>
                            <a:ext cx="0" cy="164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3960" cy="872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6240" y="346680"/>
                            <a:ext cx="3960" cy="800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4240" y="137160"/>
                            <a:ext cx="3960" cy="86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01960"/>
                            <a:ext cx="3691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5440" y="224640"/>
                            <a:ext cx="255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91800" y="1322640"/>
                            <a:ext cx="17208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53440" y="1705680"/>
                            <a:ext cx="24840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569520" y="1605240"/>
                            <a:ext cx="56520" cy="45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604160"/>
                            <a:ext cx="43200" cy="59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1.9pt;width:327.9pt;height:173.35pt" coordorigin="-55,38" coordsize="6558,3467">
                <v:shape id="shape_0" fillcolor="white" stroked="f" o:allowincell="f" style="position:absolute;left:2387;top:38;width:40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45;top:917;width:5195;height:1835">
                  <v:group id="shape_0" style="position:absolute;left:245;top:917;width:5195;height:917">
                    <v:group id="shape_0" style="position:absolute;left:324;top:956;width:5044;height:837">
                      <v:line id="shape_0" from="691,959" to="5001,95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4,1794" to="5368,179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4,958" to="688,179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001,956" to="5365,1790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5;top:917;width:5195;height:917">
                      <v:line id="shape_0" from="623,919" to="5062,91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5,1835" to="5440,183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5,919" to="620,1834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063,917" to="5438,1832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45;top:1835;width:5195;height:917">
                    <v:group id="shape_0" style="position:absolute;left:324;top:1876;width:5044;height:837">
                      <v:line id="shape_0" from="691,2711" to="5001,271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4,1876" to="5368,187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4,1877" to="688,271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001,1879" to="5365,271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5;top:1835;width:5195;height:917">
                      <v:line id="shape_0" from="623,2751" to="5062,275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5,1835" to="5440,183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5,1835" to="620,275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063,1837" to="5438,275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rect id="shape_0" fillcolor="white" stroked="t" o:allowincell="f" style="position:absolute;left:1621;top:1112;width:2824;height:5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322;top:1182;width:290;height:421">
                  <v:shape id="shape_0" coordsize="903,169" path="m0,169l903,169l753,0l212,0l0,169xe" fillcolor="black" stroked="t" o:allowincell="f" style="position:absolute;left:2326;top:1568;width:178;height:3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group id="shape_0" style="position:absolute;left:2555;top:1540;width:57;height:57">
                    <v:shape id="shape_0" coordsize="132,95" path="m0,0l43,95l132,12l127,0l0,0xe" fillcolor="black" stroked="t" o:allowincell="f" style="position:absolute;left:2555;top:1568;width:25;height:1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0,83l102,124l102,4l89,0l0,83xe" fillcolor="black" stroked="t" o:allowincell="f" style="position:absolute;left:2564;top:1571;width:19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0,124l102,83l12,0l0,4l0,124xe" fillcolor="black" stroked="t" o:allowincell="f" style="position:absolute;left:2584;top:1571;width:19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2,95" path="m90,95l132,0l6,0l0,12l90,95xe" fillcolor="black" stroked="t" o:allowincell="f" style="position:absolute;left:2586;top:1568;width:25;height:1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2,96" path="m132,96l90,0l0,84l6,96l132,96xe" fillcolor="black" stroked="t" o:allowincell="f" style="position:absolute;left:2586;top:1548;width:25;height:1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102,40l0,0l0,118l12,124l102,40xe" fillcolor="black" stroked="t" o:allowincell="f" style="position:absolute;left:2584;top:1540;width:19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102,0l0,40l89,124l102,118l102,0xe" fillcolor="black" stroked="t" o:allowincell="f" style="position:absolute;left:2564;top:1540;width:19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2,96" path="m43,0l0,96l127,96l132,84l43,0xe" fillcolor="black" stroked="t" o:allowincell="f" style="position:absolute;left:2555;top:1548;width:25;height:1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2380;top:1374;width:142;height:35">
                    <v:shape id="shape_0" coordsize="722,85" path="m75,85l617,85l722,0l0,0l75,85xe" fillcolor="black" stroked="t" o:allowincell="f" style="position:absolute;left:2380;top:1392;width:141;height:16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722,84" path="m648,0l106,0l0,84l722,84l648,0xe" fillcolor="black" stroked="t" o:allowincell="f" style="position:absolute;left:2380;top:1374;width:141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2360;top:1187;width:60;height:198">
                    <v:shape id="shape_0" coordsize="307,847" path="m307,169l159,0l0,847l180,847l307,169xe" fillcolor="black" stroked="t" o:allowincell="f" style="position:absolute;left:2360;top:1187;width:59;height:178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0,85" path="m180,0l0,0l75,85l180,0xe" fillcolor="black" stroked="t" o:allowincell="f" style="position:absolute;left:2360;top:1367;width:34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2322;top:1400;width:67;height:197">
                    <v:shape id="shape_0" coordsize="340,846" path="m0,846l213,677l340,0l159,0l0,846xe" fillcolor="black" stroked="t" o:allowincell="f" style="position:absolute;left:2322;top:1418;width:66;height:178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1,85" path="m0,85l181,85l107,0l0,85xe" fillcolor="black" stroked="t" o:allowincell="f" style="position:absolute;left:2353;top:1400;width:34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2517;top:1187;width:66;height:198">
                    <v:shape id="shape_0" coordsize="339,847" path="m339,0l127,169l0,847l180,847l339,0xe" fillcolor="black" stroked="t" o:allowincell="f" style="position:absolute;left:2517;top:1187;width:65;height:178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0,85" path="m180,0l0,0l74,85l180,0xe" fillcolor="black" stroked="t" o:allowincell="f" style="position:absolute;left:2517;top:1367;width:34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2483;top:1400;width:61;height:197">
                    <v:shape id="shape_0" coordsize="308,846" path="m0,677l150,846l308,0l128,0l0,677xe" fillcolor="black" stroked="t" o:allowincell="f" style="position:absolute;left:2483;top:1418;width:60;height:178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0,85" path="m0,85l180,85l106,0l0,85xe" fillcolor="black" stroked="t" o:allowincell="f" style="position:absolute;left:2508;top:1400;width:35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shape id="shape_0" coordsize="903,170" path="m903,0l0,0l149,170l691,170l903,0xe" fillcolor="black" stroked="t" o:allowincell="f" style="position:absolute;left:2401;top:1182;width:177;height:3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</v:group>
                <v:group id="shape_0" style="position:absolute;left:2688;top:1186;width:289;height:421">
                  <v:shape id="shape_0" coordsize="903,169" path="m0,169l903,169l753,0l212,0l0,169xe" fillcolor="black" stroked="t" o:allowincell="f" style="position:absolute;left:2692;top:1572;width:177;height:3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group id="shape_0" style="position:absolute;left:2920;top:1544;width:57;height:57">
                    <v:shape id="shape_0" coordsize="132,95" path="m0,0l43,95l132,12l127,0l0,0xe" fillcolor="black" stroked="t" o:allowincell="f" style="position:absolute;left:2920;top:1572;width:25;height:1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0,83l102,124l102,4l89,0l0,83xe" fillcolor="black" stroked="t" o:allowincell="f" style="position:absolute;left:2929;top:1575;width:19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0,124l102,83l12,0l0,4l0,124xe" fillcolor="black" stroked="t" o:allowincell="f" style="position:absolute;left:2949;top:1575;width:18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2,95" path="m90,95l132,0l6,0l0,12l90,95xe" fillcolor="black" stroked="t" o:allowincell="f" style="position:absolute;left:2951;top:1572;width:25;height:1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2,96" path="m132,96l90,0l0,84l6,96l132,96xe" fillcolor="black" stroked="t" o:allowincell="f" style="position:absolute;left:2951;top:1552;width:25;height:1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102,40l0,0l0,118l12,124l102,40xe" fillcolor="black" stroked="t" o:allowincell="f" style="position:absolute;left:2949;top:1544;width:18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102,0l0,40l89,124l102,118l102,0xe" fillcolor="black" stroked="t" o:allowincell="f" style="position:absolute;left:2929;top:1544;width:19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2,96" path="m43,0l0,96l127,96l132,84l43,0xe" fillcolor="black" stroked="t" o:allowincell="f" style="position:absolute;left:2920;top:1552;width:25;height:1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2746;top:1378;width:142;height:35">
                    <v:shape id="shape_0" coordsize="722,85" path="m75,85l617,85l722,0l0,0l75,85xe" fillcolor="black" stroked="t" o:allowincell="f" style="position:absolute;left:2746;top:1396;width:141;height:16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722,84" path="m648,0l106,0l0,84l722,84l648,0xe" fillcolor="black" stroked="t" o:allowincell="f" style="position:absolute;left:2746;top:1378;width:141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2726;top:1191;width:60;height:198">
                    <v:shape id="shape_0" coordsize="307,847" path="m307,169l159,0l0,847l180,847l307,169xe" fillcolor="black" stroked="t" o:allowincell="f" style="position:absolute;left:2726;top:1191;width:59;height:178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0,85" path="m180,0l0,0l75,85l180,0xe" fillcolor="black" stroked="t" o:allowincell="f" style="position:absolute;left:2726;top:1371;width:34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2688;top:1404;width:67;height:197">
                    <v:shape id="shape_0" coordsize="340,846" path="m0,846l213,677l340,0l159,0l0,846xe" fillcolor="black" stroked="t" o:allowincell="f" style="position:absolute;left:2688;top:1422;width:66;height:178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1,85" path="m0,85l181,85l107,0l0,85xe" fillcolor="black" stroked="t" o:allowincell="f" style="position:absolute;left:2719;top:1404;width:34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2882;top:1191;width:66;height:198">
                    <v:shape id="shape_0" coordsize="339,847" path="m339,0l127,169l0,847l180,847l339,0xe" fillcolor="black" stroked="t" o:allowincell="f" style="position:absolute;left:2882;top:1191;width:65;height:178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0,85" path="m180,0l0,0l74,85l180,0xe" fillcolor="black" stroked="t" o:allowincell="f" style="position:absolute;left:2882;top:1371;width:34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2848;top:1404;width:61;height:197">
                    <v:shape id="shape_0" coordsize="308,846" path="m0,677l150,846l308,0l128,0l0,677xe" fillcolor="black" stroked="t" o:allowincell="f" style="position:absolute;left:2848;top:1422;width:60;height:178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0,85" path="m0,85l180,85l106,0l0,85xe" fillcolor="black" stroked="t" o:allowincell="f" style="position:absolute;left:2873;top:1404;width:35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shape id="shape_0" coordsize="903,170" path="m903,0l0,0l149,170l691,170l903,0xe" fillcolor="black" stroked="t" o:allowincell="f" style="position:absolute;left:2766;top:1186;width:177;height:3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</v:group>
                <v:group id="shape_0" style="position:absolute;left:3050;top:1186;width:290;height:421">
                  <v:shape id="shape_0" coordsize="903,169" path="m0,169l903,169l753,0l212,0l0,169xe" fillcolor="black" stroked="t" o:allowincell="f" style="position:absolute;left:3054;top:1572;width:178;height:3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group id="shape_0" style="position:absolute;left:3283;top:1544;width:57;height:57">
                    <v:shape id="shape_0" coordsize="132,95" path="m0,0l43,95l132,12l127,0l0,0xe" fillcolor="black" stroked="t" o:allowincell="f" style="position:absolute;left:3283;top:1572;width:25;height:1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0,83l102,124l102,4l89,0l0,83xe" fillcolor="black" stroked="t" o:allowincell="f" style="position:absolute;left:3292;top:1575;width:19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0,124l102,83l12,0l0,4l0,124xe" fillcolor="black" stroked="t" o:allowincell="f" style="position:absolute;left:3312;top:1575;width:19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2,95" path="m90,95l132,0l6,0l0,12l90,95xe" fillcolor="black" stroked="t" o:allowincell="f" style="position:absolute;left:3314;top:1572;width:25;height:1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2,96" path="m132,96l90,0l0,84l6,96l132,96xe" fillcolor="black" stroked="t" o:allowincell="f" style="position:absolute;left:3314;top:1552;width:25;height:1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102,40l0,0l0,118l12,124l102,40xe" fillcolor="black" stroked="t" o:allowincell="f" style="position:absolute;left:3312;top:1544;width:19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102,0l0,40l89,124l102,118l102,0xe" fillcolor="black" stroked="t" o:allowincell="f" style="position:absolute;left:3292;top:1544;width:19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2,96" path="m43,0l0,96l127,96l132,84l43,0xe" fillcolor="black" stroked="t" o:allowincell="f" style="position:absolute;left:3283;top:1552;width:25;height:1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3108;top:1378;width:142;height:35">
                    <v:shape id="shape_0" coordsize="722,85" path="m75,85l617,85l722,0l0,0l75,85xe" fillcolor="black" stroked="t" o:allowincell="f" style="position:absolute;left:3108;top:1396;width:141;height:16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722,84" path="m648,0l106,0l0,84l722,84l648,0xe" fillcolor="black" stroked="t" o:allowincell="f" style="position:absolute;left:3108;top:1378;width:141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3088;top:1191;width:60;height:198">
                    <v:shape id="shape_0" coordsize="307,847" path="m307,169l159,0l0,847l180,847l307,169xe" fillcolor="black" stroked="t" o:allowincell="f" style="position:absolute;left:3088;top:1191;width:59;height:178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0,85" path="m180,0l0,0l75,85l180,0xe" fillcolor="black" stroked="t" o:allowincell="f" style="position:absolute;left:3088;top:1371;width:34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3050;top:1404;width:67;height:197">
                    <v:shape id="shape_0" coordsize="340,846" path="m0,846l213,677l340,0l159,0l0,846xe" fillcolor="black" stroked="t" o:allowincell="f" style="position:absolute;left:3050;top:1422;width:66;height:178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1,85" path="m0,85l181,85l107,0l0,85xe" fillcolor="black" stroked="t" o:allowincell="f" style="position:absolute;left:3081;top:1404;width:34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3245;top:1191;width:66;height:198">
                    <v:shape id="shape_0" coordsize="339,847" path="m339,0l127,169l0,847l180,847l339,0xe" fillcolor="black" stroked="t" o:allowincell="f" style="position:absolute;left:3245;top:1191;width:65;height:178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0,85" path="m180,0l0,0l74,85l180,0xe" fillcolor="black" stroked="t" o:allowincell="f" style="position:absolute;left:3245;top:1371;width:34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3211;top:1404;width:61;height:197">
                    <v:shape id="shape_0" coordsize="308,846" path="m0,677l150,846l308,0l128,0l0,677xe" fillcolor="black" stroked="t" o:allowincell="f" style="position:absolute;left:3211;top:1422;width:60;height:178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0,85" path="m0,85l180,85l106,0l0,85xe" fillcolor="black" stroked="t" o:allowincell="f" style="position:absolute;left:3236;top:1404;width:35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shape id="shape_0" coordsize="903,170" path="m903,0l0,0l149,170l691,170l903,0xe" fillcolor="black" stroked="t" o:allowincell="f" style="position:absolute;left:3129;top:1186;width:177;height:3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</v:group>
                <v:group id="shape_0" style="position:absolute;left:3433;top:1186;width:290;height:421">
                  <v:shape id="shape_0" coordsize="903,169" path="m0,169l903,169l753,0l212,0l0,169xe" fillcolor="black" stroked="t" o:allowincell="f" style="position:absolute;left:3437;top:1572;width:178;height:3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group id="shape_0" style="position:absolute;left:3666;top:1544;width:57;height:57">
                    <v:shape id="shape_0" coordsize="132,95" path="m0,0l43,95l132,12l127,0l0,0xe" fillcolor="black" stroked="t" o:allowincell="f" style="position:absolute;left:3666;top:1572;width:25;height:1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0,83l102,124l102,4l89,0l0,83xe" fillcolor="black" stroked="t" o:allowincell="f" style="position:absolute;left:3675;top:1575;width:19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0,124l102,83l12,0l0,4l0,124xe" fillcolor="black" stroked="t" o:allowincell="f" style="position:absolute;left:3695;top:1575;width:19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2,95" path="m90,95l132,0l6,0l0,12l90,95xe" fillcolor="black" stroked="t" o:allowincell="f" style="position:absolute;left:3697;top:1572;width:25;height:1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2,96" path="m132,96l90,0l0,84l6,96l132,96xe" fillcolor="black" stroked="t" o:allowincell="f" style="position:absolute;left:3697;top:1552;width:25;height:1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102,40l0,0l0,118l12,124l102,40xe" fillcolor="black" stroked="t" o:allowincell="f" style="position:absolute;left:3695;top:1544;width:19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102,0l0,40l89,124l102,118l102,0xe" fillcolor="black" stroked="t" o:allowincell="f" style="position:absolute;left:3675;top:1544;width:19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2,96" path="m43,0l0,96l127,96l132,84l43,0xe" fillcolor="black" stroked="t" o:allowincell="f" style="position:absolute;left:3666;top:1552;width:25;height:1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3491;top:1378;width:142;height:35">
                    <v:shape id="shape_0" coordsize="722,85" path="m75,85l617,85l722,0l0,0l75,85xe" fillcolor="black" stroked="t" o:allowincell="f" style="position:absolute;left:3491;top:1396;width:141;height:16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722,84" path="m648,0l106,0l0,84l722,84l648,0xe" fillcolor="black" stroked="t" o:allowincell="f" style="position:absolute;left:3491;top:1378;width:141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3471;top:1191;width:60;height:198">
                    <v:shape id="shape_0" coordsize="307,847" path="m307,169l159,0l0,847l180,847l307,169xe" fillcolor="black" stroked="t" o:allowincell="f" style="position:absolute;left:3471;top:1191;width:59;height:178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0,85" path="m180,0l0,0l75,85l180,0xe" fillcolor="black" stroked="t" o:allowincell="f" style="position:absolute;left:3471;top:1371;width:34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3433;top:1404;width:67;height:197">
                    <v:shape id="shape_0" coordsize="340,846" path="m0,846l213,677l340,0l159,0l0,846xe" fillcolor="black" stroked="t" o:allowincell="f" style="position:absolute;left:3433;top:1422;width:66;height:178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1,85" path="m0,85l181,85l107,0l0,85xe" fillcolor="black" stroked="t" o:allowincell="f" style="position:absolute;left:3464;top:1404;width:34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3628;top:1191;width:66;height:198">
                    <v:shape id="shape_0" coordsize="339,847" path="m339,0l127,169l0,847l180,847l339,0xe" fillcolor="black" stroked="t" o:allowincell="f" style="position:absolute;left:3628;top:1191;width:65;height:178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0,85" path="m180,0l0,0l74,85l180,0xe" fillcolor="black" stroked="t" o:allowincell="f" style="position:absolute;left:3628;top:1371;width:34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3594;top:1404;width:61;height:197">
                    <v:shape id="shape_0" coordsize="308,846" path="m0,677l150,846l308,0l128,0l0,677xe" fillcolor="black" stroked="t" o:allowincell="f" style="position:absolute;left:3594;top:1422;width:60;height:178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0,85" path="m0,85l180,85l106,0l0,85xe" fillcolor="black" stroked="t" o:allowincell="f" style="position:absolute;left:3619;top:1404;width:35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shape id="shape_0" coordsize="903,170" path="m903,0l0,0l149,170l691,170l903,0xe" fillcolor="black" stroked="t" o:allowincell="f" style="position:absolute;left:3512;top:1186;width:177;height:3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</v:group>
                <v:group id="shape_0" style="position:absolute;left:3795;top:1186;width:290;height:421">
                  <v:shape id="shape_0" coordsize="903,169" path="m0,169l903,169l753,0l212,0l0,169xe" fillcolor="black" stroked="t" o:allowincell="f" style="position:absolute;left:3799;top:1572;width:178;height:3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group id="shape_0" style="position:absolute;left:4028;top:1544;width:57;height:57">
                    <v:shape id="shape_0" coordsize="132,95" path="m0,0l43,95l132,12l127,0l0,0xe" fillcolor="black" stroked="t" o:allowincell="f" style="position:absolute;left:4028;top:1572;width:25;height:1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0,83l102,124l102,4l89,0l0,83xe" fillcolor="black" stroked="t" o:allowincell="f" style="position:absolute;left:4037;top:1575;width:19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0,124l102,83l12,0l0,4l0,124xe" fillcolor="black" stroked="t" o:allowincell="f" style="position:absolute;left:4057;top:1575;width:19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2,95" path="m90,95l132,0l6,0l0,12l90,95xe" fillcolor="black" stroked="t" o:allowincell="f" style="position:absolute;left:4059;top:1572;width:25;height:1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2,96" path="m132,96l90,0l0,84l6,96l132,96xe" fillcolor="black" stroked="t" o:allowincell="f" style="position:absolute;left:4059;top:1552;width:25;height:1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102,40l0,0l0,118l12,124l102,40xe" fillcolor="black" stroked="t" o:allowincell="f" style="position:absolute;left:4057;top:1544;width:19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102,0l0,40l89,124l102,118l102,0xe" fillcolor="black" stroked="t" o:allowincell="f" style="position:absolute;left:4037;top:1544;width:19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2,96" path="m43,0l0,96l127,96l132,84l43,0xe" fillcolor="black" stroked="t" o:allowincell="f" style="position:absolute;left:4028;top:1552;width:25;height:1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3853;top:1378;width:142;height:35">
                    <v:shape id="shape_0" coordsize="722,85" path="m75,85l617,85l722,0l0,0l75,85xe" fillcolor="black" stroked="t" o:allowincell="f" style="position:absolute;left:3853;top:1396;width:141;height:16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722,84" path="m648,0l106,0l0,84l722,84l648,0xe" fillcolor="black" stroked="t" o:allowincell="f" style="position:absolute;left:3853;top:1378;width:141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3833;top:1191;width:60;height:198">
                    <v:shape id="shape_0" coordsize="307,847" path="m307,169l159,0l0,847l180,847l307,169xe" fillcolor="black" stroked="t" o:allowincell="f" style="position:absolute;left:3833;top:1191;width:59;height:178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0,85" path="m180,0l0,0l75,85l180,0xe" fillcolor="black" stroked="t" o:allowincell="f" style="position:absolute;left:3833;top:1371;width:34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3795;top:1404;width:67;height:197">
                    <v:shape id="shape_0" coordsize="340,846" path="m0,846l213,677l340,0l159,0l0,846xe" fillcolor="black" stroked="t" o:allowincell="f" style="position:absolute;left:3795;top:1422;width:66;height:178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1,85" path="m0,85l181,85l107,0l0,85xe" fillcolor="black" stroked="t" o:allowincell="f" style="position:absolute;left:3826;top:1404;width:34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3990;top:1191;width:66;height:198">
                    <v:shape id="shape_0" coordsize="339,847" path="m339,0l127,169l0,847l180,847l339,0xe" fillcolor="black" stroked="t" o:allowincell="f" style="position:absolute;left:3990;top:1191;width:65;height:178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0,85" path="m180,0l0,0l74,85l180,0xe" fillcolor="black" stroked="t" o:allowincell="f" style="position:absolute;left:3990;top:1371;width:34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3956;top:1404;width:61;height:197">
                    <v:shape id="shape_0" coordsize="308,846" path="m0,677l150,846l308,0l128,0l0,677xe" fillcolor="black" stroked="t" o:allowincell="f" style="position:absolute;left:3956;top:1422;width:60;height:178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0,85" path="m0,85l180,85l106,0l0,85xe" fillcolor="black" stroked="t" o:allowincell="f" style="position:absolute;left:3981;top:1404;width:35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shape id="shape_0" coordsize="903,170" path="m903,0l0,0l149,170l691,170l903,0xe" fillcolor="black" stroked="t" o:allowincell="f" style="position:absolute;left:3874;top:1186;width:177;height:3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</v:group>
                <v:group id="shape_0" style="position:absolute;left:1961;top:1182;width:290;height:421">
                  <v:shape id="shape_0" coordsize="903,169" path="m0,169l903,169l753,0l212,0l0,169xe" fillcolor="black" stroked="t" o:allowincell="f" style="position:absolute;left:1965;top:1568;width:178;height:3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group id="shape_0" style="position:absolute;left:2194;top:1540;width:57;height:57">
                    <v:shape id="shape_0" coordsize="132,95" path="m0,0l43,95l132,12l127,0l0,0xe" fillcolor="black" stroked="t" o:allowincell="f" style="position:absolute;left:2194;top:1568;width:25;height:1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0,83l102,124l102,4l89,0l0,83xe" fillcolor="black" stroked="t" o:allowincell="f" style="position:absolute;left:2203;top:1571;width:19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0,124l102,83l12,0l0,4l0,124xe" fillcolor="black" stroked="t" o:allowincell="f" style="position:absolute;left:2223;top:1571;width:19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2,95" path="m90,95l132,0l6,0l0,12l90,95xe" fillcolor="black" stroked="t" o:allowincell="f" style="position:absolute;left:2225;top:1568;width:25;height:1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2,96" path="m132,96l90,0l0,84l6,96l132,96xe" fillcolor="black" stroked="t" o:allowincell="f" style="position:absolute;left:2225;top:1548;width:25;height:1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102,40l0,0l0,118l12,124l102,40xe" fillcolor="black" stroked="t" o:allowincell="f" style="position:absolute;left:2223;top:1540;width:19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102,0l0,40l89,124l102,118l102,0xe" fillcolor="black" stroked="t" o:allowincell="f" style="position:absolute;left:2203;top:1540;width:19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2,96" path="m43,0l0,96l127,96l132,84l43,0xe" fillcolor="black" stroked="t" o:allowincell="f" style="position:absolute;left:2194;top:1548;width:25;height:1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2019;top:1374;width:142;height:35">
                    <v:shape id="shape_0" coordsize="722,85" path="m75,85l617,85l722,0l0,0l75,85xe" fillcolor="black" stroked="t" o:allowincell="f" style="position:absolute;left:2019;top:1392;width:141;height:16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722,84" path="m648,0l106,0l0,84l722,84l648,0xe" fillcolor="black" stroked="t" o:allowincell="f" style="position:absolute;left:2019;top:1374;width:141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1999;top:1187;width:60;height:198">
                    <v:shape id="shape_0" coordsize="307,847" path="m307,169l159,0l0,847l180,847l307,169xe" fillcolor="black" stroked="t" o:allowincell="f" style="position:absolute;left:1999;top:1187;width:59;height:178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0,85" path="m180,0l0,0l75,85l180,0xe" fillcolor="black" stroked="t" o:allowincell="f" style="position:absolute;left:1999;top:1367;width:34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1961;top:1400;width:67;height:197">
                    <v:shape id="shape_0" coordsize="340,846" path="m0,846l213,677l340,0l159,0l0,846xe" fillcolor="black" stroked="t" o:allowincell="f" style="position:absolute;left:1961;top:1418;width:66;height:178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1,85" path="m0,85l181,85l107,0l0,85xe" fillcolor="black" stroked="t" o:allowincell="f" style="position:absolute;left:1992;top:1400;width:34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2156;top:1187;width:66;height:198">
                    <v:shape id="shape_0" coordsize="339,847" path="m339,0l127,169l0,847l180,847l339,0xe" fillcolor="black" stroked="t" o:allowincell="f" style="position:absolute;left:2156;top:1187;width:65;height:178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0,85" path="m180,0l0,0l74,85l180,0xe" fillcolor="black" stroked="t" o:allowincell="f" style="position:absolute;left:2156;top:1367;width:34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2122;top:1400;width:61;height:197">
                    <v:shape id="shape_0" coordsize="308,846" path="m0,677l150,846l308,0l128,0l0,677xe" fillcolor="black" stroked="t" o:allowincell="f" style="position:absolute;left:2122;top:1418;width:60;height:178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0,85" path="m0,85l180,85l106,0l0,85xe" fillcolor="black" stroked="t" o:allowincell="f" style="position:absolute;left:2147;top:1400;width:35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shape id="shape_0" coordsize="903,170" path="m903,0l0,0l149,170l691,170l903,0xe" fillcolor="black" stroked="t" o:allowincell="f" style="position:absolute;left:2040;top:1182;width:177;height:3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</v:group>
                <v:rect id="shape_0" fillcolor="black" stroked="t" o:allowincell="f" style="position:absolute;left:4257;top:1561;width:100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1711;top:1210;width:101;height:399">
                  <v:group id="shape_0" style="position:absolute;left:1711;top:1210;width:101;height:171">
                    <v:rect id="shape_0" fillcolor="black" stroked="t" o:allowincell="f" style="position:absolute;left:1711;top:1210;width:100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711;top:1324;width:100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1711;top:1438;width:101;height:171">
                    <v:rect id="shape_0" fillcolor="black" stroked="t" o:allowincell="f" style="position:absolute;left:1711;top:1438;width:100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711;top:1552;width:100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shape id="shape_0" fillcolor="white" stroked="f" o:allowincell="f" style="position:absolute;left:4474;top:1519;width:376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А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39;top:1141;width:37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УЛЬ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АР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РУТ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;top:974;width:473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C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-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CI-2001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6;top:2021;width:479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РУ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11;top:1562;width:336;height:572">
                  <v:line id="shape_0" from="5411,1740" to="5542,1745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5411,1914" to="5542,191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543;top:1704;width:65;height:25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615;top:1562;width:131;height:57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group id="shape_0" style="position:absolute;left:-55;top:1532;width:335;height:618">
                  <v:line id="shape_0" from="149,1740" to="280,174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49,1914" to="280,191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3;top:1704;width:65;height:257;flip:x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-55;top:1532;width:131;height:617;flip:x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line id="shape_0" from="155,1698" to="155,34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531,1704" to="5536,349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31,3498" to="5536,349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57,674" to="5422,675" stroked="t" o:allowincell="f" style="position:absolute">
                  <v:stroke color="black" weight="32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25,3504" to="6502,35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87,2747" to="6142,27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3,590" to="238,18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57,914" to="6502,9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047,917" to="6047,2752" stroked="t" o:allowincell="f" style="position:absolute;flip:y">
                  <v:stroke color="black" weight="32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59,911" to="6359,3502" stroked="t" o:allowincell="f" style="position:absolute;flip:y">
                  <v:stroke color="black" weight="32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55,236" to="-50,16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35,584" to="5440,184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747,254" to="5752,160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49,356" to="5764,356" stroked="t" o:allowincell="f" style="position:absolute">
                  <v:stroke color="black" weight="32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67;top:392;width:40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9;top:2121;width:270;height:25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14;top:2724;width:390;height:26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t" o:allowincell="f" style="position:absolute;left:842;top:2566;width:88;height:70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75;top:2564;width:67;height:92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  <w:tab/>
      </w:r>
      <w:r>
        <w:rPr>
          <w:rFonts w:cs="Arial Narrow" w:ascii="Arial Narrow" w:hAnsi="Arial Narrow"/>
          <w:b/>
          <w:sz w:val="16"/>
          <w:bdr w:val="single" w:sz="4" w:space="0" w:color="000000" w:shadow="1"/>
          <w:lang w:val="ru-RU"/>
        </w:rPr>
        <w:t>НУЛЬ</w:t>
      </w:r>
      <w:r>
        <w:rPr>
          <w:rFonts w:cs="Arial Narrow" w:ascii="Arial Narrow" w:hAnsi="Arial Narrow"/>
          <w:b/>
          <w:sz w:val="16"/>
          <w:lang w:val="ru-RU"/>
        </w:rPr>
        <w:t xml:space="preserve">     </w:t>
      </w:r>
      <w:r>
        <w:rPr>
          <w:rFonts w:cs="Arial Narrow" w:ascii="Arial Narrow" w:hAnsi="Arial Narrow"/>
          <w:b/>
          <w:sz w:val="16"/>
          <w:bdr w:val="single" w:sz="4" w:space="0" w:color="000000" w:shadow="1"/>
          <w:lang w:val="ru-RU"/>
        </w:rPr>
        <w:t>ТАРА</w:t>
      </w:r>
      <w:r>
        <w:rPr>
          <w:rFonts w:cs="Times New Roman" w:ascii="Times New Roman" w:hAnsi="Times New Roman"/>
          <w:sz w:val="16"/>
          <w:lang w:val="ru-RU"/>
        </w:rPr>
        <w:tab/>
        <w:tab/>
        <w:tab/>
        <w:t xml:space="preserve">   </w:t>
      </w:r>
      <w:r>
        <w:rPr>
          <w:rFonts w:cs="Arial Narrow" w:ascii="Arial Narrow" w:hAnsi="Arial Narrow"/>
          <w:b/>
          <w:sz w:val="16"/>
          <w:bdr w:val="single" w:sz="4" w:space="0" w:color="000000" w:shadow="1"/>
          <w:lang w:val="ru-RU"/>
        </w:rPr>
        <w:t xml:space="preserve">    *    </w:t>
      </w:r>
      <w:r>
        <w:rPr>
          <w:rFonts w:cs="Arial Narrow" w:ascii="Arial Narrow" w:hAnsi="Arial Narrow"/>
          <w:b/>
          <w:sz w:val="16"/>
          <w:lang w:val="ru-RU"/>
        </w:rPr>
        <w:t xml:space="preserve">     </w:t>
      </w:r>
      <w:r>
        <w:rPr>
          <w:rFonts w:cs="Arial Narrow" w:ascii="Arial Narrow" w:hAnsi="Arial Narrow"/>
          <w:b/>
          <w:sz w:val="16"/>
          <w:bdr w:val="single" w:sz="4" w:space="0" w:color="000000" w:shadow="1"/>
          <w:lang w:val="ru-RU"/>
        </w:rPr>
        <w:t>ВВОД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 w:ascii="Times New Roman" w:hAnsi="Times New Roman"/>
          <w:b/>
          <w:sz w:val="1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0345</wp:posOffset>
                </wp:positionH>
                <wp:positionV relativeFrom="paragraph">
                  <wp:posOffset>-635</wp:posOffset>
                </wp:positionV>
                <wp:extent cx="1310640" cy="1847850"/>
                <wp:effectExtent l="14605" t="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847880"/>
                          <a:chOff x="0" y="0"/>
                          <a:chExt cx="1310760" cy="1847880"/>
                        </a:xfrm>
                      </wpg:grpSpPr>
                      <wpg:grpSp>
                        <wpg:cNvGrpSpPr/>
                        <wpg:grpSpPr>
                          <a:xfrm>
                            <a:off x="0" y="439560"/>
                            <a:ext cx="487800" cy="1173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60" y="1028520"/>
                              <a:ext cx="483840" cy="144720"/>
                            </a:xfrm>
                            <a:prstGeom prst="flowChartManualInpu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3840" cy="144720"/>
                            </a:xfrm>
                            <a:prstGeom prst="flowChartManualInpu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137160"/>
                              <a:ext cx="0" cy="899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240" y="121680"/>
                              <a:ext cx="0" cy="899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80" y="148320"/>
                              <a:ext cx="449640" cy="39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040" y="1017000"/>
                              <a:ext cx="449640" cy="39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240" y="591120"/>
                            <a:ext cx="285840" cy="84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0" y="640080"/>
                              <a:ext cx="276840" cy="205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2600" cy="83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83880"/>
                              <a:ext cx="0" cy="556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9680" y="902880"/>
                            <a:ext cx="3315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906840"/>
                            <a:ext cx="799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849600"/>
                            <a:ext cx="838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99000"/>
                            <a:ext cx="3960" cy="38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37160"/>
                            <a:ext cx="0" cy="544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0440"/>
                            <a:ext cx="77724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" y="0"/>
                            <a:ext cx="255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607760"/>
                            <a:ext cx="0" cy="240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219320"/>
                            <a:ext cx="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90640"/>
                            <a:ext cx="1287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5280" y="1615320"/>
                            <a:ext cx="255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9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35pt;margin-top:-0.05pt;width:103.15pt;height:145.45pt" coordorigin="6347,-1" coordsize="2063,2909">
                <v:group id="shape_0" style="position:absolute;left:6347;top:691;width:768;height:1848">
                  <v:shape id="shape_0" fillcolor="white" stroked="t" o:allowincell="f" style="position:absolute;left:6353;top:2311;width:761;height:227;flip:y;mso-wrap-style:none;v-text-anchor:middle" type="_x0000_t118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6347;top:691;width:761;height:227;mso-wrap-style:none;v-text-anchor:middle" type="_x0000_t118"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6353,907" to="6353,232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103,883" to="7103,229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77,925" to="7084,930" stroked="t" o:allowincell="f" style="position:absolute;flip:xy">
                    <v:stroke color="white" weight="57240" joinstyle="miter" endcap="flat"/>
                    <v:fill o:detectmouseclick="t" on="false"/>
                    <w10:wrap type="none"/>
                  </v:line>
                  <v:line id="shape_0" from="6383,2293" to="7090,2298" stroked="t" o:allowincell="f" style="position:absolute;flip:xy">
                    <v:stroke color="white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7103;top:930;width:449;height:1331">
                  <v:line id="shape_0" from="7107,1938" to="7542,226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103,930" to="7547,106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553,1062" to="7553,193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7559;top:1421;width:521;height:36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135;top:1427;width:125;height:36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273;top:1337;width:131;height:57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353,155" to="6358,7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571,215" to="7571,10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47,299" to="7570,304" stroked="t" o:allowincell="f" style="position:absolute;flip:y">
                  <v:stroke color="black" weight="32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03;top:-1;width:40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53,2531" to="6353,29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11,1919" to="8411,28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65,2819" to="8392,2819" stroked="t" o:allowincell="f" style="position:absolute">
                  <v:stroke color="black" weight="32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53;top:2543;width:40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lang w:val="ru-RU"/>
        </w:rPr>
        <w:t>ВАРИАНТ СО ВСТРОЙКОЙ В ПАНЕЛ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955</wp:posOffset>
                </wp:positionH>
                <wp:positionV relativeFrom="paragraph">
                  <wp:posOffset>43180</wp:posOffset>
                </wp:positionV>
                <wp:extent cx="3581400" cy="1402080"/>
                <wp:effectExtent l="1905" t="8255" r="0" b="171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1402200"/>
                          <a:chOff x="0" y="0"/>
                          <a:chExt cx="3581280" cy="1402200"/>
                        </a:xfrm>
                      </wpg:grpSpPr>
                      <wpg:grpSp>
                        <wpg:cNvGrpSpPr/>
                        <wpg:grpSpPr>
                          <a:xfrm>
                            <a:off x="7560" y="0"/>
                            <a:ext cx="3299400" cy="116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99400" cy="58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0" y="24840"/>
                                <a:ext cx="3203640" cy="53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2920" y="1800"/>
                                  <a:ext cx="2737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080"/>
                                  <a:ext cx="3203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80"/>
                                  <a:ext cx="231840" cy="530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69640" y="0"/>
                                  <a:ext cx="231840" cy="530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299400" cy="58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120" y="1440"/>
                                  <a:ext cx="2819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2840"/>
                                  <a:ext cx="3299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238680" cy="581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59640" y="0"/>
                                  <a:ext cx="238680" cy="581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82840"/>
                              <a:ext cx="3299400" cy="58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0" y="26280"/>
                                <a:ext cx="3203640" cy="53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2920" y="529920"/>
                                  <a:ext cx="2737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03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"/>
                                  <a:ext cx="231840" cy="530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9640" y="1800"/>
                                  <a:ext cx="231840" cy="530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299400" cy="58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120" y="581760"/>
                                  <a:ext cx="2819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99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8680" cy="581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9640" y="1440"/>
                                  <a:ext cx="238680" cy="581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881280" y="123840"/>
                            <a:ext cx="179388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6600" y="168120"/>
                            <a:ext cx="18432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2520" y="245160"/>
                              <a:ext cx="113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169">
                                  <a:moveTo>
                                    <a:pt x="0" y="169"/>
                                  </a:moveTo>
                                  <a:lnTo>
                                    <a:pt x="903" y="169"/>
                                  </a:lnTo>
                                  <a:lnTo>
                                    <a:pt x="753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960" y="227520"/>
                              <a:ext cx="3636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64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5">
                                    <a:moveTo>
                                      <a:pt x="0" y="0"/>
                                    </a:moveTo>
                                    <a:lnTo>
                                      <a:pt x="43" y="95"/>
                                    </a:lnTo>
                                    <a:lnTo>
                                      <a:pt x="132" y="12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9800"/>
                                <a:ext cx="12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0" y="83"/>
                                    </a:moveTo>
                                    <a:lnTo>
                                      <a:pt x="102" y="124"/>
                                    </a:lnTo>
                                    <a:lnTo>
                                      <a:pt x="102" y="4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0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9800"/>
                                <a:ext cx="12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0" y="124"/>
                                    </a:moveTo>
                                    <a:lnTo>
                                      <a:pt x="102" y="8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764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5">
                                    <a:moveTo>
                                      <a:pt x="90" y="95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90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504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6">
                                    <a:moveTo>
                                      <a:pt x="132" y="9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13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12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102" y="4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2" y="124"/>
                                    </a:lnTo>
                                    <a:lnTo>
                                      <a:pt x="102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12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102" y="0"/>
                                    </a:moveTo>
                                    <a:lnTo>
                                      <a:pt x="0" y="40"/>
                                    </a:lnTo>
                                    <a:lnTo>
                                      <a:pt x="89" y="124"/>
                                    </a:lnTo>
                                    <a:lnTo>
                                      <a:pt x="102" y="118"/>
                                    </a:lnTo>
                                    <a:lnTo>
                                      <a:pt x="1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6">
                                    <a:moveTo>
                                      <a:pt x="43" y="0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127" y="96"/>
                                    </a:lnTo>
                                    <a:lnTo>
                                      <a:pt x="132" y="84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20" y="122040"/>
                              <a:ext cx="9000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90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85">
                                    <a:moveTo>
                                      <a:pt x="75" y="85"/>
                                    </a:moveTo>
                                    <a:lnTo>
                                      <a:pt x="617" y="85"/>
                                    </a:lnTo>
                                    <a:lnTo>
                                      <a:pt x="72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5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0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84">
                                    <a:moveTo>
                                      <a:pt x="648" y="0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722" y="84"/>
                                    </a:lnTo>
                                    <a:lnTo>
                                      <a:pt x="6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20" y="3240"/>
                              <a:ext cx="3816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847">
                                    <a:moveTo>
                                      <a:pt x="307" y="169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0" y="847"/>
                                    </a:lnTo>
                                    <a:lnTo>
                                      <a:pt x="180" y="847"/>
                                    </a:lnTo>
                                    <a:lnTo>
                                      <a:pt x="307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22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85">
                                    <a:moveTo>
                                      <a:pt x="1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8600"/>
                              <a:ext cx="4248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424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846">
                                    <a:moveTo>
                                      <a:pt x="0" y="846"/>
                                    </a:moveTo>
                                    <a:lnTo>
                                      <a:pt x="213" y="677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0" y="8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0"/>
                                <a:ext cx="22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85">
                                    <a:moveTo>
                                      <a:pt x="0" y="85"/>
                                    </a:moveTo>
                                    <a:lnTo>
                                      <a:pt x="181" y="8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3240"/>
                              <a:ext cx="4176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7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847">
                                    <a:moveTo>
                                      <a:pt x="339" y="0"/>
                                    </a:moveTo>
                                    <a:lnTo>
                                      <a:pt x="127" y="169"/>
                                    </a:lnTo>
                                    <a:lnTo>
                                      <a:pt x="0" y="847"/>
                                    </a:lnTo>
                                    <a:lnTo>
                                      <a:pt x="180" y="847"/>
                                    </a:lnTo>
                                    <a:lnTo>
                                      <a:pt x="3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22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85">
                                    <a:moveTo>
                                      <a:pt x="1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4" y="85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240" y="138600"/>
                              <a:ext cx="3888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388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846">
                                    <a:moveTo>
                                      <a:pt x="0" y="677"/>
                                    </a:moveTo>
                                    <a:lnTo>
                                      <a:pt x="150" y="846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0" y="6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23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85">
                                    <a:moveTo>
                                      <a:pt x="0" y="85"/>
                                    </a:moveTo>
                                    <a:lnTo>
                                      <a:pt x="180" y="85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40" y="0"/>
                              <a:ext cx="11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170">
                                  <a:moveTo>
                                    <a:pt x="9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9" y="170"/>
                                  </a:lnTo>
                                  <a:lnTo>
                                    <a:pt x="691" y="170"/>
                                  </a:lnTo>
                                  <a:lnTo>
                                    <a:pt x="9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8800" y="170640"/>
                            <a:ext cx="18360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2520" y="245160"/>
                              <a:ext cx="11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169">
                                  <a:moveTo>
                                    <a:pt x="0" y="169"/>
                                  </a:moveTo>
                                  <a:lnTo>
                                    <a:pt x="903" y="169"/>
                                  </a:lnTo>
                                  <a:lnTo>
                                    <a:pt x="753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600" y="227520"/>
                              <a:ext cx="3636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64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5">
                                    <a:moveTo>
                                      <a:pt x="0" y="0"/>
                                    </a:moveTo>
                                    <a:lnTo>
                                      <a:pt x="43" y="95"/>
                                    </a:lnTo>
                                    <a:lnTo>
                                      <a:pt x="132" y="12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19800"/>
                                <a:ext cx="12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0" y="83"/>
                                    </a:moveTo>
                                    <a:lnTo>
                                      <a:pt x="102" y="124"/>
                                    </a:lnTo>
                                    <a:lnTo>
                                      <a:pt x="102" y="4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0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9800"/>
                                <a:ext cx="122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0" y="124"/>
                                    </a:moveTo>
                                    <a:lnTo>
                                      <a:pt x="102" y="8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764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5">
                                    <a:moveTo>
                                      <a:pt x="90" y="95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90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504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6">
                                    <a:moveTo>
                                      <a:pt x="132" y="9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13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122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102" y="4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2" y="124"/>
                                    </a:lnTo>
                                    <a:lnTo>
                                      <a:pt x="102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0"/>
                                <a:ext cx="12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102" y="0"/>
                                    </a:moveTo>
                                    <a:lnTo>
                                      <a:pt x="0" y="40"/>
                                    </a:lnTo>
                                    <a:lnTo>
                                      <a:pt x="89" y="124"/>
                                    </a:lnTo>
                                    <a:lnTo>
                                      <a:pt x="102" y="118"/>
                                    </a:lnTo>
                                    <a:lnTo>
                                      <a:pt x="1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6">
                                    <a:moveTo>
                                      <a:pt x="43" y="0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127" y="96"/>
                                    </a:lnTo>
                                    <a:lnTo>
                                      <a:pt x="132" y="84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080" y="122040"/>
                              <a:ext cx="9000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90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85">
                                    <a:moveTo>
                                      <a:pt x="75" y="85"/>
                                    </a:moveTo>
                                    <a:lnTo>
                                      <a:pt x="617" y="85"/>
                                    </a:lnTo>
                                    <a:lnTo>
                                      <a:pt x="72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5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0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84">
                                    <a:moveTo>
                                      <a:pt x="648" y="0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722" y="84"/>
                                    </a:lnTo>
                                    <a:lnTo>
                                      <a:pt x="6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20" y="3240"/>
                              <a:ext cx="3816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847">
                                    <a:moveTo>
                                      <a:pt x="307" y="169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0" y="847"/>
                                    </a:lnTo>
                                    <a:lnTo>
                                      <a:pt x="180" y="847"/>
                                    </a:lnTo>
                                    <a:lnTo>
                                      <a:pt x="307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22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85">
                                    <a:moveTo>
                                      <a:pt x="1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8600"/>
                              <a:ext cx="4248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424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846">
                                    <a:moveTo>
                                      <a:pt x="0" y="846"/>
                                    </a:moveTo>
                                    <a:lnTo>
                                      <a:pt x="213" y="677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0" y="8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22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85">
                                    <a:moveTo>
                                      <a:pt x="0" y="85"/>
                                    </a:moveTo>
                                    <a:lnTo>
                                      <a:pt x="181" y="8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480" y="3240"/>
                              <a:ext cx="4176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7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847">
                                    <a:moveTo>
                                      <a:pt x="339" y="0"/>
                                    </a:moveTo>
                                    <a:lnTo>
                                      <a:pt x="127" y="169"/>
                                    </a:lnTo>
                                    <a:lnTo>
                                      <a:pt x="0" y="847"/>
                                    </a:lnTo>
                                    <a:lnTo>
                                      <a:pt x="180" y="847"/>
                                    </a:lnTo>
                                    <a:lnTo>
                                      <a:pt x="3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22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85">
                                    <a:moveTo>
                                      <a:pt x="1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4" y="85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880" y="138600"/>
                              <a:ext cx="3888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388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846">
                                    <a:moveTo>
                                      <a:pt x="0" y="677"/>
                                    </a:moveTo>
                                    <a:lnTo>
                                      <a:pt x="150" y="846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0" y="6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23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85">
                                    <a:moveTo>
                                      <a:pt x="0" y="85"/>
                                    </a:moveTo>
                                    <a:lnTo>
                                      <a:pt x="180" y="85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680" y="0"/>
                              <a:ext cx="11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170">
                                  <a:moveTo>
                                    <a:pt x="9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9" y="170"/>
                                  </a:lnTo>
                                  <a:lnTo>
                                    <a:pt x="691" y="170"/>
                                  </a:lnTo>
                                  <a:lnTo>
                                    <a:pt x="9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840" y="170640"/>
                            <a:ext cx="18432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2520" y="245160"/>
                              <a:ext cx="113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169">
                                  <a:moveTo>
                                    <a:pt x="0" y="169"/>
                                  </a:moveTo>
                                  <a:lnTo>
                                    <a:pt x="903" y="169"/>
                                  </a:lnTo>
                                  <a:lnTo>
                                    <a:pt x="753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960" y="227520"/>
                              <a:ext cx="3636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64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5">
                                    <a:moveTo>
                                      <a:pt x="0" y="0"/>
                                    </a:moveTo>
                                    <a:lnTo>
                                      <a:pt x="43" y="95"/>
                                    </a:lnTo>
                                    <a:lnTo>
                                      <a:pt x="132" y="12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9800"/>
                                <a:ext cx="12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0" y="83"/>
                                    </a:moveTo>
                                    <a:lnTo>
                                      <a:pt x="102" y="124"/>
                                    </a:lnTo>
                                    <a:lnTo>
                                      <a:pt x="102" y="4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0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9800"/>
                                <a:ext cx="12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0" y="124"/>
                                    </a:moveTo>
                                    <a:lnTo>
                                      <a:pt x="102" y="8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764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5">
                                    <a:moveTo>
                                      <a:pt x="90" y="95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90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504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6">
                                    <a:moveTo>
                                      <a:pt x="132" y="9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13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12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102" y="4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2" y="124"/>
                                    </a:lnTo>
                                    <a:lnTo>
                                      <a:pt x="102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12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102" y="0"/>
                                    </a:moveTo>
                                    <a:lnTo>
                                      <a:pt x="0" y="40"/>
                                    </a:lnTo>
                                    <a:lnTo>
                                      <a:pt x="89" y="124"/>
                                    </a:lnTo>
                                    <a:lnTo>
                                      <a:pt x="102" y="118"/>
                                    </a:lnTo>
                                    <a:lnTo>
                                      <a:pt x="1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6">
                                    <a:moveTo>
                                      <a:pt x="43" y="0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127" y="96"/>
                                    </a:lnTo>
                                    <a:lnTo>
                                      <a:pt x="132" y="84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20" y="122040"/>
                              <a:ext cx="9000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90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85">
                                    <a:moveTo>
                                      <a:pt x="75" y="85"/>
                                    </a:moveTo>
                                    <a:lnTo>
                                      <a:pt x="617" y="85"/>
                                    </a:lnTo>
                                    <a:lnTo>
                                      <a:pt x="72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5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0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84">
                                    <a:moveTo>
                                      <a:pt x="648" y="0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722" y="84"/>
                                    </a:lnTo>
                                    <a:lnTo>
                                      <a:pt x="6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20" y="3240"/>
                              <a:ext cx="3816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847">
                                    <a:moveTo>
                                      <a:pt x="307" y="169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0" y="847"/>
                                    </a:lnTo>
                                    <a:lnTo>
                                      <a:pt x="180" y="847"/>
                                    </a:lnTo>
                                    <a:lnTo>
                                      <a:pt x="307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22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85">
                                    <a:moveTo>
                                      <a:pt x="1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8600"/>
                              <a:ext cx="4248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424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846">
                                    <a:moveTo>
                                      <a:pt x="0" y="846"/>
                                    </a:moveTo>
                                    <a:lnTo>
                                      <a:pt x="213" y="677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0" y="8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22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85">
                                    <a:moveTo>
                                      <a:pt x="0" y="85"/>
                                    </a:moveTo>
                                    <a:lnTo>
                                      <a:pt x="181" y="8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3240"/>
                              <a:ext cx="4176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7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847">
                                    <a:moveTo>
                                      <a:pt x="339" y="0"/>
                                    </a:moveTo>
                                    <a:lnTo>
                                      <a:pt x="127" y="169"/>
                                    </a:lnTo>
                                    <a:lnTo>
                                      <a:pt x="0" y="847"/>
                                    </a:lnTo>
                                    <a:lnTo>
                                      <a:pt x="180" y="847"/>
                                    </a:lnTo>
                                    <a:lnTo>
                                      <a:pt x="3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22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85">
                                    <a:moveTo>
                                      <a:pt x="1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4" y="85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240" y="138600"/>
                              <a:ext cx="3888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388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846">
                                    <a:moveTo>
                                      <a:pt x="0" y="677"/>
                                    </a:moveTo>
                                    <a:lnTo>
                                      <a:pt x="150" y="846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0" y="6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23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85">
                                    <a:moveTo>
                                      <a:pt x="0" y="85"/>
                                    </a:moveTo>
                                    <a:lnTo>
                                      <a:pt x="180" y="85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40" y="0"/>
                              <a:ext cx="11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170">
                                  <a:moveTo>
                                    <a:pt x="9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9" y="170"/>
                                  </a:lnTo>
                                  <a:lnTo>
                                    <a:pt x="691" y="170"/>
                                  </a:lnTo>
                                  <a:lnTo>
                                    <a:pt x="9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1840" y="170640"/>
                            <a:ext cx="18432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2880" y="245160"/>
                              <a:ext cx="113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169">
                                  <a:moveTo>
                                    <a:pt x="0" y="169"/>
                                  </a:moveTo>
                                  <a:lnTo>
                                    <a:pt x="903" y="169"/>
                                  </a:lnTo>
                                  <a:lnTo>
                                    <a:pt x="753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960" y="227520"/>
                              <a:ext cx="3636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64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5">
                                    <a:moveTo>
                                      <a:pt x="0" y="0"/>
                                    </a:moveTo>
                                    <a:lnTo>
                                      <a:pt x="43" y="95"/>
                                    </a:lnTo>
                                    <a:lnTo>
                                      <a:pt x="132" y="12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9800"/>
                                <a:ext cx="12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0" y="83"/>
                                    </a:moveTo>
                                    <a:lnTo>
                                      <a:pt x="102" y="124"/>
                                    </a:lnTo>
                                    <a:lnTo>
                                      <a:pt x="102" y="4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0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19800"/>
                                <a:ext cx="12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0" y="124"/>
                                    </a:moveTo>
                                    <a:lnTo>
                                      <a:pt x="102" y="8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764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5">
                                    <a:moveTo>
                                      <a:pt x="90" y="95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90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504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6">
                                    <a:moveTo>
                                      <a:pt x="132" y="9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13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0"/>
                                <a:ext cx="12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102" y="4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2" y="124"/>
                                    </a:lnTo>
                                    <a:lnTo>
                                      <a:pt x="102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12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102" y="0"/>
                                    </a:moveTo>
                                    <a:lnTo>
                                      <a:pt x="0" y="40"/>
                                    </a:lnTo>
                                    <a:lnTo>
                                      <a:pt x="89" y="124"/>
                                    </a:lnTo>
                                    <a:lnTo>
                                      <a:pt x="102" y="118"/>
                                    </a:lnTo>
                                    <a:lnTo>
                                      <a:pt x="1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6">
                                    <a:moveTo>
                                      <a:pt x="43" y="0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127" y="96"/>
                                    </a:lnTo>
                                    <a:lnTo>
                                      <a:pt x="132" y="84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080" y="122040"/>
                              <a:ext cx="9000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90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85">
                                    <a:moveTo>
                                      <a:pt x="75" y="85"/>
                                    </a:moveTo>
                                    <a:lnTo>
                                      <a:pt x="617" y="85"/>
                                    </a:lnTo>
                                    <a:lnTo>
                                      <a:pt x="72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5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0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84">
                                    <a:moveTo>
                                      <a:pt x="648" y="0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722" y="84"/>
                                    </a:lnTo>
                                    <a:lnTo>
                                      <a:pt x="6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20" y="3240"/>
                              <a:ext cx="3816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847">
                                    <a:moveTo>
                                      <a:pt x="307" y="169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0" y="847"/>
                                    </a:lnTo>
                                    <a:lnTo>
                                      <a:pt x="180" y="847"/>
                                    </a:lnTo>
                                    <a:lnTo>
                                      <a:pt x="307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22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85">
                                    <a:moveTo>
                                      <a:pt x="1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8600"/>
                              <a:ext cx="4248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424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846">
                                    <a:moveTo>
                                      <a:pt x="0" y="846"/>
                                    </a:moveTo>
                                    <a:lnTo>
                                      <a:pt x="213" y="677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0" y="8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22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85">
                                    <a:moveTo>
                                      <a:pt x="0" y="85"/>
                                    </a:moveTo>
                                    <a:lnTo>
                                      <a:pt x="181" y="8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3240"/>
                              <a:ext cx="4176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7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847">
                                    <a:moveTo>
                                      <a:pt x="339" y="0"/>
                                    </a:moveTo>
                                    <a:lnTo>
                                      <a:pt x="127" y="169"/>
                                    </a:lnTo>
                                    <a:lnTo>
                                      <a:pt x="0" y="847"/>
                                    </a:lnTo>
                                    <a:lnTo>
                                      <a:pt x="180" y="847"/>
                                    </a:lnTo>
                                    <a:lnTo>
                                      <a:pt x="3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22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85">
                                    <a:moveTo>
                                      <a:pt x="1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4" y="85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240" y="138600"/>
                              <a:ext cx="3888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388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846">
                                    <a:moveTo>
                                      <a:pt x="0" y="677"/>
                                    </a:moveTo>
                                    <a:lnTo>
                                      <a:pt x="150" y="846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0" y="6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0"/>
                                <a:ext cx="23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85">
                                    <a:moveTo>
                                      <a:pt x="0" y="85"/>
                                    </a:moveTo>
                                    <a:lnTo>
                                      <a:pt x="180" y="85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400" y="0"/>
                              <a:ext cx="11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170">
                                  <a:moveTo>
                                    <a:pt x="9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9" y="170"/>
                                  </a:lnTo>
                                  <a:lnTo>
                                    <a:pt x="691" y="170"/>
                                  </a:lnTo>
                                  <a:lnTo>
                                    <a:pt x="9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1880" y="170640"/>
                            <a:ext cx="18432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2520" y="245160"/>
                              <a:ext cx="113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169">
                                  <a:moveTo>
                                    <a:pt x="0" y="169"/>
                                  </a:moveTo>
                                  <a:lnTo>
                                    <a:pt x="903" y="169"/>
                                  </a:lnTo>
                                  <a:lnTo>
                                    <a:pt x="753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960" y="227520"/>
                              <a:ext cx="3636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64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5">
                                    <a:moveTo>
                                      <a:pt x="0" y="0"/>
                                    </a:moveTo>
                                    <a:lnTo>
                                      <a:pt x="43" y="95"/>
                                    </a:lnTo>
                                    <a:lnTo>
                                      <a:pt x="132" y="12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9800"/>
                                <a:ext cx="12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0" y="83"/>
                                    </a:moveTo>
                                    <a:lnTo>
                                      <a:pt x="102" y="124"/>
                                    </a:lnTo>
                                    <a:lnTo>
                                      <a:pt x="102" y="4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0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9800"/>
                                <a:ext cx="12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0" y="124"/>
                                    </a:moveTo>
                                    <a:lnTo>
                                      <a:pt x="102" y="8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764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5">
                                    <a:moveTo>
                                      <a:pt x="90" y="95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90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504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6">
                                    <a:moveTo>
                                      <a:pt x="132" y="9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13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12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102" y="4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2" y="124"/>
                                    </a:lnTo>
                                    <a:lnTo>
                                      <a:pt x="102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12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102" y="0"/>
                                    </a:moveTo>
                                    <a:lnTo>
                                      <a:pt x="0" y="40"/>
                                    </a:lnTo>
                                    <a:lnTo>
                                      <a:pt x="89" y="124"/>
                                    </a:lnTo>
                                    <a:lnTo>
                                      <a:pt x="102" y="118"/>
                                    </a:lnTo>
                                    <a:lnTo>
                                      <a:pt x="1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6">
                                    <a:moveTo>
                                      <a:pt x="43" y="0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127" y="96"/>
                                    </a:lnTo>
                                    <a:lnTo>
                                      <a:pt x="132" y="84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20" y="122040"/>
                              <a:ext cx="9000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90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85">
                                    <a:moveTo>
                                      <a:pt x="75" y="85"/>
                                    </a:moveTo>
                                    <a:lnTo>
                                      <a:pt x="617" y="85"/>
                                    </a:lnTo>
                                    <a:lnTo>
                                      <a:pt x="72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5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0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84">
                                    <a:moveTo>
                                      <a:pt x="648" y="0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722" y="84"/>
                                    </a:lnTo>
                                    <a:lnTo>
                                      <a:pt x="6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20" y="3240"/>
                              <a:ext cx="3816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847">
                                    <a:moveTo>
                                      <a:pt x="307" y="169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0" y="847"/>
                                    </a:lnTo>
                                    <a:lnTo>
                                      <a:pt x="180" y="847"/>
                                    </a:lnTo>
                                    <a:lnTo>
                                      <a:pt x="307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22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85">
                                    <a:moveTo>
                                      <a:pt x="1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8600"/>
                              <a:ext cx="4248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424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846">
                                    <a:moveTo>
                                      <a:pt x="0" y="846"/>
                                    </a:moveTo>
                                    <a:lnTo>
                                      <a:pt x="213" y="677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0" y="8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22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85">
                                    <a:moveTo>
                                      <a:pt x="0" y="85"/>
                                    </a:moveTo>
                                    <a:lnTo>
                                      <a:pt x="181" y="8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3240"/>
                              <a:ext cx="4176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7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847">
                                    <a:moveTo>
                                      <a:pt x="339" y="0"/>
                                    </a:moveTo>
                                    <a:lnTo>
                                      <a:pt x="127" y="169"/>
                                    </a:lnTo>
                                    <a:lnTo>
                                      <a:pt x="0" y="847"/>
                                    </a:lnTo>
                                    <a:lnTo>
                                      <a:pt x="180" y="847"/>
                                    </a:lnTo>
                                    <a:lnTo>
                                      <a:pt x="3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22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85">
                                    <a:moveTo>
                                      <a:pt x="1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4" y="85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240" y="138600"/>
                              <a:ext cx="3888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388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846">
                                    <a:moveTo>
                                      <a:pt x="0" y="677"/>
                                    </a:moveTo>
                                    <a:lnTo>
                                      <a:pt x="150" y="846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0" y="6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23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85">
                                    <a:moveTo>
                                      <a:pt x="0" y="85"/>
                                    </a:moveTo>
                                    <a:lnTo>
                                      <a:pt x="180" y="85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40" y="0"/>
                              <a:ext cx="11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170">
                                  <a:moveTo>
                                    <a:pt x="9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9" y="170"/>
                                  </a:lnTo>
                                  <a:lnTo>
                                    <a:pt x="691" y="170"/>
                                  </a:lnTo>
                                  <a:lnTo>
                                    <a:pt x="9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7280" y="168120"/>
                            <a:ext cx="18432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2520" y="245160"/>
                              <a:ext cx="113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169">
                                  <a:moveTo>
                                    <a:pt x="0" y="169"/>
                                  </a:moveTo>
                                  <a:lnTo>
                                    <a:pt x="903" y="169"/>
                                  </a:lnTo>
                                  <a:lnTo>
                                    <a:pt x="753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960" y="227520"/>
                              <a:ext cx="3636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64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5">
                                    <a:moveTo>
                                      <a:pt x="0" y="0"/>
                                    </a:moveTo>
                                    <a:lnTo>
                                      <a:pt x="43" y="95"/>
                                    </a:lnTo>
                                    <a:lnTo>
                                      <a:pt x="132" y="12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9800"/>
                                <a:ext cx="12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0" y="83"/>
                                    </a:moveTo>
                                    <a:lnTo>
                                      <a:pt x="102" y="124"/>
                                    </a:lnTo>
                                    <a:lnTo>
                                      <a:pt x="102" y="4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0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9800"/>
                                <a:ext cx="12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0" y="124"/>
                                    </a:moveTo>
                                    <a:lnTo>
                                      <a:pt x="102" y="8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764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5">
                                    <a:moveTo>
                                      <a:pt x="90" y="95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90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504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6">
                                    <a:moveTo>
                                      <a:pt x="132" y="9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13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12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102" y="4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2" y="124"/>
                                    </a:lnTo>
                                    <a:lnTo>
                                      <a:pt x="102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12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4">
                                    <a:moveTo>
                                      <a:pt x="102" y="0"/>
                                    </a:moveTo>
                                    <a:lnTo>
                                      <a:pt x="0" y="40"/>
                                    </a:lnTo>
                                    <a:lnTo>
                                      <a:pt x="89" y="124"/>
                                    </a:lnTo>
                                    <a:lnTo>
                                      <a:pt x="102" y="118"/>
                                    </a:lnTo>
                                    <a:lnTo>
                                      <a:pt x="1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6">
                                    <a:moveTo>
                                      <a:pt x="43" y="0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127" y="96"/>
                                    </a:lnTo>
                                    <a:lnTo>
                                      <a:pt x="132" y="84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20" y="122040"/>
                              <a:ext cx="9000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90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85">
                                    <a:moveTo>
                                      <a:pt x="75" y="85"/>
                                    </a:moveTo>
                                    <a:lnTo>
                                      <a:pt x="617" y="85"/>
                                    </a:lnTo>
                                    <a:lnTo>
                                      <a:pt x="72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5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0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84">
                                    <a:moveTo>
                                      <a:pt x="648" y="0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722" y="84"/>
                                    </a:lnTo>
                                    <a:lnTo>
                                      <a:pt x="6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20" y="3240"/>
                              <a:ext cx="3816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847">
                                    <a:moveTo>
                                      <a:pt x="307" y="169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0" y="847"/>
                                    </a:lnTo>
                                    <a:lnTo>
                                      <a:pt x="180" y="847"/>
                                    </a:lnTo>
                                    <a:lnTo>
                                      <a:pt x="307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22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85">
                                    <a:moveTo>
                                      <a:pt x="1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8600"/>
                              <a:ext cx="4248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424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846">
                                    <a:moveTo>
                                      <a:pt x="0" y="846"/>
                                    </a:moveTo>
                                    <a:lnTo>
                                      <a:pt x="213" y="677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0" y="8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22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85">
                                    <a:moveTo>
                                      <a:pt x="0" y="85"/>
                                    </a:moveTo>
                                    <a:lnTo>
                                      <a:pt x="181" y="8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3240"/>
                              <a:ext cx="4176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7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847">
                                    <a:moveTo>
                                      <a:pt x="339" y="0"/>
                                    </a:moveTo>
                                    <a:lnTo>
                                      <a:pt x="127" y="169"/>
                                    </a:lnTo>
                                    <a:lnTo>
                                      <a:pt x="0" y="847"/>
                                    </a:lnTo>
                                    <a:lnTo>
                                      <a:pt x="180" y="847"/>
                                    </a:lnTo>
                                    <a:lnTo>
                                      <a:pt x="3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22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85">
                                    <a:moveTo>
                                      <a:pt x="1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4" y="85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240" y="138600"/>
                              <a:ext cx="3888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388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846">
                                    <a:moveTo>
                                      <a:pt x="0" y="677"/>
                                    </a:moveTo>
                                    <a:lnTo>
                                      <a:pt x="150" y="846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0" y="6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23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85">
                                    <a:moveTo>
                                      <a:pt x="0" y="85"/>
                                    </a:moveTo>
                                    <a:lnTo>
                                      <a:pt x="180" y="85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40" y="0"/>
                              <a:ext cx="11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170">
                                  <a:moveTo>
                                    <a:pt x="9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9" y="170"/>
                                  </a:lnTo>
                                  <a:lnTo>
                                    <a:pt x="691" y="170"/>
                                  </a:lnTo>
                                  <a:lnTo>
                                    <a:pt x="9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5280" y="408960"/>
                            <a:ext cx="640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8520" y="186120"/>
                            <a:ext cx="64080" cy="25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8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6408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720"/>
                              <a:ext cx="640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8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6408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89200" y="380880"/>
                            <a:ext cx="2394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А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142200"/>
                            <a:ext cx="2394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У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А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РУ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700920"/>
                            <a:ext cx="3049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РУ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2320" y="2520"/>
                            <a:ext cx="491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1173600"/>
                            <a:ext cx="510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0440" y="6480"/>
                            <a:ext cx="0" cy="116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345120" y="322920"/>
                            <a:ext cx="17208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90400"/>
                            <a:ext cx="3314880" cy="811440"/>
                          </a:xfrm>
                        </wpg:grpSpPr>
                        <wps:wsp>
                          <wps:cNvSpPr/>
                          <wps:spPr>
                            <a:xfrm>
                              <a:off x="3314880" y="7920"/>
                              <a:ext cx="0" cy="803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03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766440"/>
                              <a:ext cx="329580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9600" y="587520"/>
                              <a:ext cx="2552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6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409680" y="1045080"/>
                            <a:ext cx="56520" cy="45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044000"/>
                            <a:ext cx="43200" cy="59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20" y="53280"/>
                            <a:ext cx="3009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C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-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CI-2001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5pt;margin-top:3.4pt;width:281.95pt;height:110.35pt" coordorigin="233,68" coordsize="5639,2207">
                <v:group id="shape_0" style="position:absolute;left:245;top:68;width:5195;height:1835">
                  <v:group id="shape_0" style="position:absolute;left:245;top:68;width:5195;height:917">
                    <v:group id="shape_0" style="position:absolute;left:324;top:107;width:5044;height:837">
                      <v:line id="shape_0" from="691,110" to="5001,11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4,945" to="5368,94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4,109" to="688,94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001,107" to="5365,941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5;top:68;width:5195;height:917">
                      <v:line id="shape_0" from="623,70" to="5062,7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5,986" to="5440,98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5,70" to="620,98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063,68" to="5438,983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45;top:986;width:5195;height:917">
                    <v:group id="shape_0" style="position:absolute;left:324;top:1027;width:5044;height:837">
                      <v:line id="shape_0" from="691,1862" to="5001,186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4,1027" to="5368,102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4,1028" to="688,186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001,1030" to="5365,186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5;top:986;width:5195;height:917">
                      <v:line id="shape_0" from="623,1902" to="5062,190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5,986" to="5440,98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5,986" to="620,190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063,988" to="5438,190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rect id="shape_0" fillcolor="white" stroked="t" o:allowincell="f" style="position:absolute;left:1621;top:263;width:2824;height:5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322;top:333;width:290;height:421">
                  <v:shape id="shape_0" coordsize="903,169" path="m0,169l903,169l753,0l212,0l0,169xe" fillcolor="black" stroked="t" o:allowincell="f" style="position:absolute;left:2326;top:719;width:178;height:3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group id="shape_0" style="position:absolute;left:2555;top:691;width:57;height:57">
                    <v:shape id="shape_0" coordsize="132,95" path="m0,0l43,95l132,12l127,0l0,0xe" fillcolor="black" stroked="t" o:allowincell="f" style="position:absolute;left:2555;top:719;width:25;height:1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0,83l102,124l102,4l89,0l0,83xe" fillcolor="black" stroked="t" o:allowincell="f" style="position:absolute;left:2564;top:722;width:19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0,124l102,83l12,0l0,4l0,124xe" fillcolor="black" stroked="t" o:allowincell="f" style="position:absolute;left:2584;top:722;width:19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2,95" path="m90,95l132,0l6,0l0,12l90,95xe" fillcolor="black" stroked="t" o:allowincell="f" style="position:absolute;left:2586;top:719;width:25;height:1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2,96" path="m132,96l90,0l0,84l6,96l132,96xe" fillcolor="black" stroked="t" o:allowincell="f" style="position:absolute;left:2586;top:699;width:25;height:1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102,40l0,0l0,118l12,124l102,40xe" fillcolor="black" stroked="t" o:allowincell="f" style="position:absolute;left:2584;top:691;width:19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102,0l0,40l89,124l102,118l102,0xe" fillcolor="black" stroked="t" o:allowincell="f" style="position:absolute;left:2564;top:691;width:19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2,96" path="m43,0l0,96l127,96l132,84l43,0xe" fillcolor="black" stroked="t" o:allowincell="f" style="position:absolute;left:2555;top:699;width:25;height:1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2380;top:525;width:142;height:35">
                    <v:shape id="shape_0" coordsize="722,85" path="m75,85l617,85l722,0l0,0l75,85xe" fillcolor="black" stroked="t" o:allowincell="f" style="position:absolute;left:2380;top:543;width:141;height:16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722,84" path="m648,0l106,0l0,84l722,84l648,0xe" fillcolor="black" stroked="t" o:allowincell="f" style="position:absolute;left:2380;top:525;width:141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2360;top:338;width:60;height:198">
                    <v:shape id="shape_0" coordsize="307,847" path="m307,169l159,0l0,847l180,847l307,169xe" fillcolor="black" stroked="t" o:allowincell="f" style="position:absolute;left:2360;top:338;width:59;height:178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0,85" path="m180,0l0,0l75,85l180,0xe" fillcolor="black" stroked="t" o:allowincell="f" style="position:absolute;left:2360;top:518;width:34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2322;top:551;width:67;height:197">
                    <v:shape id="shape_0" coordsize="340,846" path="m0,846l213,677l340,0l159,0l0,846xe" fillcolor="black" stroked="t" o:allowincell="f" style="position:absolute;left:2322;top:569;width:66;height:178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1,85" path="m0,85l181,85l107,0l0,85xe" fillcolor="black" stroked="t" o:allowincell="f" style="position:absolute;left:2353;top:551;width:34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2517;top:338;width:66;height:198">
                    <v:shape id="shape_0" coordsize="339,847" path="m339,0l127,169l0,847l180,847l339,0xe" fillcolor="black" stroked="t" o:allowincell="f" style="position:absolute;left:2517;top:338;width:65;height:178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0,85" path="m180,0l0,0l74,85l180,0xe" fillcolor="black" stroked="t" o:allowincell="f" style="position:absolute;left:2517;top:518;width:34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2483;top:551;width:61;height:197">
                    <v:shape id="shape_0" coordsize="308,846" path="m0,677l150,846l308,0l128,0l0,677xe" fillcolor="black" stroked="t" o:allowincell="f" style="position:absolute;left:2483;top:569;width:60;height:178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0,85" path="m0,85l180,85l106,0l0,85xe" fillcolor="black" stroked="t" o:allowincell="f" style="position:absolute;left:2508;top:551;width:35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shape id="shape_0" coordsize="903,170" path="m903,0l0,0l149,170l691,170l903,0xe" fillcolor="black" stroked="t" o:allowincell="f" style="position:absolute;left:2401;top:333;width:177;height:3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</v:group>
                <v:group id="shape_0" style="position:absolute;left:2688;top:337;width:289;height:421">
                  <v:shape id="shape_0" coordsize="903,169" path="m0,169l903,169l753,0l212,0l0,169xe" fillcolor="black" stroked="t" o:allowincell="f" style="position:absolute;left:2692;top:723;width:177;height:3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group id="shape_0" style="position:absolute;left:2920;top:695;width:57;height:57">
                    <v:shape id="shape_0" coordsize="132,95" path="m0,0l43,95l132,12l127,0l0,0xe" fillcolor="black" stroked="t" o:allowincell="f" style="position:absolute;left:2920;top:723;width:25;height:1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0,83l102,124l102,4l89,0l0,83xe" fillcolor="black" stroked="t" o:allowincell="f" style="position:absolute;left:2929;top:726;width:19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0,124l102,83l12,0l0,4l0,124xe" fillcolor="black" stroked="t" o:allowincell="f" style="position:absolute;left:2949;top:726;width:18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2,95" path="m90,95l132,0l6,0l0,12l90,95xe" fillcolor="black" stroked="t" o:allowincell="f" style="position:absolute;left:2951;top:723;width:25;height:1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2,96" path="m132,96l90,0l0,84l6,96l132,96xe" fillcolor="black" stroked="t" o:allowincell="f" style="position:absolute;left:2951;top:703;width:25;height:1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102,40l0,0l0,118l12,124l102,40xe" fillcolor="black" stroked="t" o:allowincell="f" style="position:absolute;left:2949;top:695;width:18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102,0l0,40l89,124l102,118l102,0xe" fillcolor="black" stroked="t" o:allowincell="f" style="position:absolute;left:2929;top:695;width:19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2,96" path="m43,0l0,96l127,96l132,84l43,0xe" fillcolor="black" stroked="t" o:allowincell="f" style="position:absolute;left:2920;top:703;width:25;height:1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2746;top:529;width:142;height:35">
                    <v:shape id="shape_0" coordsize="722,85" path="m75,85l617,85l722,0l0,0l75,85xe" fillcolor="black" stroked="t" o:allowincell="f" style="position:absolute;left:2746;top:547;width:141;height:16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722,84" path="m648,0l106,0l0,84l722,84l648,0xe" fillcolor="black" stroked="t" o:allowincell="f" style="position:absolute;left:2746;top:529;width:141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2726;top:342;width:60;height:198">
                    <v:shape id="shape_0" coordsize="307,847" path="m307,169l159,0l0,847l180,847l307,169xe" fillcolor="black" stroked="t" o:allowincell="f" style="position:absolute;left:2726;top:342;width:59;height:178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0,85" path="m180,0l0,0l75,85l180,0xe" fillcolor="black" stroked="t" o:allowincell="f" style="position:absolute;left:2726;top:522;width:34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2688;top:555;width:67;height:197">
                    <v:shape id="shape_0" coordsize="340,846" path="m0,846l213,677l340,0l159,0l0,846xe" fillcolor="black" stroked="t" o:allowincell="f" style="position:absolute;left:2688;top:573;width:66;height:178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1,85" path="m0,85l181,85l107,0l0,85xe" fillcolor="black" stroked="t" o:allowincell="f" style="position:absolute;left:2719;top:555;width:34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2882;top:342;width:66;height:198">
                    <v:shape id="shape_0" coordsize="339,847" path="m339,0l127,169l0,847l180,847l339,0xe" fillcolor="black" stroked="t" o:allowincell="f" style="position:absolute;left:2882;top:342;width:65;height:178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0,85" path="m180,0l0,0l74,85l180,0xe" fillcolor="black" stroked="t" o:allowincell="f" style="position:absolute;left:2882;top:522;width:34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2848;top:555;width:61;height:197">
                    <v:shape id="shape_0" coordsize="308,846" path="m0,677l150,846l308,0l128,0l0,677xe" fillcolor="black" stroked="t" o:allowincell="f" style="position:absolute;left:2848;top:573;width:60;height:178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0,85" path="m0,85l180,85l106,0l0,85xe" fillcolor="black" stroked="t" o:allowincell="f" style="position:absolute;left:2873;top:555;width:35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shape id="shape_0" coordsize="903,170" path="m903,0l0,0l149,170l691,170l903,0xe" fillcolor="black" stroked="t" o:allowincell="f" style="position:absolute;left:2766;top:337;width:177;height:3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</v:group>
                <v:group id="shape_0" style="position:absolute;left:3050;top:337;width:290;height:421">
                  <v:shape id="shape_0" coordsize="903,169" path="m0,169l903,169l753,0l212,0l0,169xe" fillcolor="black" stroked="t" o:allowincell="f" style="position:absolute;left:3054;top:723;width:178;height:3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group id="shape_0" style="position:absolute;left:3283;top:695;width:57;height:57">
                    <v:shape id="shape_0" coordsize="132,95" path="m0,0l43,95l132,12l127,0l0,0xe" fillcolor="black" stroked="t" o:allowincell="f" style="position:absolute;left:3283;top:723;width:25;height:1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0,83l102,124l102,4l89,0l0,83xe" fillcolor="black" stroked="t" o:allowincell="f" style="position:absolute;left:3292;top:726;width:19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0,124l102,83l12,0l0,4l0,124xe" fillcolor="black" stroked="t" o:allowincell="f" style="position:absolute;left:3312;top:726;width:19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2,95" path="m90,95l132,0l6,0l0,12l90,95xe" fillcolor="black" stroked="t" o:allowincell="f" style="position:absolute;left:3314;top:723;width:25;height:1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2,96" path="m132,96l90,0l0,84l6,96l132,96xe" fillcolor="black" stroked="t" o:allowincell="f" style="position:absolute;left:3314;top:703;width:25;height:1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102,40l0,0l0,118l12,124l102,40xe" fillcolor="black" stroked="t" o:allowincell="f" style="position:absolute;left:3312;top:695;width:19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102,0l0,40l89,124l102,118l102,0xe" fillcolor="black" stroked="t" o:allowincell="f" style="position:absolute;left:3292;top:695;width:19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2,96" path="m43,0l0,96l127,96l132,84l43,0xe" fillcolor="black" stroked="t" o:allowincell="f" style="position:absolute;left:3283;top:703;width:25;height:1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3108;top:529;width:142;height:35">
                    <v:shape id="shape_0" coordsize="722,85" path="m75,85l617,85l722,0l0,0l75,85xe" fillcolor="black" stroked="t" o:allowincell="f" style="position:absolute;left:3108;top:547;width:141;height:16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722,84" path="m648,0l106,0l0,84l722,84l648,0xe" fillcolor="black" stroked="t" o:allowincell="f" style="position:absolute;left:3108;top:529;width:141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3088;top:342;width:60;height:198">
                    <v:shape id="shape_0" coordsize="307,847" path="m307,169l159,0l0,847l180,847l307,169xe" fillcolor="black" stroked="t" o:allowincell="f" style="position:absolute;left:3088;top:342;width:59;height:178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0,85" path="m180,0l0,0l75,85l180,0xe" fillcolor="black" stroked="t" o:allowincell="f" style="position:absolute;left:3088;top:522;width:34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3050;top:555;width:67;height:197">
                    <v:shape id="shape_0" coordsize="340,846" path="m0,846l213,677l340,0l159,0l0,846xe" fillcolor="black" stroked="t" o:allowincell="f" style="position:absolute;left:3050;top:573;width:66;height:178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1,85" path="m0,85l181,85l107,0l0,85xe" fillcolor="black" stroked="t" o:allowincell="f" style="position:absolute;left:3081;top:555;width:34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3245;top:342;width:66;height:198">
                    <v:shape id="shape_0" coordsize="339,847" path="m339,0l127,169l0,847l180,847l339,0xe" fillcolor="black" stroked="t" o:allowincell="f" style="position:absolute;left:3245;top:342;width:65;height:178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0,85" path="m180,0l0,0l74,85l180,0xe" fillcolor="black" stroked="t" o:allowincell="f" style="position:absolute;left:3245;top:522;width:34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3211;top:555;width:61;height:197">
                    <v:shape id="shape_0" coordsize="308,846" path="m0,677l150,846l308,0l128,0l0,677xe" fillcolor="black" stroked="t" o:allowincell="f" style="position:absolute;left:3211;top:573;width:60;height:178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0,85" path="m0,85l180,85l106,0l0,85xe" fillcolor="black" stroked="t" o:allowincell="f" style="position:absolute;left:3236;top:555;width:35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shape id="shape_0" coordsize="903,170" path="m903,0l0,0l149,170l691,170l903,0xe" fillcolor="black" stroked="t" o:allowincell="f" style="position:absolute;left:3129;top:337;width:177;height:3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</v:group>
                <v:group id="shape_0" style="position:absolute;left:3433;top:337;width:290;height:421">
                  <v:shape id="shape_0" coordsize="903,169" path="m0,169l903,169l753,0l212,0l0,169xe" fillcolor="black" stroked="t" o:allowincell="f" style="position:absolute;left:3437;top:723;width:178;height:3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group id="shape_0" style="position:absolute;left:3666;top:695;width:57;height:57">
                    <v:shape id="shape_0" coordsize="132,95" path="m0,0l43,95l132,12l127,0l0,0xe" fillcolor="black" stroked="t" o:allowincell="f" style="position:absolute;left:3666;top:723;width:25;height:1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0,83l102,124l102,4l89,0l0,83xe" fillcolor="black" stroked="t" o:allowincell="f" style="position:absolute;left:3675;top:726;width:19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0,124l102,83l12,0l0,4l0,124xe" fillcolor="black" stroked="t" o:allowincell="f" style="position:absolute;left:3695;top:726;width:19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2,95" path="m90,95l132,0l6,0l0,12l90,95xe" fillcolor="black" stroked="t" o:allowincell="f" style="position:absolute;left:3697;top:723;width:25;height:1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2,96" path="m132,96l90,0l0,84l6,96l132,96xe" fillcolor="black" stroked="t" o:allowincell="f" style="position:absolute;left:3697;top:703;width:25;height:1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102,40l0,0l0,118l12,124l102,40xe" fillcolor="black" stroked="t" o:allowincell="f" style="position:absolute;left:3695;top:695;width:19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102,0l0,40l89,124l102,118l102,0xe" fillcolor="black" stroked="t" o:allowincell="f" style="position:absolute;left:3675;top:695;width:19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2,96" path="m43,0l0,96l127,96l132,84l43,0xe" fillcolor="black" stroked="t" o:allowincell="f" style="position:absolute;left:3666;top:703;width:25;height:1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3491;top:529;width:142;height:35">
                    <v:shape id="shape_0" coordsize="722,85" path="m75,85l617,85l722,0l0,0l75,85xe" fillcolor="black" stroked="t" o:allowincell="f" style="position:absolute;left:3491;top:547;width:141;height:16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722,84" path="m648,0l106,0l0,84l722,84l648,0xe" fillcolor="black" stroked="t" o:allowincell="f" style="position:absolute;left:3491;top:529;width:141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3471;top:342;width:60;height:198">
                    <v:shape id="shape_0" coordsize="307,847" path="m307,169l159,0l0,847l180,847l307,169xe" fillcolor="black" stroked="t" o:allowincell="f" style="position:absolute;left:3471;top:342;width:59;height:178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0,85" path="m180,0l0,0l75,85l180,0xe" fillcolor="black" stroked="t" o:allowincell="f" style="position:absolute;left:3471;top:522;width:34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3433;top:555;width:67;height:197">
                    <v:shape id="shape_0" coordsize="340,846" path="m0,846l213,677l340,0l159,0l0,846xe" fillcolor="black" stroked="t" o:allowincell="f" style="position:absolute;left:3433;top:573;width:66;height:178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1,85" path="m0,85l181,85l107,0l0,85xe" fillcolor="black" stroked="t" o:allowincell="f" style="position:absolute;left:3464;top:555;width:34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3628;top:342;width:66;height:198">
                    <v:shape id="shape_0" coordsize="339,847" path="m339,0l127,169l0,847l180,847l339,0xe" fillcolor="black" stroked="t" o:allowincell="f" style="position:absolute;left:3628;top:342;width:65;height:178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0,85" path="m180,0l0,0l74,85l180,0xe" fillcolor="black" stroked="t" o:allowincell="f" style="position:absolute;left:3628;top:522;width:34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3594;top:555;width:61;height:197">
                    <v:shape id="shape_0" coordsize="308,846" path="m0,677l150,846l308,0l128,0l0,677xe" fillcolor="black" stroked="t" o:allowincell="f" style="position:absolute;left:3594;top:573;width:60;height:178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0,85" path="m0,85l180,85l106,0l0,85xe" fillcolor="black" stroked="t" o:allowincell="f" style="position:absolute;left:3619;top:555;width:35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shape id="shape_0" coordsize="903,170" path="m903,0l0,0l149,170l691,170l903,0xe" fillcolor="black" stroked="t" o:allowincell="f" style="position:absolute;left:3512;top:337;width:177;height:3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</v:group>
                <v:group id="shape_0" style="position:absolute;left:3795;top:337;width:290;height:421">
                  <v:shape id="shape_0" coordsize="903,169" path="m0,169l903,169l753,0l212,0l0,169xe" fillcolor="black" stroked="t" o:allowincell="f" style="position:absolute;left:3799;top:723;width:178;height:3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group id="shape_0" style="position:absolute;left:4028;top:695;width:57;height:57">
                    <v:shape id="shape_0" coordsize="132,95" path="m0,0l43,95l132,12l127,0l0,0xe" fillcolor="black" stroked="t" o:allowincell="f" style="position:absolute;left:4028;top:723;width:25;height:1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0,83l102,124l102,4l89,0l0,83xe" fillcolor="black" stroked="t" o:allowincell="f" style="position:absolute;left:4037;top:726;width:19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0,124l102,83l12,0l0,4l0,124xe" fillcolor="black" stroked="t" o:allowincell="f" style="position:absolute;left:4057;top:726;width:19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2,95" path="m90,95l132,0l6,0l0,12l90,95xe" fillcolor="black" stroked="t" o:allowincell="f" style="position:absolute;left:4059;top:723;width:25;height:1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2,96" path="m132,96l90,0l0,84l6,96l132,96xe" fillcolor="black" stroked="t" o:allowincell="f" style="position:absolute;left:4059;top:703;width:25;height:1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102,40l0,0l0,118l12,124l102,40xe" fillcolor="black" stroked="t" o:allowincell="f" style="position:absolute;left:4057;top:695;width:19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102,0l0,40l89,124l102,118l102,0xe" fillcolor="black" stroked="t" o:allowincell="f" style="position:absolute;left:4037;top:695;width:19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2,96" path="m43,0l0,96l127,96l132,84l43,0xe" fillcolor="black" stroked="t" o:allowincell="f" style="position:absolute;left:4028;top:703;width:25;height:1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3853;top:529;width:142;height:35">
                    <v:shape id="shape_0" coordsize="722,85" path="m75,85l617,85l722,0l0,0l75,85xe" fillcolor="black" stroked="t" o:allowincell="f" style="position:absolute;left:3853;top:547;width:141;height:16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722,84" path="m648,0l106,0l0,84l722,84l648,0xe" fillcolor="black" stroked="t" o:allowincell="f" style="position:absolute;left:3853;top:529;width:141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3833;top:342;width:60;height:198">
                    <v:shape id="shape_0" coordsize="307,847" path="m307,169l159,0l0,847l180,847l307,169xe" fillcolor="black" stroked="t" o:allowincell="f" style="position:absolute;left:3833;top:342;width:59;height:178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0,85" path="m180,0l0,0l75,85l180,0xe" fillcolor="black" stroked="t" o:allowincell="f" style="position:absolute;left:3833;top:522;width:34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3795;top:555;width:67;height:197">
                    <v:shape id="shape_0" coordsize="340,846" path="m0,846l213,677l340,0l159,0l0,846xe" fillcolor="black" stroked="t" o:allowincell="f" style="position:absolute;left:3795;top:573;width:66;height:178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1,85" path="m0,85l181,85l107,0l0,85xe" fillcolor="black" stroked="t" o:allowincell="f" style="position:absolute;left:3826;top:555;width:34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3990;top:342;width:66;height:198">
                    <v:shape id="shape_0" coordsize="339,847" path="m339,0l127,169l0,847l180,847l339,0xe" fillcolor="black" stroked="t" o:allowincell="f" style="position:absolute;left:3990;top:342;width:65;height:178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0,85" path="m180,0l0,0l74,85l180,0xe" fillcolor="black" stroked="t" o:allowincell="f" style="position:absolute;left:3990;top:522;width:34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3956;top:555;width:61;height:197">
                    <v:shape id="shape_0" coordsize="308,846" path="m0,677l150,846l308,0l128,0l0,677xe" fillcolor="black" stroked="t" o:allowincell="f" style="position:absolute;left:3956;top:573;width:60;height:178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0,85" path="m0,85l180,85l106,0l0,85xe" fillcolor="black" stroked="t" o:allowincell="f" style="position:absolute;left:3981;top:555;width:35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shape id="shape_0" coordsize="903,170" path="m903,0l0,0l149,170l691,170l903,0xe" fillcolor="black" stroked="t" o:allowincell="f" style="position:absolute;left:3874;top:337;width:177;height:3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</v:group>
                <v:group id="shape_0" style="position:absolute;left:1961;top:333;width:290;height:421">
                  <v:shape id="shape_0" coordsize="903,169" path="m0,169l903,169l753,0l212,0l0,169xe" fillcolor="black" stroked="t" o:allowincell="f" style="position:absolute;left:1965;top:719;width:178;height:3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group id="shape_0" style="position:absolute;left:2194;top:691;width:57;height:57">
                    <v:shape id="shape_0" coordsize="132,95" path="m0,0l43,95l132,12l127,0l0,0xe" fillcolor="black" stroked="t" o:allowincell="f" style="position:absolute;left:2194;top:719;width:25;height:1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0,83l102,124l102,4l89,0l0,83xe" fillcolor="black" stroked="t" o:allowincell="f" style="position:absolute;left:2203;top:722;width:19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0,124l102,83l12,0l0,4l0,124xe" fillcolor="black" stroked="t" o:allowincell="f" style="position:absolute;left:2223;top:722;width:19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2,95" path="m90,95l132,0l6,0l0,12l90,95xe" fillcolor="black" stroked="t" o:allowincell="f" style="position:absolute;left:2225;top:719;width:25;height:1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2,96" path="m132,96l90,0l0,84l6,96l132,96xe" fillcolor="black" stroked="t" o:allowincell="f" style="position:absolute;left:2225;top:699;width:25;height:1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102,40l0,0l0,118l12,124l102,40xe" fillcolor="black" stroked="t" o:allowincell="f" style="position:absolute;left:2223;top:691;width:19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2,124" path="m102,0l0,40l89,124l102,118l102,0xe" fillcolor="black" stroked="t" o:allowincell="f" style="position:absolute;left:2203;top:691;width:19;height: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2,96" path="m43,0l0,96l127,96l132,84l43,0xe" fillcolor="black" stroked="t" o:allowincell="f" style="position:absolute;left:2194;top:699;width:25;height:1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2019;top:525;width:142;height:35">
                    <v:shape id="shape_0" coordsize="722,85" path="m75,85l617,85l722,0l0,0l75,85xe" fillcolor="black" stroked="t" o:allowincell="f" style="position:absolute;left:2019;top:543;width:141;height:16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722,84" path="m648,0l106,0l0,84l722,84l648,0xe" fillcolor="black" stroked="t" o:allowincell="f" style="position:absolute;left:2019;top:525;width:141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1999;top:338;width:60;height:198">
                    <v:shape id="shape_0" coordsize="307,847" path="m307,169l159,0l0,847l180,847l307,169xe" fillcolor="black" stroked="t" o:allowincell="f" style="position:absolute;left:1999;top:338;width:59;height:178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0,85" path="m180,0l0,0l75,85l180,0xe" fillcolor="black" stroked="t" o:allowincell="f" style="position:absolute;left:1999;top:518;width:34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1961;top:551;width:67;height:197">
                    <v:shape id="shape_0" coordsize="340,846" path="m0,846l213,677l340,0l159,0l0,846xe" fillcolor="black" stroked="t" o:allowincell="f" style="position:absolute;left:1961;top:569;width:66;height:178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1,85" path="m0,85l181,85l107,0l0,85xe" fillcolor="black" stroked="t" o:allowincell="f" style="position:absolute;left:1992;top:551;width:34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2156;top:338;width:66;height:198">
                    <v:shape id="shape_0" coordsize="339,847" path="m339,0l127,169l0,847l180,847l339,0xe" fillcolor="black" stroked="t" o:allowincell="f" style="position:absolute;left:2156;top:338;width:65;height:178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0,85" path="m180,0l0,0l74,85l180,0xe" fillcolor="black" stroked="t" o:allowincell="f" style="position:absolute;left:2156;top:518;width:34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2122;top:551;width:61;height:197">
                    <v:shape id="shape_0" coordsize="308,846" path="m0,677l150,846l308,0l128,0l0,677xe" fillcolor="black" stroked="t" o:allowincell="f" style="position:absolute;left:2122;top:569;width:60;height:178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80,85" path="m0,85l180,85l106,0l0,85xe" fillcolor="black" stroked="t" o:allowincell="f" style="position:absolute;left:2147;top:551;width:35;height: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shape id="shape_0" coordsize="903,170" path="m903,0l0,0l149,170l691,170l903,0xe" fillcolor="black" stroked="t" o:allowincell="f" style="position:absolute;left:2040;top:333;width:177;height:3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</v:group>
                <v:rect id="shape_0" fillcolor="black" stroked="t" o:allowincell="f" style="position:absolute;left:4257;top:712;width:100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1711;top:361;width:101;height:399">
                  <v:group id="shape_0" style="position:absolute;left:1711;top:361;width:101;height:171">
                    <v:rect id="shape_0" fillcolor="black" stroked="t" o:allowincell="f" style="position:absolute;left:1711;top:361;width:100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711;top:475;width:100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1711;top:589;width:101;height:171">
                    <v:rect id="shape_0" fillcolor="black" stroked="t" o:allowincell="f" style="position:absolute;left:1711;top:589;width:100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711;top:703;width:100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shape id="shape_0" fillcolor="white" stroked="f" o:allowincell="f" style="position:absolute;left:4468;top:668;width:376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А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39;top:292;width:37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УЛЬ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АР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РУТ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6;top:1172;width:479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РУ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87,72" to="5860,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69,1916" to="5872,19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77,78" to="5777,1913" stroked="t" o:allowincell="f" style="position:absolute;flip:y">
                  <v:stroke color="black" weight="32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01;top:577;width:270;height:25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33;top:998;width:5220;height:1277">
                  <v:line id="shape_0" from="5453,1010" to="5453,22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3,998" to="233,22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51,2205" to="5440,2212" stroked="t" o:allowincell="f" style="position:absolute">
                    <v:stroke color="black" weight="324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705;top:1923;width:401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black" stroked="t" o:allowincell="f" style="position:absolute;left:878;top:1714;width:88;height:70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11;top:1712;width:67;height:92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19;top:152;width:473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C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-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CI-2001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  <w:tab/>
      </w:r>
      <w:r>
        <w:rPr>
          <w:rFonts w:cs="Arial Narrow" w:ascii="Arial Narrow" w:hAnsi="Arial Narrow"/>
          <w:b/>
          <w:sz w:val="16"/>
          <w:bdr w:val="single" w:sz="4" w:space="0" w:color="000000" w:shadow="1"/>
          <w:lang w:val="ru-RU"/>
        </w:rPr>
        <w:t>НУЛЬ</w:t>
      </w:r>
      <w:r>
        <w:rPr>
          <w:rFonts w:cs="Arial Narrow" w:ascii="Arial Narrow" w:hAnsi="Arial Narrow"/>
          <w:b/>
          <w:sz w:val="16"/>
          <w:lang w:val="ru-RU"/>
        </w:rPr>
        <w:t xml:space="preserve">     </w:t>
      </w:r>
      <w:r>
        <w:rPr>
          <w:rFonts w:cs="Arial Narrow" w:ascii="Arial Narrow" w:hAnsi="Arial Narrow"/>
          <w:b/>
          <w:sz w:val="16"/>
          <w:bdr w:val="single" w:sz="4" w:space="0" w:color="000000" w:shadow="1"/>
          <w:lang w:val="ru-RU"/>
        </w:rPr>
        <w:t>ТАРА</w:t>
      </w:r>
      <w:r>
        <w:rPr>
          <w:rFonts w:cs="Times New Roman" w:ascii="Times New Roman" w:hAnsi="Times New Roman"/>
          <w:sz w:val="16"/>
          <w:lang w:val="ru-RU"/>
        </w:rPr>
        <w:tab/>
        <w:tab/>
        <w:tab/>
        <w:t xml:space="preserve">   </w:t>
      </w:r>
      <w:r>
        <w:rPr>
          <w:rFonts w:cs="Arial Narrow" w:ascii="Arial Narrow" w:hAnsi="Arial Narrow"/>
          <w:b/>
          <w:sz w:val="16"/>
          <w:bdr w:val="single" w:sz="4" w:space="0" w:color="000000" w:shadow="1"/>
          <w:lang w:val="ru-RU"/>
        </w:rPr>
        <w:t xml:space="preserve">    *    </w:t>
      </w:r>
      <w:r>
        <w:rPr>
          <w:rFonts w:cs="Arial Narrow" w:ascii="Arial Narrow" w:hAnsi="Arial Narrow"/>
          <w:b/>
          <w:sz w:val="16"/>
          <w:lang w:val="ru-RU"/>
        </w:rPr>
        <w:t xml:space="preserve">     </w:t>
      </w:r>
      <w:r>
        <w:rPr>
          <w:rFonts w:cs="Arial Narrow" w:ascii="Arial Narrow" w:hAnsi="Arial Narrow"/>
          <w:b/>
          <w:sz w:val="16"/>
          <w:bdr w:val="single" w:sz="4" w:space="0" w:color="000000" w:shadow="1"/>
          <w:lang w:val="ru-RU"/>
        </w:rPr>
        <w:t>ВВОД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 w:ascii="Times New Roman" w:hAnsi="Times New Roman"/>
          <w:b/>
          <w:sz w:val="16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spacing w:before="120" w:after="240"/>
        <w:rPr/>
      </w:pPr>
      <w:bookmarkStart w:id="5" w:name="__RefHeading___Toc474655823"/>
      <w:bookmarkEnd w:id="5"/>
      <w:r>
        <w:rPr/>
        <w:t>3. КЛАВИатура</w:t>
      </w:r>
    </w:p>
    <w:tbl>
      <w:tblPr>
        <w:tblW w:w="808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541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ЛАВИША</w:t>
            </w:r>
          </w:p>
        </w:tc>
        <w:tc>
          <w:tcPr>
            <w:tcW w:w="6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ФУНКЦИЯ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sz w:val="4"/>
                <w:bdr w:val="single" w:sz="6" w:space="0" w:color="000000" w:shadow="1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bdr w:val="single" w:sz="6" w:space="0" w:color="000000" w:shadow="1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641350</wp:posOffset>
                      </wp:positionH>
                      <wp:positionV relativeFrom="paragraph">
                        <wp:posOffset>278765</wp:posOffset>
                      </wp:positionV>
                      <wp:extent cx="56515" cy="45085"/>
                      <wp:effectExtent l="10160" t="9525" r="5080" b="889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6520" cy="45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50.5pt;margin-top:21.95pt;width:4.4pt;height:3.5pt;mso-wrap-style:none;v-text-anchor:middle;rotation:270;mso-position-horizontal-relative:margin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spacing w:lineRule="auto" w:line="192" w:before="0" w:after="0"/>
              <w:jc w:val="center"/>
              <w:rPr>
                <w:rFonts w:ascii="Times New Roman" w:hAnsi="Times New Roman" w:cs="Times New Roman"/>
                <w:bdr w:val="single" w:sz="6" w:space="0" w:color="000000" w:shadow="1"/>
                <w:lang w:val="ru-RU"/>
              </w:rPr>
            </w:pPr>
            <w:r>
              <w:rPr>
                <w:rFonts w:cs="Times New Roman" w:ascii="Times New Roman" w:hAnsi="Times New Roman"/>
                <w:bdr w:val="single" w:sz="6" w:space="0" w:color="000000"/>
                <w:lang w:val="ru-RU"/>
              </w:rPr>
              <w:t>НУЛЬ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нуление массы в случае дрейфа при пустой платформе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ход к набору следующей цифры при калибровке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4"/>
                <w:bdr w:val="single" w:sz="6" w:space="0" w:color="000000" w:shadow="1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bdr w:val="single" w:sz="6" w:space="0" w:color="000000" w:shadow="1"/>
                <w:lang w:val="ru-RU"/>
              </w:rPr>
            </w:r>
          </w:p>
          <w:p>
            <w:pPr>
              <w:pStyle w:val="TextBody"/>
              <w:spacing w:lineRule="auto" w:line="192" w:before="0" w:after="0"/>
              <w:jc w:val="center"/>
              <w:rPr>
                <w:rFonts w:ascii="Times New Roman" w:hAnsi="Times New Roman" w:cs="Times New Roman"/>
                <w:bdr w:val="single" w:sz="6" w:space="0" w:color="000000" w:shadow="1"/>
                <w:lang w:val="ru-RU"/>
              </w:rPr>
            </w:pPr>
            <w:r>
              <w:rPr>
                <w:rFonts w:cs="Times New Roman" w:ascii="Times New Roman" w:hAnsi="Times New Roman"/>
                <w:bdr w:val="single" w:sz="6" w:space="0" w:color="000000"/>
                <w:lang w:val="ru-RU"/>
              </w:rPr>
              <w:t>ТАРА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орка массы тары из диапазона взвешивания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120" w:before="0" w:after="0"/>
              <w:rPr>
                <w:rFonts w:ascii="Times New Roman" w:hAnsi="Times New Roman" w:cs="Times New Roman"/>
                <w:sz w:val="16"/>
                <w:bdr w:val="single" w:sz="6" w:space="0" w:color="000000" w:shadow="1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bdr w:val="single" w:sz="6" w:space="0" w:color="000000" w:shadow="1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628015</wp:posOffset>
                      </wp:positionH>
                      <wp:positionV relativeFrom="paragraph">
                        <wp:posOffset>361315</wp:posOffset>
                      </wp:positionV>
                      <wp:extent cx="43180" cy="59055"/>
                      <wp:effectExtent l="6985" t="14605" r="762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59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49.45pt;margin-top:28.45pt;width:3.35pt;height:4.6pt;mso-wrap-style:none;v-text-anchor:middle;mso-position-horizontal-relative:margin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pacing w:val="-10"/>
                <w:bdr w:val="single" w:sz="6" w:space="0" w:color="000000" w:shadow="1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bdr w:val="single" w:sz="6" w:space="0" w:color="000000"/>
                <w:lang w:val="ru-RU"/>
              </w:rPr>
              <w:t>БРУТ/НЕТ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pacing w:val="-10"/>
                <w:bdr w:val="single" w:sz="6" w:space="0" w:color="000000" w:shadow="1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bdr w:val="single" w:sz="6" w:space="0" w:color="000000" w:shadow="1"/>
                <w:lang w:val="ru-RU"/>
              </w:rPr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рение массы нетто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рение массы брутто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ор отдельных цифр при калибровке (каждое нажатие увеличивает цифру на 1)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120" w:before="0" w:after="0"/>
              <w:rPr>
                <w:rFonts w:ascii="Times New Roman" w:hAnsi="Times New Roman" w:cs="Times New Roman"/>
                <w:sz w:val="16"/>
                <w:bdr w:val="single" w:sz="6" w:space="0" w:color="000000" w:shadow="1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bdr w:val="single" w:sz="6" w:space="0" w:color="000000" w:shadow="1"/>
                <w:lang w:val="ru-RU"/>
              </w:rPr>
            </w:r>
          </w:p>
          <w:p>
            <w:pPr>
              <w:pStyle w:val="TextBody"/>
              <w:spacing w:lineRule="auto" w:line="120" w:before="0" w:after="0"/>
              <w:jc w:val="center"/>
              <w:rPr>
                <w:rFonts w:ascii="Times New Roman" w:hAnsi="Times New Roman" w:cs="Times New Roman"/>
                <w:bdr w:val="single" w:sz="6" w:space="0" w:color="000000" w:shadow="1"/>
                <w:lang w:val="ru-RU"/>
              </w:rPr>
            </w:pPr>
            <w:r>
              <w:rPr>
                <w:rFonts w:cs="Times New Roman" w:ascii="Times New Roman" w:hAnsi="Times New Roman"/>
                <w:sz w:val="48"/>
                <w:bdr w:val="single" w:sz="6" w:space="0" w:color="000000" w:shadow="1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bdr w:val="single" w:sz="6" w:space="0" w:color="000000" w:shadow="1"/>
                <w:lang w:val="ru-RU"/>
              </w:rPr>
              <w:t></w:t>
            </w:r>
            <w:r>
              <w:rPr>
                <w:rFonts w:cs="Times New Roman" w:ascii="Times New Roman" w:hAnsi="Times New Roman"/>
                <w:sz w:val="48"/>
                <w:bdr w:val="single" w:sz="6" w:space="0" w:color="000000" w:shadow="1"/>
                <w:lang w:val="ru-RU"/>
              </w:rPr>
              <w:t xml:space="preserve"> 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ход в режим тестирования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ход в режим взвешивания при проверке интерфейса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ечатка текущих показаний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120" w:before="0" w:after="0"/>
              <w:rPr>
                <w:rFonts w:ascii="Times New Roman" w:hAnsi="Times New Roman" w:cs="Times New Roman"/>
                <w:sz w:val="16"/>
                <w:bdr w:val="single" w:sz="6" w:space="0" w:color="000000" w:shadow="1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bdr w:val="single" w:sz="6" w:space="0" w:color="000000" w:shadow="1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dr w:val="single" w:sz="6" w:space="0" w:color="000000" w:shadow="1"/>
                <w:lang w:val="ru-RU"/>
              </w:rPr>
            </w:pPr>
            <w:r>
              <w:rPr>
                <w:rFonts w:cs="Times New Roman" w:ascii="Times New Roman" w:hAnsi="Times New Roman"/>
                <w:caps/>
                <w:bdr w:val="single" w:sz="6" w:space="0" w:color="000000"/>
                <w:lang w:val="ru-RU"/>
              </w:rPr>
              <w:t>ВВОД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120" w:before="0" w:after="0"/>
              <w:rPr>
                <w:rFonts w:ascii="Times New Roman" w:hAnsi="Times New Roman" w:cs="Times New Roman"/>
                <w:sz w:val="16"/>
                <w:bdr w:val="single" w:sz="6" w:space="0" w:color="000000" w:shadow="1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bdr w:val="single" w:sz="6" w:space="0" w:color="000000" w:shadow="1"/>
                <w:lang w:val="ru-RU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ход от одной процедуры к другой при настройке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ечатка итога</w:t>
            </w:r>
          </w:p>
        </w:tc>
      </w:tr>
    </w:tbl>
    <w:p>
      <w:pPr>
        <w:pStyle w:val="NormRus"/>
        <w:rPr/>
      </w:pPr>
      <w:r>
        <w:rPr/>
      </w:r>
    </w:p>
    <w:p>
      <w:pPr>
        <w:pStyle w:val="NormRus"/>
        <w:rPr/>
      </w:pPr>
      <w:r>
        <w:rPr/>
        <w:t>Для входа в режим калибровки используется кнопка на задней панели, закрытая планкой.</w:t>
      </w:r>
    </w:p>
    <w:p>
      <w:pPr>
        <w:pStyle w:val="Heading2"/>
        <w:spacing w:before="120" w:after="240"/>
        <w:rPr>
          <w:sz w:val="28"/>
          <w:lang w:val="ru-RU"/>
        </w:rPr>
      </w:pPr>
      <w:bookmarkStart w:id="6" w:name="__RefHeading___Toc474655824"/>
      <w:bookmarkEnd w:id="6"/>
      <w:r>
        <w:rPr>
          <w:sz w:val="28"/>
          <w:lang w:val="ru-RU"/>
        </w:rPr>
        <w:t>4. указатели</w:t>
      </w:r>
    </w:p>
    <w:tbl>
      <w:tblPr>
        <w:tblW w:w="6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248"/>
      </w:tblGrid>
      <w:tr>
        <w:trPr/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КАЗАТЕЛЬ</w:t>
            </w:r>
          </w:p>
        </w:tc>
        <w:tc>
          <w:tcPr>
            <w:tcW w:w="5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ГДА ВКЛЮЧЕН</w:t>
            </w:r>
          </w:p>
        </w:tc>
      </w:tr>
      <w:tr>
        <w:trPr/>
        <w:tc>
          <w:tcPr>
            <w:tcW w:w="16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НУЛЬ</w:t>
            </w:r>
          </w:p>
        </w:tc>
        <w:tc>
          <w:tcPr>
            <w:tcW w:w="5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платформе отсутствует груз</w:t>
            </w:r>
          </w:p>
        </w:tc>
      </w:tr>
      <w:tr>
        <w:trPr/>
        <w:tc>
          <w:tcPr>
            <w:tcW w:w="16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TA</w:t>
            </w:r>
            <w:r>
              <w:rPr>
                <w:rFonts w:cs="Times New Roman" w:ascii="Times New Roman" w:hAnsi="Times New Roman"/>
                <w:i/>
                <w:lang w:val="ru-RU"/>
              </w:rPr>
              <w:t>РА</w:t>
            </w:r>
          </w:p>
        </w:tc>
        <w:tc>
          <w:tcPr>
            <w:tcW w:w="5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орка массы тары из диапазона взвешивания</w:t>
            </w:r>
          </w:p>
        </w:tc>
      </w:tr>
      <w:tr>
        <w:trPr/>
        <w:tc>
          <w:tcPr>
            <w:tcW w:w="16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БРУТТО</w:t>
            </w:r>
          </w:p>
        </w:tc>
        <w:tc>
          <w:tcPr>
            <w:tcW w:w="5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рение полной массы груза (брутто)</w:t>
            </w:r>
          </w:p>
        </w:tc>
      </w:tr>
      <w:tr>
        <w:trPr/>
        <w:tc>
          <w:tcPr>
            <w:tcW w:w="16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НЕТТО</w:t>
            </w:r>
          </w:p>
        </w:tc>
        <w:tc>
          <w:tcPr>
            <w:tcW w:w="5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рение чистой массы груза (нетто)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СТАБ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грузка на весы стабильна</w:t>
            </w:r>
          </w:p>
        </w:tc>
      </w:tr>
    </w:tbl>
    <w:p>
      <w:pPr>
        <w:pStyle w:val="NormRus"/>
        <w:rPr>
          <w:b/>
          <w:b/>
          <w:sz w:val="16"/>
        </w:rPr>
      </w:pPr>
      <w:r>
        <w:rPr>
          <w:b/>
          <w:sz w:val="16"/>
        </w:rPr>
        <w:t xml:space="preserve">  </w:t>
      </w:r>
    </w:p>
    <w:p>
      <w:pPr>
        <w:pStyle w:val="Heading1"/>
        <w:rPr>
          <w:lang w:val="ru-RU"/>
        </w:rPr>
      </w:pPr>
      <w:bookmarkStart w:id="7" w:name="__RefHeading___Toc474655825"/>
      <w:bookmarkEnd w:id="7"/>
      <w:r>
        <w:rPr>
          <w:lang w:val="ru-RU"/>
        </w:rPr>
        <w:t>МЕРЫ ПРЕДОСТОРОЖНОСТИ</w:t>
      </w:r>
    </w:p>
    <w:p>
      <w:pPr>
        <w:pStyle w:val="Style6"/>
        <w:numPr>
          <w:ilvl w:val="0"/>
          <w:numId w:val="14"/>
        </w:numPr>
        <w:ind w:left="0" w:hanging="0"/>
        <w:rPr>
          <w:lang w:val="ru-RU"/>
        </w:rPr>
      </w:pPr>
      <w:r>
        <w:rPr>
          <w:lang w:val="ru-RU"/>
        </w:rPr>
        <w:t>Не пользуйтесь для протирки устройства растворителями и другими летучи</w:t>
        <w:softHyphen/>
        <w:t>ми веществами.</w:t>
      </w:r>
    </w:p>
    <w:p>
      <w:pPr>
        <w:pStyle w:val="Style6"/>
        <w:numPr>
          <w:ilvl w:val="0"/>
          <w:numId w:val="14"/>
        </w:numPr>
        <w:ind w:left="0" w:hanging="0"/>
        <w:rPr>
          <w:lang w:val="ru-RU"/>
        </w:rPr>
      </w:pPr>
      <w:r>
        <w:rPr>
          <w:lang w:val="ru-RU"/>
        </w:rPr>
        <w:t>Предохраняйте дисплей от действия прямых солнечных лучей и не работайте в запы</w:t>
        <w:softHyphen/>
        <w:t>ленных местах.</w:t>
      </w:r>
    </w:p>
    <w:p>
      <w:pPr>
        <w:pStyle w:val="Style6"/>
        <w:numPr>
          <w:ilvl w:val="0"/>
          <w:numId w:val="14"/>
        </w:numPr>
        <w:ind w:left="0" w:hanging="0"/>
        <w:rPr>
          <w:lang w:val="ru-RU"/>
        </w:rPr>
      </w:pPr>
      <w:r>
        <w:rPr>
          <w:lang w:val="ru-RU"/>
        </w:rPr>
        <w:t>Избегайте резких перепадов температуры.</w:t>
      </w:r>
    </w:p>
    <w:p>
      <w:pPr>
        <w:pStyle w:val="Style6"/>
        <w:numPr>
          <w:ilvl w:val="0"/>
          <w:numId w:val="14"/>
        </w:numPr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е работайте вблизи от высоковольтных кабелей, двигателей, радиопередатчиков и других источников электромагнитных помех.</w:t>
      </w:r>
    </w:p>
    <w:p>
      <w:pPr>
        <w:pStyle w:val="Style6"/>
        <w:numPr>
          <w:ilvl w:val="0"/>
          <w:numId w:val="14"/>
        </w:numPr>
        <w:ind w:left="0" w:hanging="0"/>
        <w:rPr>
          <w:lang w:val="ru-RU"/>
        </w:rPr>
      </w:pPr>
      <w:r>
        <w:rPr>
          <w:lang w:val="ru-RU"/>
        </w:rPr>
        <w:t>При работе не нажимайте сильно на клавиши.</w:t>
      </w:r>
    </w:p>
    <w:p>
      <w:pPr>
        <w:pStyle w:val="Style6"/>
        <w:numPr>
          <w:ilvl w:val="0"/>
          <w:numId w:val="14"/>
        </w:numPr>
        <w:ind w:left="0" w:hanging="0"/>
        <w:rPr>
          <w:lang w:val="ru-RU"/>
        </w:rPr>
      </w:pPr>
      <w:r>
        <w:rPr>
          <w:lang w:val="ru-RU"/>
        </w:rPr>
        <w:t>После перевозки или хранения при низких отрицательных температурах устройство можно включать не раньше, чем через 2 часа пребывания в рабочих условиях.</w:t>
      </w:r>
    </w:p>
    <w:p>
      <w:pPr>
        <w:pStyle w:val="Heading1"/>
        <w:rPr>
          <w:lang w:val="ru-RU"/>
        </w:rPr>
      </w:pPr>
      <w:bookmarkStart w:id="8" w:name="__RefHeading___Toc474655826"/>
      <w:bookmarkEnd w:id="8"/>
      <w:r>
        <w:rPr>
          <w:lang w:val="ru-RU"/>
        </w:rPr>
        <w:t>ПОДГОТОВКА К РАБОТЕ</w:t>
      </w:r>
    </w:p>
    <w:p>
      <w:pPr>
        <w:pStyle w:val="NormRus"/>
        <w:rPr/>
      </w:pPr>
      <w:r>
        <w:rPr/>
        <w:t>После длительного перерыва в работе устройства перезарядите батарейки питания или вставьте новые.</w:t>
      </w:r>
    </w:p>
    <w:p>
      <w:pPr>
        <w:pStyle w:val="NormRus"/>
        <w:rPr/>
      </w:pPr>
      <w:r>
        <w:rPr/>
      </w:r>
    </w:p>
    <w:p>
      <w:pPr>
        <w:pStyle w:val="Heading2"/>
        <w:spacing w:before="0" w:after="240"/>
        <w:rPr>
          <w:sz w:val="28"/>
          <w:lang w:val="ru-RU"/>
        </w:rPr>
      </w:pPr>
      <w:bookmarkStart w:id="9" w:name="__RefHeading___Toc474655827"/>
      <w:r>
        <w:rPr>
          <w:sz w:val="28"/>
          <w:lang w:val="ru-RU"/>
        </w:rPr>
        <w:t>1. подсоединение к весам И ПРОВЕРКА датчиков</w:t>
      </w:r>
      <w:bookmarkEnd w:id="9"/>
      <w:r>
        <w:rPr>
          <w:sz w:val="28"/>
          <w:lang w:val="ru-RU"/>
        </w:rPr>
        <w:t xml:space="preserve"> </w:t>
      </w:r>
    </w:p>
    <w:p>
      <w:pPr>
        <w:pStyle w:val="NormRus"/>
        <w:rPr/>
      </w:pPr>
      <w:r>
        <w:rPr/>
        <w:t>Разъем для подключения тензодатчиков от грузоприемной платформы весов расположен на задней стенке устройства.</w:t>
      </w:r>
    </w:p>
    <w:p>
      <w:pPr>
        <w:pStyle w:val="NormRus"/>
        <w:ind w:left="5670" w:hanging="0"/>
        <w:rPr>
          <w:sz w:val="18"/>
        </w:rPr>
      </w:pPr>
      <w:r>
        <w:rPr>
          <w:sz w:val="18"/>
        </w:rPr>
      </w:r>
    </w:p>
    <w:p>
      <w:pPr>
        <w:pStyle w:val="NormRus"/>
        <w:ind w:left="5670" w:hanging="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3745</wp:posOffset>
                </wp:positionH>
                <wp:positionV relativeFrom="paragraph">
                  <wp:posOffset>279400</wp:posOffset>
                </wp:positionV>
                <wp:extent cx="972820" cy="965200"/>
                <wp:effectExtent l="1270" t="1270" r="1270" b="127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720" cy="965160"/>
                          <a:chOff x="0" y="0"/>
                          <a:chExt cx="972720" cy="965160"/>
                        </a:xfrm>
                      </wpg:grpSpPr>
                      <wpg:grpSp>
                        <wpg:cNvGrpSpPr/>
                        <wpg:grpSpPr>
                          <a:xfrm>
                            <a:off x="660240" y="140400"/>
                            <a:ext cx="154800" cy="151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80" y="0"/>
                              <a:ext cx="47520" cy="7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80" y="36720"/>
                              <a:ext cx="47520" cy="7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0" y="70920"/>
                              <a:ext cx="47520" cy="7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69120"/>
                              <a:ext cx="8460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920"/>
                              <a:ext cx="8460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" y="105480"/>
                              <a:ext cx="8460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120" y="105480"/>
                              <a:ext cx="2304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040" cy="2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8160" y="0"/>
                            <a:ext cx="177120" cy="17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301680"/>
                            <a:ext cx="169560" cy="175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" y="0"/>
                            <a:ext cx="473760" cy="48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1440" y="171360"/>
                              <a:ext cx="152280" cy="1548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76320" y="3960"/>
                                <a:ext cx="76320" cy="47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600" y="38880"/>
                                <a:ext cx="76320" cy="47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00" y="72000"/>
                                <a:ext cx="76320" cy="47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360" y="35640"/>
                                <a:ext cx="46440" cy="84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0560" y="0"/>
                                <a:ext cx="46440" cy="84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9840"/>
                                <a:ext cx="46440" cy="84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32120"/>
                                <a:ext cx="46440" cy="2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360" y="0"/>
                                <a:ext cx="24840" cy="5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01680" y="0"/>
                              <a:ext cx="172080" cy="177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7440"/>
                              <a:ext cx="172080" cy="177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360" y="673200"/>
                            <a:ext cx="154800" cy="152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960" y="75960"/>
                              <a:ext cx="47520" cy="7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880" y="39240"/>
                              <a:ext cx="47520" cy="7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640" y="5040"/>
                              <a:ext cx="47520" cy="7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640" y="36000"/>
                              <a:ext cx="8460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560"/>
                              <a:ext cx="8460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840" y="0"/>
                              <a:ext cx="8460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120" y="0"/>
                              <a:ext cx="2304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7080"/>
                              <a:ext cx="50040" cy="2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77000" y="793080"/>
                            <a:ext cx="177120" cy="17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476280"/>
                            <a:ext cx="188640" cy="18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80240"/>
                            <a:ext cx="473760" cy="48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1440" y="158400"/>
                              <a:ext cx="152280" cy="154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6320" y="102240"/>
                                <a:ext cx="76320" cy="47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0" y="68040"/>
                                <a:ext cx="76320" cy="47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34920"/>
                                <a:ext cx="76320" cy="47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34560"/>
                                <a:ext cx="46440" cy="84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70200"/>
                                <a:ext cx="46440" cy="84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6440" cy="84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6440" cy="2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080" y="104400"/>
                                <a:ext cx="25560" cy="5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301680" y="307080"/>
                              <a:ext cx="172080" cy="177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72080" cy="177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35pt;margin-top:22pt;width:76.55pt;height:75.95pt" coordorigin="1187,440" coordsize="1531,1519">
                <v:group id="shape_0" style="position:absolute;left:2227;top:661;width:243;height:238">
                  <v:line id="shape_0" from="2234,661" to="2308,78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288,719" to="2362,83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340,773" to="2414,89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283,770" to="2415,84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227,716" to="2359,78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337,827" to="2469,89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435,827" to="2470,89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227,661" to="2305,70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956,440" to="2234,7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41,915" to="2707,11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1204;top:440;width:745;height:762">
                  <v:group id="shape_0" style="position:absolute;left:1490;top:710;width:239;height:243">
                    <v:line id="shape_0" from="1610,716" to="1729,790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52,771" to="1671,845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98,823" to="1617,897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47,766" to="1619,89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01,710" to="1673,842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90,820" to="1562,952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90,918" to="1562,953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89,710" to="1727,78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1679,440" to="1949,71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204,924" to="1474,120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208;top:1500;width:243;height:239">
                  <v:line id="shape_0" from="2214,1620" to="2288,173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269,1562" to="2343,168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21,1508" to="2395,162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264,1557" to="2396,162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208,1611" to="2340,168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18,1500" to="2450,157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416,1500" to="2451,157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208,1700" to="2286,173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938,1689" to="2216,195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22,1190" to="2718,14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1187;top:1196;width:745;height:762">
                  <v:group id="shape_0" style="position:absolute;left:1473;top:1446;width:239;height:243">
                    <v:line id="shape_0" from="1593,1607" to="1712,168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35,1553" to="1654,162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80,1501" to="1599,157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30,1500" to="1602,163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84,1556" to="1656,168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73,1446" to="1545,157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73,1446" to="1545,148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73,1610" to="1712,168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1662,1680" to="1932,195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187,1196" to="1457,147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30630</wp:posOffset>
                </wp:positionH>
                <wp:positionV relativeFrom="paragraph">
                  <wp:posOffset>96520</wp:posOffset>
                </wp:positionV>
                <wp:extent cx="2959100" cy="530860"/>
                <wp:effectExtent l="1905" t="1905" r="1905" b="127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0" cy="531000"/>
                          <a:chOff x="0" y="0"/>
                          <a:chExt cx="2959200" cy="531000"/>
                        </a:xfrm>
                      </wpg:grpSpPr>
                      <wps:wsp>
                        <wps:cNvSpPr/>
                        <wps:spPr>
                          <a:xfrm flipV="1">
                            <a:off x="2959200" y="0"/>
                            <a:ext cx="0" cy="41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5840" y="0"/>
                            <a:ext cx="6926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720"/>
                            <a:ext cx="0" cy="528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529560"/>
                            <a:ext cx="1466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11520"/>
                            <a:ext cx="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2240"/>
                            <a:ext cx="792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2240"/>
                            <a:ext cx="0" cy="51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1512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pt;margin-top:7.6pt;width:232.95pt;height:41.75pt" coordorigin="1938,152" coordsize="4659,835">
                <v:line id="shape_0" from="6598,152" to="6598,80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06,152" to="6596,15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506,153" to="5506,9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96,986" to="5504,98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949,170" to="1949,44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949,171" to="3196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96,171" to="3196,9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938;top:446;width:23;height:2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  <w:r>
        <w:rPr>
          <w:sz w:val="18"/>
        </w:rPr>
        <w:t xml:space="preserve">                                   </w:t>
      </w:r>
      <w:r>
        <w:rPr>
          <w:sz w:val="18"/>
        </w:rPr>
        <w:t>Разъем</w:t>
      </w:r>
    </w:p>
    <w:p>
      <w:pPr>
        <w:pStyle w:val="NormRus"/>
        <w:ind w:hanging="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81095</wp:posOffset>
                </wp:positionH>
                <wp:positionV relativeFrom="paragraph">
                  <wp:posOffset>66040</wp:posOffset>
                </wp:positionV>
                <wp:extent cx="1355090" cy="1307465"/>
                <wp:effectExtent l="6350" t="7620" r="6985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307520"/>
                          <a:chOff x="0" y="0"/>
                          <a:chExt cx="1355040" cy="1307520"/>
                        </a:xfrm>
                      </wpg:grpSpPr>
                      <wpg:grpSp>
                        <wpg:cNvGrpSpPr/>
                        <wpg:grpSpPr>
                          <a:xfrm>
                            <a:off x="251640" y="301680"/>
                            <a:ext cx="866160" cy="77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120" y="11880"/>
                              <a:ext cx="155520" cy="1548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160" y="17640"/>
                              <a:ext cx="173880" cy="1681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20880"/>
                              <a:ext cx="173880" cy="1681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" y="0"/>
                              <a:ext cx="318600" cy="2102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cademy;Times New Roman" w:hAnsi="Academy;Times New Roman" w:eastAsia="Times New Roman" w:cs="Academy;Times New Roman"/>
                                    <w:color w:val="auto"/>
                                    <w:lang w:val="ru-RU" w:bidi="ar-SA"/>
                                  </w:rPr>
                                  <w:t xml:space="preserve">    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880" y="506160"/>
                              <a:ext cx="173880" cy="1681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6120" y="233640"/>
                              <a:ext cx="205920" cy="1814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960" y="252720"/>
                              <a:ext cx="183600" cy="1994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cademy;Times New Roman" w:hAnsi="Academy;Times New Roman" w:eastAsia="Times New Roman" w:cs="Academy;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160" y="503640"/>
                              <a:ext cx="149400" cy="2361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cademy;Times New Roman" w:hAnsi="Academy;Times New Roman" w:eastAsia="Times New Roman" w:cs="Academy;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0" y="244440"/>
                              <a:ext cx="178560" cy="209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cademy;Times New Roman" w:hAnsi="Academy;Times New Roman" w:eastAsia="Times New Roman" w:cs="Academy;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5720" y="513720"/>
                              <a:ext cx="173880" cy="1681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480" y="258480"/>
                              <a:ext cx="173880" cy="1681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246960"/>
                              <a:ext cx="173880" cy="1681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173880" cy="1681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0" y="488160"/>
                              <a:ext cx="259200" cy="2833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cademy;Times New Roman" w:hAnsi="Academy;Times New Roman" w:eastAsia="Times New Roman" w:cs="Academy;Times New Roman"/>
                                    <w:color w:val="auto"/>
                                    <w:lang w:val="ru-RU" w:bidi="ar-SA"/>
                                  </w:rPr>
                                  <w:t xml:space="preserve">  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4520" y="139680"/>
                            <a:ext cx="1022400" cy="1012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68840"/>
                            <a:ext cx="950040" cy="949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3600" y="167760"/>
                            <a:ext cx="100800" cy="43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60" y="0"/>
                              <a:ext cx="97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080"/>
                              <a:ext cx="0" cy="4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42480"/>
                              <a:ext cx="97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4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320" y="703440"/>
                            <a:ext cx="14040" cy="72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0600"/>
                            <a:ext cx="1288440" cy="1250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5040" cy="1307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5pt;margin-top:5.2pt;width:106.7pt;height:102.95pt" coordorigin="5797,104" coordsize="2134,2059">
                <v:group id="shape_0" style="position:absolute;left:6193;top:579;width:1364;height:1214">
                  <v:shape id="shape_0" stroked="t" o:allowincell="f" style="position:absolute;left:7025;top:598;width:244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white" weight="25560" joinstyle="miter" endcap="flat"/>
                    <w10:wrap type="none"/>
                  </v:shape>
                  <v:oval id="shape_0" stroked="t" o:allowincell="f" style="position:absolute;left:6962;top:607;width:273;height:264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6461;top:612;width:273;height:264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shape id="shape_0" stroked="t" o:allowincell="f" style="position:absolute;left:6286;top:579;width:501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cademy;Times New Roman" w:hAnsi="Academy;Times New Roman" w:eastAsia="Times New Roman" w:cs="Academy;Times New Roman"/>
                              <w:color w:val="auto"/>
                              <w:lang w:val="ru-RU" w:bidi="ar-SA"/>
                            </w:rPr>
                            <w:t xml:space="preserve">    1</w:t>
                          </w:r>
                        </w:p>
                      </w:txbxContent>
                    </v:textbox>
                    <v:fill o:detectmouseclick="t" on="false"/>
                    <v:stroke color="white" weight="25560" joinstyle="miter" endcap="flat"/>
                    <w10:wrap type="none"/>
                  </v:shape>
                  <v:oval id="shape_0" stroked="t" o:allowincell="f" style="position:absolute;left:6467;top:1376;width:273;height:264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shape id="shape_0" stroked="t" o:allowincell="f" style="position:absolute;left:6770;top:947;width:323;height:2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25560" joinstyle="miter" endcap="flat"/>
                    <w10:wrap type="none"/>
                  </v:shape>
                  <v:shape id="shape_0" stroked="t" o:allowincell="f" style="position:absolute;left:6256;top:977;width:288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cademy;Times New Roman" w:hAnsi="Academy;Times New Roman" w:eastAsia="Times New Roman" w:cs="Academy;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white" weight="25560" joinstyle="miter" endcap="flat"/>
                    <w10:wrap type="none"/>
                  </v:shape>
                  <v:shape id="shape_0" stroked="t" o:allowincell="f" style="position:absolute;left:7019;top:1372;width:234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cademy;Times New Roman" w:hAnsi="Academy;Times New Roman" w:eastAsia="Times New Roman" w:cs="Academy;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white" weight="25560" joinstyle="miter" endcap="flat"/>
                    <w10:wrap type="none"/>
                  </v:shape>
                  <v:shape id="shape_0" stroked="t" o:allowincell="f" style="position:absolute;left:7276;top:964;width:280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cademy;Times New Roman" w:hAnsi="Academy;Times New Roman" w:eastAsia="Times New Roman" w:cs="Academy;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white" weight="25560" joinstyle="miter" endcap="flat"/>
                    <w10:wrap type="none"/>
                  </v:shape>
                  <v:oval id="shape_0" stroked="t" o:allowincell="f" style="position:absolute;left:6974;top:1388;width:273;height:264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7224;top:986;width:273;height:264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6723;top:968;width:273;height:264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6193;top:995;width:273;height:264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shape id="shape_0" stroked="t" o:allowincell="f" style="position:absolute;left:6403;top:1348;width:407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cademy;Times New Roman" w:hAnsi="Academy;Times New Roman" w:eastAsia="Times New Roman" w:cs="Academy;Times New Roman"/>
                              <w:color w:val="auto"/>
                              <w:lang w:val="ru-RU" w:bidi="ar-SA"/>
                            </w:rPr>
                            <w:t xml:space="preserve">  3</w:t>
                          </w:r>
                        </w:p>
                      </w:txbxContent>
                    </v:textbox>
                    <v:fill o:detectmouseclick="t" on="false"/>
                    <v:stroke color="white" weight="25560" joinstyle="miter" endcap="flat"/>
                    <w10:wrap type="none"/>
                  </v:shape>
                </v:group>
                <v:oval id="shape_0" stroked="t" o:allowincell="f" style="position:absolute;left:6056;top:324;width:1609;height:159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6111;top:370;width:1495;height:149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group id="shape_0" style="position:absolute;left:6795;top:368;width:158;height:68">
                  <v:line id="shape_0" from="6801,368" to="6953,368" stroked="t" o:allowincell="f" style="position:absolute;flip:y">
                    <v:stroke color="white" weight="12600" joinstyle="miter" endcap="flat"/>
                    <v:fill o:detectmouseclick="t" on="false"/>
                    <w10:wrap type="none"/>
                  </v:line>
                  <v:line id="shape_0" from="6954,370" to="6954,4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00,435" to="6952,43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6795,370" to="6795,4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059,1212" to="6080,1325" stroked="t" o:allowincell="f" style="position:absolute">
                  <v:stroke color="white" weight="3240" joinstyle="miter" endcap="flat"/>
                  <v:fill o:detectmouseclick="t" on="false"/>
                  <w10:wrap type="none"/>
                </v:line>
                <v:oval id="shape_0" stroked="t" o:allowincell="f" style="position:absolute;left:5855;top:152;width:2028;height:196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797;top:104;width:2133;height:205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sz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</w:rPr>
        <w:t>датчиков</w:t>
      </w:r>
    </w:p>
    <w:p>
      <w:pPr>
        <w:pStyle w:val="NormRus"/>
        <w:ind w:hanging="0"/>
        <w:rPr/>
      </w:pPr>
      <w:r>
        <w:rPr/>
        <w:t xml:space="preserve">                                   </w:t>
      </w:r>
      <w:r>
        <w:rPr>
          <w:lang w:val="en-US"/>
        </w:rPr>
        <w:t>EX</w:t>
      </w:r>
      <w:r>
        <w:rPr/>
        <w:t>+</w:t>
      </w:r>
    </w:p>
    <w:p>
      <w:pPr>
        <w:pStyle w:val="NormRus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26665</wp:posOffset>
                </wp:positionH>
                <wp:positionV relativeFrom="paragraph">
                  <wp:posOffset>81915</wp:posOffset>
                </wp:positionV>
                <wp:extent cx="2710815" cy="1290320"/>
                <wp:effectExtent l="3810" t="3810" r="635" b="19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0" cy="1290240"/>
                          <a:chOff x="0" y="0"/>
                          <a:chExt cx="2710800" cy="1290240"/>
                        </a:xfrm>
                      </wpg:grpSpPr>
                      <wps:wsp>
                        <wps:cNvSpPr/>
                        <wps:spPr>
                          <a:xfrm>
                            <a:off x="2257560" y="316080"/>
                            <a:ext cx="45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316080"/>
                            <a:ext cx="0" cy="970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283400"/>
                            <a:ext cx="257508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74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41400" y="3960"/>
                              <a:ext cx="226080" cy="4881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54520"/>
                              <a:ext cx="11304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304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120" y="495360"/>
                            <a:ext cx="0" cy="78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95pt;margin-top:6.45pt;width:213.45pt;height:101.55pt" coordorigin="3979,129" coordsize="4269,2031">
                <v:line id="shape_0" from="7534,627" to="8247,6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242,627" to="8242,21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87,2150" to="8241,21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3979;top:129;width:421;height:779">
                  <v:oval id="shape_0" stroked="t" o:allowincell="f" style="position:absolute;left:4044;top:135;width:355;height:768;mso-wrap-style:none;v-text-anchor:middle">
                    <v:fill o:detectmouseclick="t" on="false"/>
                    <v:stroke color="black" weight="6480" dashstyle="shortdot" joinstyle="miter" endcap="flat"/>
                    <w10:wrap type="none"/>
                  </v:oval>
                  <v:rect id="shape_0" coordsize="10800,10800" path="l0,21600xee" stroked="t" o:allowincell="f" style="position:absolute;left:3979;top:530;width:177;height:378;flip:xy;mso-wrap-style:none;v-text-anchor:middle">
                    <v:fill o:detectmouseclick="t" on="false"/>
                    <v:stroke color="black" weight="6480" dashstyle="shortdot" joinstyle="miter" endcap="flat"/>
                    <w10:wrap type="none"/>
                  </v:rect>
                  <v:rect id="shape_0" coordsize="10800,10800" path="l0,21600xee" stroked="t" o:allowincell="f" style="position:absolute;left:3979;top:129;width:177;height:378;flip:x;mso-wrap-style:none;v-text-anchor:middle">
                    <v:fill o:detectmouseclick="t" on="false"/>
                    <v:stroke color="black" weight="6480" dashstyle="shortdot" joinstyle="miter" endcap="flat"/>
                    <w10:wrap type="none"/>
                  </v:rect>
                </v:group>
                <v:line id="shape_0" from="4187,909" to="4187,21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Rus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06245</wp:posOffset>
                </wp:positionH>
                <wp:positionV relativeFrom="paragraph">
                  <wp:posOffset>114300</wp:posOffset>
                </wp:positionV>
                <wp:extent cx="2828290" cy="902970"/>
                <wp:effectExtent l="2540" t="2540" r="1270" b="19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160" cy="902880"/>
                          <a:chOff x="0" y="0"/>
                          <a:chExt cx="2828160" cy="902880"/>
                        </a:xfrm>
                      </wpg:grpSpPr>
                      <wpg:grpSp>
                        <wpg:cNvGrpSpPr/>
                        <wpg:grpSpPr>
                          <a:xfrm>
                            <a:off x="1753200" y="3240"/>
                            <a:ext cx="1074960" cy="899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74600" y="435600"/>
                              <a:ext cx="0" cy="463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898920"/>
                              <a:ext cx="1029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9680" cy="89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"/>
                                <a:ext cx="45720" cy="206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10520"/>
                                  <a:ext cx="457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5720" y="0"/>
                                <a:ext cx="3960" cy="48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680" y="255240"/>
                                <a:ext cx="0" cy="64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8280" y="720"/>
                            <a:ext cx="179064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5pt;margin-top:9pt;width:222.65pt;height:71.05pt" coordorigin="2687,180" coordsize="4453,1421">
                <v:group id="shape_0" style="position:absolute;left:5448;top:185;width:1692;height:1415">
                  <v:line id="shape_0" from="7140,871" to="7140,160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520,1601" to="7140,160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448;top:185;width:78;height:1415">
                    <v:group id="shape_0" style="position:absolute;left:5448;top:257;width:72;height:324">
                      <v:rect id="shape_0" coordsize="10800,10800" path="l0,21600xee" stroked="t" o:allowincell="f" style="position:absolute;left:5448;top:431;width:71;height:150;flip:xy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size="10800,10800" path="l0,21600xee" stroked="t" o:allowincell="f" style="position:absolute;left:5448;top:257;width:71;height:149;flip:x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line id="shape_0" from="5520,185" to="5525,26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26,587" to="5526,160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2700,181" to="5519,18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87;top:180;width:24;height:2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4520</wp:posOffset>
                </wp:positionH>
                <wp:positionV relativeFrom="paragraph">
                  <wp:posOffset>125730</wp:posOffset>
                </wp:positionV>
                <wp:extent cx="3514090" cy="713105"/>
                <wp:effectExtent l="1270" t="254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3960" cy="713160"/>
                          <a:chOff x="0" y="0"/>
                          <a:chExt cx="3513960" cy="71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240" cy="713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4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13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93680"/>
                            <a:ext cx="3512880" cy="518040"/>
                          </a:xfrm>
                        </wpg:grpSpPr>
                        <wps:wsp>
                          <wps:cNvSpPr/>
                          <wps:spPr>
                            <a:xfrm>
                              <a:off x="0" y="518040"/>
                              <a:ext cx="1703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06760" y="0"/>
                              <a:ext cx="1806120" cy="514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80160" y="141120"/>
                                <a:ext cx="525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60"/>
                                <a:ext cx="0" cy="51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72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6200" y="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9.9pt;width:276.65pt;height:56.1pt" coordorigin="952,198" coordsize="5533,1122">
                <v:group id="shape_0" style="position:absolute;left:952;top:198;width:260;height:1122">
                  <v:line id="shape_0" from="952,198" to="1186,1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953,198" to="953,13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187;top:198;width:24;height:24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</v:group>
                <v:group id="shape_0" style="position:absolute;left:954;top:503;width:5531;height:814">
                  <v:line id="shape_0" from="954,1319" to="3635,131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3642;top:503;width:2843;height:809">
                    <v:line id="shape_0" from="5658,725" to="6485,72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42,509" to="3642,13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42,503" to="5645,50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52,503" to="5652,72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 xml:space="preserve">         </w:t>
      </w:r>
      <w:r>
        <w:rPr>
          <w:lang w:val="en-US"/>
        </w:rPr>
        <w:t>SIG</w:t>
      </w:r>
      <w:r>
        <w:rPr/>
        <w:t>+</w:t>
      </w:r>
    </w:p>
    <w:p>
      <w:pPr>
        <w:pStyle w:val="NormRus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26820</wp:posOffset>
                </wp:positionH>
                <wp:positionV relativeFrom="paragraph">
                  <wp:posOffset>39370</wp:posOffset>
                </wp:positionV>
                <wp:extent cx="2698115" cy="508635"/>
                <wp:effectExtent l="2540" t="1905" r="635" b="19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8200" cy="508680"/>
                          <a:chOff x="0" y="0"/>
                          <a:chExt cx="2698200" cy="508680"/>
                        </a:xfrm>
                      </wpg:grpSpPr>
                      <wps:wsp>
                        <wps:cNvSpPr/>
                        <wps:spPr>
                          <a:xfrm flipH="1" flipV="1">
                            <a:off x="888480" y="0"/>
                            <a:ext cx="180972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88848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11520" y="388440"/>
                              <a:ext cx="720" cy="118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507240"/>
                              <a:ext cx="876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7760" y="0"/>
                              <a:ext cx="720" cy="50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28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pt;margin-top:3.1pt;width:212.4pt;height:40pt" coordorigin="1932,62" coordsize="4248,800">
                <v:line id="shape_0" from="3331,62" to="6180,6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1932;top:63;width:1398;height:799">
                  <v:line id="shape_0" from="1950,675" to="1950,8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950,862" to="3330,8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30,63" to="3330,86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932;top:657;width:24;height:24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</v:group>
              </v:group>
            </w:pict>
          </mc:Fallback>
        </mc:AlternateContent>
      </w:r>
      <w:r>
        <w:rPr/>
        <w:t xml:space="preserve">                                           </w:t>
      </w:r>
      <w:r>
        <w:rPr>
          <w:lang w:val="en-US"/>
        </w:rPr>
        <w:t>SIG</w:t>
      </w:r>
      <w:r>
        <w:rPr/>
        <w:t>-</w:t>
      </w:r>
    </w:p>
    <w:p>
      <w:pPr>
        <w:pStyle w:val="NormRus"/>
        <w:ind w:hanging="0"/>
        <w:rPr/>
      </w:pPr>
      <w:r>
        <w:rPr/>
      </w:r>
    </w:p>
    <w:p>
      <w:pPr>
        <w:pStyle w:val="NormRus"/>
        <w:ind w:hanging="0"/>
        <w:rPr/>
      </w:pPr>
      <w:r>
        <w:rPr/>
        <w:t xml:space="preserve">                       </w:t>
      </w:r>
      <w:r>
        <w:rPr>
          <w:lang w:val="en-US"/>
        </w:rPr>
        <w:t>EX</w:t>
      </w:r>
      <w:r>
        <w:rPr/>
        <w:t>-</w:t>
      </w:r>
    </w:p>
    <w:p>
      <w:pPr>
        <w:pStyle w:val="NormRus"/>
        <w:ind w:hanging="0"/>
        <w:rPr/>
      </w:pPr>
      <w:r>
        <w:rPr/>
        <w:t xml:space="preserve">                                    </w:t>
      </w:r>
    </w:p>
    <w:p>
      <w:pPr>
        <w:pStyle w:val="NormRus"/>
        <w:ind w:hanging="0"/>
        <w:rPr/>
      </w:pPr>
      <w:r>
        <w:rPr/>
      </w:r>
    </w:p>
    <w:p>
      <w:pPr>
        <w:pStyle w:val="NormRus"/>
        <w:ind w:hanging="0"/>
        <w:rPr>
          <w:sz w:val="16"/>
        </w:rPr>
      </w:pPr>
      <w:r>
        <w:rPr>
          <w:sz w:val="16"/>
        </w:rPr>
      </w:r>
    </w:p>
    <w:p>
      <w:pPr>
        <w:pStyle w:val="NormRus"/>
        <w:rPr>
          <w:sz w:val="16"/>
        </w:rPr>
      </w:pPr>
      <w:r>
        <w:rPr>
          <w:sz w:val="16"/>
        </w:rPr>
      </w:r>
    </w:p>
    <w:p>
      <w:pPr>
        <w:pStyle w:val="NormRus"/>
        <w:rPr/>
      </w:pPr>
      <w:r>
        <w:rPr/>
        <w:t>При 10-вольтовом питании датчика разрешающая способность зависит от выхо</w:t>
        <w:softHyphen/>
        <w:t>дного сигнала следующим образом:</w:t>
      </w:r>
    </w:p>
    <w:p>
      <w:pPr>
        <w:pStyle w:val="NormRus"/>
        <w:rPr>
          <w:sz w:val="16"/>
        </w:rPr>
      </w:pPr>
      <w:r>
        <w:rPr>
          <w:sz w:val="16"/>
        </w:rPr>
      </w:r>
    </w:p>
    <w:tbl>
      <w:tblPr>
        <w:tblW w:w="3827" w:type="dxa"/>
        <w:jc w:val="left"/>
        <w:tblInd w:w="2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Rus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ной</w:t>
            </w:r>
          </w:p>
          <w:p>
            <w:pPr>
              <w:pStyle w:val="NormRus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гнал, мВ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Rus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ающая</w:t>
            </w:r>
          </w:p>
          <w:p>
            <w:pPr>
              <w:pStyle w:val="NormRus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ность (макс.)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Rus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Rus"/>
              <w:ind w:hanging="0"/>
              <w:jc w:val="center"/>
              <w:rPr/>
            </w:pPr>
            <w:r>
              <w:rPr/>
              <w:t>1/1000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Rus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Rus"/>
              <w:ind w:hanging="0"/>
              <w:jc w:val="center"/>
              <w:rPr/>
            </w:pPr>
            <w:r>
              <w:rPr/>
              <w:t>1/200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Rus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Rus"/>
              <w:ind w:hanging="0"/>
              <w:jc w:val="center"/>
              <w:rPr/>
            </w:pPr>
            <w:r>
              <w:rPr/>
              <w:t>1/5000</w:t>
            </w:r>
          </w:p>
        </w:tc>
      </w:tr>
    </w:tbl>
    <w:p>
      <w:pPr>
        <w:pStyle w:val="NormRus"/>
        <w:rPr>
          <w:sz w:val="16"/>
        </w:rPr>
      </w:pPr>
      <w:r>
        <w:rPr>
          <w:sz w:val="16"/>
        </w:rPr>
      </w:r>
    </w:p>
    <w:p>
      <w:pPr>
        <w:pStyle w:val="NormRus"/>
        <w:rPr/>
      </w:pPr>
      <w:r>
        <w:rPr/>
        <w:t>Для проверки тензодатчика следует проверить, что напряжение между точками (</w:t>
      </w:r>
      <w:r>
        <w:rPr>
          <w:lang w:val="en-US"/>
        </w:rPr>
        <w:t>SIG</w:t>
      </w:r>
      <w:r>
        <w:rPr/>
        <w:t xml:space="preserve">+, </w:t>
      </w:r>
      <w:r>
        <w:rPr>
          <w:lang w:val="en-US"/>
        </w:rPr>
        <w:t>SIG</w:t>
      </w:r>
      <w:r>
        <w:rPr/>
        <w:t>-) при включенном питании такое же, как и при выключенном.</w:t>
      </w:r>
    </w:p>
    <w:p>
      <w:pPr>
        <w:pStyle w:val="NormRus"/>
        <w:rPr/>
      </w:pPr>
      <w:r>
        <w:rPr/>
        <w:t>Расцветка выводов датчика соответствует таблице</w:t>
      </w:r>
    </w:p>
    <w:p>
      <w:pPr>
        <w:pStyle w:val="NormRus"/>
        <w:rPr/>
      </w:pPr>
      <w:r>
        <w:rPr/>
      </w:r>
    </w:p>
    <w:tbl>
      <w:tblPr>
        <w:tblW w:w="5811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38"/>
        <w:gridCol w:w="1146"/>
        <w:gridCol w:w="1146"/>
        <w:gridCol w:w="1335"/>
      </w:tblGrid>
      <w:tr>
        <w:trPr/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Rus"/>
              <w:ind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en-US"/>
              </w:rPr>
              <w:t>№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1</w:t>
            </w:r>
          </w:p>
          <w:p>
            <w:pPr>
              <w:pStyle w:val="NormRus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(EX+)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Rus"/>
              <w:ind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en-US"/>
              </w:rPr>
              <w:t>№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2</w:t>
            </w:r>
          </w:p>
          <w:p>
            <w:pPr>
              <w:pStyle w:val="NormRus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EX-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Rus"/>
              <w:ind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en-US"/>
              </w:rPr>
              <w:t>№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3</w:t>
            </w:r>
          </w:p>
          <w:p>
            <w:pPr>
              <w:pStyle w:val="NormRus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SIG+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Rus"/>
              <w:ind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en-US"/>
              </w:rPr>
              <w:t>№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</w:p>
          <w:p>
            <w:pPr>
              <w:pStyle w:val="NormRus"/>
              <w:ind w:hanging="0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SIG</w:t>
            </w:r>
            <w:r>
              <w:rPr>
                <w:b/>
                <w:bCs/>
              </w:rPr>
              <w:t>-)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Rus"/>
              <w:ind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en-US"/>
              </w:rPr>
              <w:t>№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</w:t>
            </w:r>
          </w:p>
          <w:p>
            <w:pPr>
              <w:pStyle w:val="NormRus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ЭКРАН)</w:t>
            </w:r>
          </w:p>
        </w:tc>
      </w:tr>
      <w:tr>
        <w:trPr/>
        <w:tc>
          <w:tcPr>
            <w:tcW w:w="11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Rus"/>
              <w:ind w:hanging="0"/>
              <w:rPr/>
            </w:pPr>
            <w:r>
              <w:rPr/>
              <w:t>красный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Rus"/>
              <w:ind w:hanging="0"/>
              <w:rPr/>
            </w:pPr>
            <w:r>
              <w:rPr/>
              <w:t>белый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Rus"/>
              <w:ind w:hanging="0"/>
              <w:rPr/>
            </w:pPr>
            <w:r>
              <w:rPr/>
              <w:t>зеленый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Rus"/>
              <w:ind w:hanging="0"/>
              <w:rPr/>
            </w:pPr>
            <w:r>
              <w:rPr/>
              <w:t>синий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Rus"/>
              <w:ind w:hanging="0"/>
              <w:rPr/>
            </w:pPr>
            <w:r>
              <w:rPr/>
              <w:t>внешний</w:t>
            </w:r>
          </w:p>
        </w:tc>
      </w:tr>
    </w:tbl>
    <w:p>
      <w:pPr>
        <w:pStyle w:val="NormRus"/>
        <w:rPr/>
      </w:pPr>
      <w:r>
        <w:rPr/>
        <w:t xml:space="preserve"> </w:t>
      </w:r>
    </w:p>
    <w:p>
      <w:pPr>
        <w:pStyle w:val="Heading2"/>
        <w:spacing w:before="240" w:after="120"/>
        <w:rPr>
          <w:sz w:val="28"/>
          <w:lang w:val="ru-RU"/>
        </w:rPr>
      </w:pPr>
      <w:bookmarkStart w:id="10" w:name="__RefHeading___Toc474655828"/>
      <w:bookmarkEnd w:id="10"/>
      <w:r>
        <w:rPr>
          <w:sz w:val="28"/>
          <w:lang w:val="ru-RU"/>
        </w:rPr>
        <w:t>2. включение ВЕСОВ</w:t>
      </w:r>
    </w:p>
    <w:p>
      <w:pPr>
        <w:pStyle w:val="TextBody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рьте отсутствие груза на платформе.</w:t>
      </w:r>
    </w:p>
    <w:p>
      <w:pPr>
        <w:pStyle w:val="TextBody"/>
        <w:numPr>
          <w:ilvl w:val="0"/>
          <w:numId w:val="13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Установите выключатель на задней стенке в положение </w:t>
      </w:r>
      <w:r>
        <w:rPr>
          <w:rFonts w:cs="Times New Roman" w:ascii="Times New Roman" w:hAnsi="Times New Roman"/>
          <w:b/>
          <w:lang w:val="ru-RU"/>
        </w:rPr>
        <w:t>ВКЛ</w:t>
      </w:r>
      <w:r>
        <w:rPr>
          <w:rFonts w:cs="Times New Roman" w:ascii="Times New Roman" w:hAnsi="Times New Roman"/>
          <w:lang w:val="ru-RU"/>
        </w:rPr>
        <w:t>. Устройство в тече</w:t>
        <w:softHyphen/>
        <w:t>ние нескольких секунд будет проходить тестирование, а затем перейдет в режим взве</w:t>
        <w:softHyphen/>
        <w:t xml:space="preserve">шивания; на индикаторе высветится нулевое показание с включенными указателями </w:t>
      </w:r>
      <w:r>
        <w:rPr>
          <w:rFonts w:cs="Times New Roman" w:ascii="Times New Roman" w:hAnsi="Times New Roman"/>
          <w:i/>
          <w:lang w:val="ru-RU"/>
        </w:rPr>
        <w:t>НУЛЬ, НЕТТО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i/>
          <w:lang w:val="ru-RU"/>
        </w:rPr>
        <w:t>СТАБ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numPr>
          <w:ilvl w:val="0"/>
          <w:numId w:val="13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Если в процессе дальнейшей работы будет наблюдаться уход показаний от нуля при нулевой нагрузке, нажмите клавишу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dr w:val="single" w:sz="6" w:space="0" w:color="000000" w:shadow="1"/>
          <w:lang w:val="ru-RU"/>
        </w:rPr>
        <w:t>НУЛЬ</w:t>
      </w:r>
      <w:r>
        <w:rPr>
          <w:rFonts w:cs="Times New Roman" w:ascii="Times New Roman" w:hAnsi="Times New Roman"/>
          <w:lang w:val="ru-RU"/>
        </w:rPr>
        <w:t>. Контроль нуля осуществляется по ука</w:t>
        <w:softHyphen/>
        <w:t xml:space="preserve">зателю </w:t>
      </w:r>
      <w:r>
        <w:rPr>
          <w:rFonts w:cs="Times New Roman" w:ascii="Times New Roman" w:hAnsi="Times New Roman"/>
          <w:i/>
          <w:lang w:val="en-US"/>
        </w:rPr>
        <w:t>НУЛ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д проведением взвешивания устройство рекомендуется проверить и, при необходимости, настроить. Для этого предусмотрено три предварительных режима: тестирование, программирование функций, калибровка.</w:t>
      </w:r>
    </w:p>
    <w:p>
      <w:pPr>
        <w:pStyle w:val="Heading2"/>
        <w:spacing w:before="240" w:after="120"/>
        <w:rPr>
          <w:sz w:val="28"/>
          <w:lang w:val="ru-RU"/>
        </w:rPr>
      </w:pPr>
      <w:bookmarkStart w:id="11" w:name="__RefHeading___Toc474655829"/>
      <w:bookmarkEnd w:id="11"/>
      <w:r>
        <w:rPr>
          <w:sz w:val="28"/>
          <w:lang w:val="ru-RU"/>
        </w:rPr>
        <w:t>3. ТЕСТИРОВАНИЕ</w:t>
      </w:r>
    </w:p>
    <w:p>
      <w:pPr>
        <w:pStyle w:val="NormRus"/>
        <w:spacing w:lineRule="auto" w:line="204"/>
        <w:rPr/>
      </w:pPr>
      <w:r>
        <w:rPr/>
        <w:t>При тестировании циклически выполняются следующие проверки:</w:t>
      </w:r>
    </w:p>
    <w:p>
      <w:pPr>
        <w:pStyle w:val="Style6"/>
        <w:numPr>
          <w:ilvl w:val="0"/>
          <w:numId w:val="14"/>
        </w:numPr>
        <w:ind w:left="0" w:hanging="0"/>
        <w:rPr/>
      </w:pPr>
      <w:r>
        <w:rPr>
          <w:lang w:val="en-US"/>
        </w:rPr>
        <w:t>TEST</w:t>
      </w:r>
      <w:r>
        <w:rPr>
          <w:lang w:val="ru-RU"/>
        </w:rPr>
        <w:t xml:space="preserve"> 1 – проверка кодов клавиатуры;</w:t>
      </w:r>
    </w:p>
    <w:p>
      <w:pPr>
        <w:pStyle w:val="Style6"/>
        <w:numPr>
          <w:ilvl w:val="0"/>
          <w:numId w:val="14"/>
        </w:numPr>
        <w:ind w:left="0" w:hanging="0"/>
        <w:rPr/>
      </w:pPr>
      <w:r>
        <w:rPr>
          <w:lang w:val="en-US"/>
        </w:rPr>
        <w:t>TEST</w:t>
      </w:r>
      <w:r>
        <w:rPr>
          <w:lang w:val="ru-RU"/>
        </w:rPr>
        <w:t xml:space="preserve"> 2 – проверка высвечивания индикатора;</w:t>
      </w:r>
    </w:p>
    <w:p>
      <w:pPr>
        <w:pStyle w:val="Style6"/>
        <w:numPr>
          <w:ilvl w:val="0"/>
          <w:numId w:val="14"/>
        </w:numPr>
        <w:ind w:left="0" w:hanging="0"/>
        <w:rPr/>
      </w:pPr>
      <w:r>
        <w:rPr>
          <w:lang w:val="en-US"/>
        </w:rPr>
        <w:t>TEST</w:t>
      </w:r>
      <w:r>
        <w:rPr>
          <w:lang w:val="ru-RU"/>
        </w:rPr>
        <w:t xml:space="preserve"> 3 – проверка тензодатчика и АЦП-преобразователя;</w:t>
      </w:r>
    </w:p>
    <w:p>
      <w:pPr>
        <w:pStyle w:val="Style6"/>
        <w:numPr>
          <w:ilvl w:val="0"/>
          <w:numId w:val="14"/>
        </w:numPr>
        <w:ind w:left="0" w:hanging="0"/>
        <w:rPr/>
      </w:pPr>
      <w:r>
        <w:rPr>
          <w:lang w:val="en-US"/>
        </w:rPr>
        <w:t>TEST</w:t>
      </w:r>
      <w:r>
        <w:rPr>
          <w:lang w:val="ru-RU"/>
        </w:rPr>
        <w:t xml:space="preserve"> 4 – проверка интерфейса;</w:t>
      </w:r>
    </w:p>
    <w:p>
      <w:pPr>
        <w:pStyle w:val="Style6"/>
        <w:numPr>
          <w:ilvl w:val="0"/>
          <w:numId w:val="14"/>
        </w:numPr>
        <w:ind w:left="0" w:hanging="0"/>
        <w:rPr/>
      </w:pPr>
      <w:r>
        <w:rPr>
          <w:lang w:val="en-US"/>
        </w:rPr>
        <w:t>TEST</w:t>
      </w:r>
      <w:r>
        <w:rPr>
          <w:lang w:val="ru-RU"/>
        </w:rPr>
        <w:t xml:space="preserve"> 5 – проверка принтера.</w:t>
      </w:r>
    </w:p>
    <w:p>
      <w:pPr>
        <w:pStyle w:val="NormRus"/>
        <w:spacing w:lineRule="auto" w:line="204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Rus"/>
        <w:rPr/>
      </w:pPr>
      <w:r>
        <w:rPr/>
        <w:t xml:space="preserve">Для входа в режим тестирования следует включить питание на задней панели с одновременным нажатием клавиши </w:t>
      </w:r>
      <w:r>
        <w:rPr>
          <w:bdr w:val="single" w:sz="4" w:space="0" w:color="000000" w:shadow="1"/>
        </w:rPr>
        <w:t xml:space="preserve"> * </w:t>
      </w:r>
      <w:r>
        <w:rPr/>
        <w:t xml:space="preserve"> на передней панели. На индикаторе высветится надпись &lt; </w:t>
      </w:r>
      <w:r>
        <w:rPr>
          <w:lang w:val="en-US"/>
        </w:rPr>
        <w:t>tESt</w:t>
      </w:r>
      <w:r>
        <w:rPr/>
        <w:t xml:space="preserve"> &gt;, а затем - &lt; </w:t>
      </w:r>
      <w:r>
        <w:rPr>
          <w:lang w:val="en-US"/>
        </w:rPr>
        <w:t>tESt</w:t>
      </w:r>
      <w:r>
        <w:rPr/>
        <w:t xml:space="preserve"> 1 &gt;. После окончания какого-либо тестирования переход к следующему осуществляется автоматически или по нажатии клавиши </w:t>
      </w:r>
      <w:r>
        <w:rPr>
          <w:caps/>
          <w:bdr w:val="single" w:sz="6" w:space="0" w:color="000000" w:shadow="1"/>
        </w:rPr>
        <w:t>ВВОД</w:t>
      </w:r>
      <w:r>
        <w:rPr/>
        <w:t>.</w:t>
      </w:r>
    </w:p>
    <w:p>
      <w:pPr>
        <w:pStyle w:val="Heading3"/>
        <w:rPr>
          <w:lang w:val="ru-RU"/>
        </w:rPr>
      </w:pPr>
      <w:bookmarkStart w:id="12" w:name="__RefHeading___Toc474655830"/>
      <w:bookmarkEnd w:id="12"/>
      <w:r>
        <w:rPr>
          <w:lang w:val="ru-RU"/>
        </w:rPr>
        <w:t>3.1. Проверка кодов клавиатуры</w:t>
      </w:r>
    </w:p>
    <w:p>
      <w:pPr>
        <w:pStyle w:val="TextBody"/>
        <w:numPr>
          <w:ilvl w:val="0"/>
          <w:numId w:val="15"/>
        </w:numPr>
        <w:spacing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жмите на какую-либо из клавиш, и на индикаторе высветится соответствующий код этой клавиши:</w:t>
      </w:r>
    </w:p>
    <w:p>
      <w:pPr>
        <w:pStyle w:val="Style6"/>
        <w:numPr>
          <w:ilvl w:val="0"/>
          <w:numId w:val="10"/>
        </w:numPr>
        <w:rPr/>
      </w:pPr>
      <w:r>
        <w:rPr>
          <w:lang w:val="ru-RU"/>
        </w:rPr>
        <w:t>1 (клавиша</w:t>
      </w:r>
      <w:r>
        <w:rPr>
          <w:b/>
          <w:lang w:val="ru-RU"/>
        </w:rPr>
        <w:t xml:space="preserve"> </w:t>
      </w:r>
      <w:r>
        <w:rPr>
          <w:bdr w:val="single" w:sz="6" w:space="0" w:color="000000" w:shadow="1"/>
          <w:lang w:val="ru-RU"/>
        </w:rPr>
        <w:t>НУЛЬ</w:t>
      </w:r>
      <w:r>
        <w:rPr>
          <w:lang w:val="ru-RU"/>
        </w:rPr>
        <w:t xml:space="preserve"> );</w:t>
      </w:r>
    </w:p>
    <w:p>
      <w:pPr>
        <w:pStyle w:val="Style6"/>
        <w:numPr>
          <w:ilvl w:val="0"/>
          <w:numId w:val="10"/>
        </w:numPr>
        <w:rPr/>
      </w:pPr>
      <w:r>
        <w:rPr>
          <w:lang w:val="ru-RU"/>
        </w:rPr>
        <w:t>2 (клавиша</w:t>
      </w:r>
      <w:r>
        <w:rPr>
          <w:b/>
          <w:lang w:val="ru-RU"/>
        </w:rPr>
        <w:t xml:space="preserve"> </w:t>
      </w:r>
      <w:r>
        <w:rPr>
          <w:bdr w:val="single" w:sz="6" w:space="0" w:color="000000" w:shadow="1"/>
          <w:lang w:val="ru-RU"/>
        </w:rPr>
        <w:t>ТАРА</w:t>
      </w:r>
      <w:r>
        <w:rPr>
          <w:lang w:val="ru-RU"/>
        </w:rPr>
        <w:t xml:space="preserve"> );</w:t>
      </w:r>
    </w:p>
    <w:p>
      <w:pPr>
        <w:pStyle w:val="Style6"/>
        <w:numPr>
          <w:ilvl w:val="0"/>
          <w:numId w:val="10"/>
        </w:numPr>
        <w:rPr/>
      </w:pPr>
      <w:r>
        <w:rPr>
          <w:lang w:val="ru-RU"/>
        </w:rPr>
        <w:t xml:space="preserve">3 (клавиша </w:t>
      </w:r>
      <w:r>
        <w:rPr>
          <w:spacing w:val="-10"/>
          <w:bdr w:val="single" w:sz="6" w:space="0" w:color="000000" w:shadow="1"/>
          <w:lang w:val="ru-RU"/>
        </w:rPr>
        <w:t xml:space="preserve"> БРУТ/НЕТТ</w:t>
      </w:r>
      <w:r>
        <w:rPr>
          <w:lang w:val="ru-RU"/>
        </w:rPr>
        <w:t xml:space="preserve"> );</w:t>
      </w:r>
    </w:p>
    <w:p>
      <w:pPr>
        <w:pStyle w:val="Style6"/>
        <w:numPr>
          <w:ilvl w:val="0"/>
          <w:numId w:val="10"/>
        </w:numPr>
        <w:spacing w:lineRule="exact" w:line="280"/>
        <w:rPr/>
      </w:pPr>
      <w:r>
        <w:rPr>
          <w:lang w:val="ru-RU"/>
        </w:rPr>
        <w:t xml:space="preserve">5 (клавиша </w:t>
      </w:r>
      <w:r>
        <w:rPr>
          <w:bdr w:val="single" w:sz="4" w:space="0" w:color="000000" w:shadow="1"/>
          <w:lang w:val="ru-RU"/>
        </w:rPr>
        <w:t xml:space="preserve"> * </w:t>
      </w:r>
      <w:r>
        <w:rPr>
          <w:lang w:val="ru-RU"/>
        </w:rPr>
        <w:t xml:space="preserve"> );</w:t>
      </w:r>
    </w:p>
    <w:p>
      <w:pPr>
        <w:pStyle w:val="Style6"/>
        <w:numPr>
          <w:ilvl w:val="0"/>
          <w:numId w:val="10"/>
        </w:numPr>
        <w:rPr/>
      </w:pPr>
      <w:r>
        <w:rPr>
          <w:lang w:val="ru-RU"/>
        </w:rPr>
        <w:t xml:space="preserve">6 (клавиша </w:t>
      </w:r>
      <w:r>
        <w:rPr>
          <w:caps/>
          <w:bdr w:val="single" w:sz="6" w:space="0" w:color="000000" w:shadow="1"/>
          <w:lang w:val="ru-RU"/>
        </w:rPr>
        <w:t>ВВОД</w:t>
      </w:r>
      <w:r>
        <w:rPr>
          <w:lang w:val="ru-RU"/>
        </w:rPr>
        <w:t xml:space="preserve"> )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Если будет нажата клавиша </w:t>
      </w:r>
      <w:r>
        <w:rPr>
          <w:rFonts w:cs="Times New Roman" w:ascii="Times New Roman" w:hAnsi="Times New Roman"/>
          <w:caps/>
          <w:bdr w:val="single" w:sz="6" w:space="0" w:color="000000" w:shadow="1"/>
          <w:lang w:val="ru-RU"/>
        </w:rPr>
        <w:t xml:space="preserve"> ВВОД</w:t>
      </w:r>
      <w:r>
        <w:rPr>
          <w:rFonts w:cs="Times New Roman" w:ascii="Times New Roman" w:hAnsi="Times New Roman"/>
          <w:lang w:val="ru-RU"/>
        </w:rPr>
        <w:t>, то после высвечивания ее кода (6) устройс</w:t>
        <w:softHyphen/>
        <w:t>тво автоматически перейдет к проверке &lt;</w:t>
      </w:r>
      <w:r>
        <w:rPr>
          <w:rFonts w:cs="Times New Roman" w:ascii="Times New Roman" w:hAnsi="Times New Roman"/>
          <w:lang w:val="en-US"/>
        </w:rPr>
        <w:t>tESt</w:t>
      </w:r>
      <w:r>
        <w:rPr>
          <w:rFonts w:cs="Times New Roman" w:ascii="Times New Roman" w:hAnsi="Times New Roman"/>
          <w:lang w:val="ru-RU"/>
        </w:rPr>
        <w:t xml:space="preserve"> 2&gt;.</w:t>
      </w:r>
    </w:p>
    <w:p>
      <w:pPr>
        <w:pStyle w:val="Heading3"/>
        <w:rPr>
          <w:lang w:val="ru-RU"/>
        </w:rPr>
      </w:pPr>
      <w:bookmarkStart w:id="13" w:name="__RefHeading___Toc474655831"/>
      <w:bookmarkEnd w:id="13"/>
      <w:r>
        <w:rPr>
          <w:lang w:val="en-US"/>
        </w:rPr>
        <w:t>3.2. Проверка высвечивания индикатора</w:t>
      </w:r>
    </w:p>
    <w:p>
      <w:pPr>
        <w:pStyle w:val="TextBody"/>
        <w:numPr>
          <w:ilvl w:val="0"/>
          <w:numId w:val="15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После высвечивания сообщения &lt;</w:t>
      </w:r>
      <w:r>
        <w:rPr>
          <w:rFonts w:cs="Times New Roman" w:ascii="Times New Roman" w:hAnsi="Times New Roman"/>
          <w:lang w:val="en-US"/>
        </w:rPr>
        <w:t>tESt</w:t>
      </w:r>
      <w:r>
        <w:rPr>
          <w:rFonts w:cs="Times New Roman" w:ascii="Times New Roman" w:hAnsi="Times New Roman"/>
          <w:lang w:val="ru-RU"/>
        </w:rPr>
        <w:t xml:space="preserve"> 2&gt; на индикаторе высветятся все сегменты в течение некоторого времени, а затем устройство автоматически перейдет к проверке &lt;</w:t>
      </w:r>
      <w:r>
        <w:rPr>
          <w:rFonts w:cs="Times New Roman" w:ascii="Times New Roman" w:hAnsi="Times New Roman"/>
          <w:lang w:val="en-US"/>
        </w:rPr>
        <w:t>tESt</w:t>
      </w:r>
      <w:r>
        <w:rPr>
          <w:rFonts w:cs="Times New Roman" w:ascii="Times New Roman" w:hAnsi="Times New Roman"/>
          <w:lang w:val="ru-RU"/>
        </w:rPr>
        <w:t xml:space="preserve"> 3&gt;.</w:t>
      </w:r>
    </w:p>
    <w:p>
      <w:pPr>
        <w:pStyle w:val="Heading3"/>
        <w:rPr>
          <w:lang w:val="ru-RU"/>
        </w:rPr>
      </w:pPr>
      <w:bookmarkStart w:id="14" w:name="__RefHeading___Toc474655832"/>
      <w:bookmarkEnd w:id="14"/>
      <w:r>
        <w:rPr>
          <w:lang w:val="ru-RU"/>
        </w:rPr>
        <w:t>3.3. Проверка тензодатчика и АЦП-преобразователя</w:t>
      </w:r>
    </w:p>
    <w:p>
      <w:pPr>
        <w:pStyle w:val="TextBody"/>
        <w:numPr>
          <w:ilvl w:val="0"/>
          <w:numId w:val="15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После высвечивания сообщения &lt;</w:t>
      </w:r>
      <w:r>
        <w:rPr>
          <w:rFonts w:cs="Times New Roman" w:ascii="Times New Roman" w:hAnsi="Times New Roman"/>
          <w:lang w:val="en-US"/>
        </w:rPr>
        <w:t>tESt</w:t>
      </w:r>
      <w:r>
        <w:rPr>
          <w:rFonts w:cs="Times New Roman" w:ascii="Times New Roman" w:hAnsi="Times New Roman"/>
          <w:lang w:val="ru-RU"/>
        </w:rPr>
        <w:t xml:space="preserve"> 3&gt; на индикаторе высветится оцифрованное значение текущего веса в единицах внутреннего разрешения. Изменяя нагрузку, прове</w:t>
        <w:softHyphen/>
        <w:t>рьте, изменяются ли показания. Если они фиксированы или нулевые, проверьте подсоединение тензодатчика.</w:t>
      </w:r>
    </w:p>
    <w:p>
      <w:pPr>
        <w:pStyle w:val="TextBody"/>
        <w:numPr>
          <w:ilvl w:val="0"/>
          <w:numId w:val="15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окончания текущей проверки и перехода к следующей нажмите клавишу </w:t>
      </w:r>
      <w:r>
        <w:rPr>
          <w:rFonts w:cs="Times New Roman" w:ascii="Times New Roman" w:hAnsi="Times New Roman"/>
          <w:caps/>
          <w:bdr w:val="single" w:sz="6" w:space="0" w:color="000000" w:shadow="1"/>
          <w:lang w:val="ru-RU"/>
        </w:rPr>
        <w:t>ВВОД</w:t>
      </w:r>
      <w:r>
        <w:rPr>
          <w:rFonts w:cs="Times New Roman" w:ascii="Times New Roman" w:hAnsi="Times New Roman"/>
          <w:lang w:val="ru-RU"/>
        </w:rPr>
        <w:t>. На индикаторе высветится сообщение &lt;</w:t>
      </w:r>
      <w:r>
        <w:rPr>
          <w:rFonts w:cs="Times New Roman" w:ascii="Times New Roman" w:hAnsi="Times New Roman"/>
          <w:lang w:val="en-US"/>
        </w:rPr>
        <w:t>tESt</w:t>
      </w:r>
      <w:r>
        <w:rPr>
          <w:rFonts w:cs="Times New Roman" w:ascii="Times New Roman" w:hAnsi="Times New Roman"/>
          <w:lang w:val="ru-RU"/>
        </w:rPr>
        <w:t xml:space="preserve"> 4&gt;, которое затем заменится на    &lt; 0 - - - 0 &gt;.</w:t>
      </w:r>
    </w:p>
    <w:p>
      <w:pPr>
        <w:pStyle w:val="Heading3"/>
        <w:rPr>
          <w:lang w:val="ru-RU"/>
        </w:rPr>
      </w:pPr>
      <w:bookmarkStart w:id="15" w:name="__RefHeading___Toc474655833"/>
      <w:bookmarkEnd w:id="15"/>
      <w:r>
        <w:rPr>
          <w:lang w:val="ru-RU"/>
        </w:rPr>
        <w:t xml:space="preserve">3.4. Проверка интерфейса </w:t>
      </w:r>
      <w:r>
        <w:rPr>
          <w:lang w:val="en-US"/>
        </w:rPr>
        <w:t>RS</w:t>
      </w:r>
      <w:r>
        <w:rPr>
          <w:lang w:val="ru-RU"/>
        </w:rPr>
        <w:t>-232</w:t>
      </w:r>
      <w:r>
        <w:rPr>
          <w:lang w:val="en-US"/>
        </w:rPr>
        <w:t>C</w:t>
      </w:r>
    </w:p>
    <w:p>
      <w:pPr>
        <w:pStyle w:val="TextBody"/>
        <w:numPr>
          <w:ilvl w:val="0"/>
          <w:numId w:val="15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едините кабелем разъемы </w:t>
      </w:r>
      <w:r>
        <w:rPr>
          <w:rFonts w:cs="Times New Roman" w:ascii="Times New Roman" w:hAnsi="Times New Roman"/>
          <w:lang w:val="en-US"/>
        </w:rPr>
        <w:t>RS</w:t>
      </w:r>
      <w:r>
        <w:rPr>
          <w:rFonts w:cs="Times New Roman" w:ascii="Times New Roman" w:hAnsi="Times New Roman"/>
          <w:lang w:val="ru-RU"/>
        </w:rPr>
        <w:t>-232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ru-RU"/>
        </w:rPr>
        <w:t xml:space="preserve"> устройства и персонального компьютера для передачи данных по последовательному каналу.</w:t>
      </w:r>
    </w:p>
    <w:p>
      <w:pPr>
        <w:pStyle w:val="TextBody"/>
        <w:numPr>
          <w:ilvl w:val="0"/>
          <w:numId w:val="15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Установите соответствующее значение скорости передачи данных 9600 бод/сек, для чего надо установить параметр функции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lang w:val="ru-RU"/>
        </w:rPr>
        <w:t>11 = 4; правила установки см. в п. 4).</w:t>
      </w:r>
    </w:p>
    <w:p>
      <w:pPr>
        <w:pStyle w:val="TextBody"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пустите на исполнение программу передачи данных, как изложено в разделе «Обслуживание устройства». </w:t>
      </w:r>
    </w:p>
    <w:p>
      <w:pPr>
        <w:pStyle w:val="TextBody"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рка приема данных устройством выполняется нажатием на цифровой клавиатуре компьютера любой цифры, например 7. Она заменит в прежнем сообщении &lt; 0 - - - 0 &gt; правый нуль: &lt; 0 - - - 7 &gt;.</w:t>
      </w:r>
    </w:p>
    <w:p>
      <w:pPr>
        <w:pStyle w:val="TextBody"/>
        <w:numPr>
          <w:ilvl w:val="0"/>
          <w:numId w:val="15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Проверка передачи данных устройством выполняется нажатием на клавиатуре уст</w:t>
        <w:softHyphen/>
        <w:t>ройства какой-либо клавиши. Следует проверить, что в прежнем сообщении &lt; 0 - - - 7 &gt; левый нуль будет заменяться на другие цифры: 1 для</w:t>
      </w:r>
      <w:r>
        <w:rPr>
          <w:lang w:val="ru-RU"/>
        </w:rPr>
        <w:t xml:space="preserve"> клавиши</w:t>
      </w:r>
      <w:r>
        <w:rPr>
          <w:b/>
          <w:lang w:val="ru-RU"/>
        </w:rPr>
        <w:t xml:space="preserve"> </w:t>
      </w:r>
      <w:r>
        <w:rPr>
          <w:bdr w:val="single" w:sz="6" w:space="0" w:color="000000" w:shadow="1"/>
          <w:lang w:val="ru-RU"/>
        </w:rPr>
        <w:t>ТАРА</w:t>
      </w:r>
      <w:r>
        <w:rPr>
          <w:rFonts w:cs="Times New Roman" w:ascii="Times New Roman" w:hAnsi="Times New Roman"/>
          <w:lang w:val="ru-RU"/>
        </w:rPr>
        <w:t>, 2 для</w:t>
      </w:r>
      <w:r>
        <w:rPr>
          <w:lang w:val="ru-RU"/>
        </w:rPr>
        <w:t xml:space="preserve"> клавиши </w:t>
      </w:r>
      <w:r>
        <w:rPr>
          <w:spacing w:val="-10"/>
          <w:bdr w:val="single" w:sz="6" w:space="0" w:color="000000" w:shadow="1"/>
          <w:lang w:val="ru-RU"/>
        </w:rPr>
        <w:t xml:space="preserve"> БРУТ/НЕТТ</w:t>
      </w:r>
      <w:r>
        <w:rPr>
          <w:rFonts w:cs="Times New Roman" w:ascii="Times New Roman" w:hAnsi="Times New Roman"/>
          <w:lang w:val="ru-RU"/>
        </w:rPr>
        <w:t xml:space="preserve">, 0 для </w:t>
      </w:r>
      <w:r>
        <w:rPr>
          <w:lang w:val="ru-RU"/>
        </w:rPr>
        <w:t>клавиши</w:t>
      </w:r>
      <w:r>
        <w:rPr>
          <w:b/>
          <w:lang w:val="ru-RU"/>
        </w:rPr>
        <w:t xml:space="preserve"> </w:t>
      </w:r>
      <w:r>
        <w:rPr>
          <w:bdr w:val="single" w:sz="6" w:space="0" w:color="000000" w:shadow="1"/>
          <w:lang w:val="ru-RU"/>
        </w:rPr>
        <w:t>НУЛЬ</w:t>
      </w:r>
      <w:r>
        <w:rPr>
          <w:rFonts w:cs="Times New Roman" w:ascii="Times New Roman" w:hAnsi="Times New Roman"/>
          <w:lang w:val="ru-RU"/>
        </w:rPr>
        <w:t>. Одновременно на дисплее компьютера выводятся эти же цифры. Однако если нажать клавишу</w:t>
      </w:r>
      <w:r>
        <w:rPr>
          <w:lang w:val="ru-RU"/>
        </w:rPr>
        <w:t xml:space="preserve"> </w:t>
      </w:r>
      <w:r>
        <w:rPr>
          <w:bdr w:val="single" w:sz="4" w:space="0" w:color="000000" w:shadow="1"/>
          <w:lang w:val="ru-RU"/>
        </w:rPr>
        <w:t xml:space="preserve"> * </w:t>
      </w:r>
      <w:r>
        <w:rPr>
          <w:rFonts w:cs="Times New Roman" w:ascii="Times New Roman" w:hAnsi="Times New Roman"/>
          <w:lang w:val="ru-RU"/>
        </w:rPr>
        <w:t>, то установится рабочий режим взве</w:t>
        <w:softHyphen/>
        <w:t xml:space="preserve">шивания, а если нажать клавишу </w:t>
      </w:r>
      <w:r>
        <w:rPr>
          <w:caps/>
          <w:bdr w:val="single" w:sz="6" w:space="0" w:color="000000" w:shadow="1"/>
          <w:lang w:val="ru-RU"/>
        </w:rPr>
        <w:t xml:space="preserve"> ВВОД</w:t>
      </w:r>
      <w:r>
        <w:rPr>
          <w:rFonts w:cs="Times New Roman" w:ascii="Times New Roman" w:hAnsi="Times New Roman"/>
          <w:lang w:val="ru-RU"/>
        </w:rPr>
        <w:t>, устройство завершит данную проверку и перейдет к следующей.</w:t>
      </w:r>
    </w:p>
    <w:p>
      <w:pPr>
        <w:pStyle w:val="Heading3"/>
        <w:rPr>
          <w:lang w:val="ru-RU"/>
        </w:rPr>
      </w:pPr>
      <w:bookmarkStart w:id="16" w:name="__RefHeading___Toc474655834"/>
      <w:bookmarkEnd w:id="16"/>
      <w:r>
        <w:rPr>
          <w:lang w:val="ru-RU"/>
        </w:rPr>
        <w:t>3.5. Проверка принтера</w:t>
      </w:r>
    </w:p>
    <w:p>
      <w:pPr>
        <w:pStyle w:val="TextBody"/>
        <w:numPr>
          <w:ilvl w:val="0"/>
          <w:numId w:val="15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Итак, переход к этой проверке выполняется нажатием клавиши</w:t>
      </w:r>
      <w:r>
        <w:rPr>
          <w:rFonts w:cs="Times New Roman" w:ascii="Times New Roman" w:hAnsi="Times New Roman"/>
          <w:b/>
          <w:caps/>
          <w:lang w:val="ru-RU"/>
        </w:rPr>
        <w:t xml:space="preserve"> </w:t>
      </w:r>
      <w:r>
        <w:rPr>
          <w:rFonts w:cs="Times New Roman" w:ascii="Times New Roman" w:hAnsi="Times New Roman"/>
          <w:caps/>
          <w:bdr w:val="single" w:sz="6" w:space="0" w:color="000000" w:shadow="1"/>
          <w:lang w:val="ru-RU"/>
        </w:rPr>
        <w:t>ВВОД</w:t>
      </w:r>
      <w:r>
        <w:rPr>
          <w:rFonts w:cs="Times New Roman" w:ascii="Times New Roman" w:hAnsi="Times New Roman"/>
          <w:lang w:val="ru-RU"/>
        </w:rPr>
        <w:t>, после чего появляется сообщение &lt;</w:t>
      </w:r>
      <w:r>
        <w:rPr>
          <w:rFonts w:cs="Times New Roman" w:ascii="Times New Roman" w:hAnsi="Times New Roman"/>
          <w:lang w:val="en-US"/>
        </w:rPr>
        <w:t>tESt</w:t>
      </w:r>
      <w:r>
        <w:rPr>
          <w:rFonts w:cs="Times New Roman" w:ascii="Times New Roman" w:hAnsi="Times New Roman"/>
          <w:lang w:val="ru-RU"/>
        </w:rPr>
        <w:t xml:space="preserve"> 5&gt;. Предварительно принтер должен быть подсоединен к устройству, и установлена принтерная функция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lang w:val="ru-RU"/>
        </w:rPr>
        <w:t>02 = 1.</w:t>
      </w:r>
    </w:p>
    <w:p>
      <w:pPr>
        <w:pStyle w:val="TextBody"/>
        <w:numPr>
          <w:ilvl w:val="0"/>
          <w:numId w:val="15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Для проверки связи устройства с принтером нажмите любую клавишу, кроме клавиши</w:t>
      </w:r>
      <w:r>
        <w:rPr>
          <w:rFonts w:cs="Times New Roman" w:ascii="Times New Roman" w:hAnsi="Times New Roman"/>
          <w:b/>
          <w:caps/>
          <w:lang w:val="ru-RU"/>
        </w:rPr>
        <w:t xml:space="preserve"> </w:t>
      </w:r>
      <w:r>
        <w:rPr>
          <w:rFonts w:cs="Times New Roman" w:ascii="Times New Roman" w:hAnsi="Times New Roman"/>
          <w:caps/>
          <w:bdr w:val="single" w:sz="6" w:space="0" w:color="000000" w:shadow="1"/>
          <w:lang w:val="ru-RU"/>
        </w:rPr>
        <w:t>ВВОД</w:t>
      </w:r>
      <w:r>
        <w:rPr>
          <w:rFonts w:cs="Times New Roman" w:ascii="Times New Roman" w:hAnsi="Times New Roman"/>
          <w:lang w:val="ru-RU"/>
        </w:rPr>
        <w:t>. При положительном результате проверки на индикаторе высветится сообщение &lt;</w:t>
      </w:r>
      <w:r>
        <w:rPr>
          <w:rFonts w:cs="Times New Roman" w:ascii="Times New Roman" w:hAnsi="Times New Roman"/>
          <w:lang w:val="en-US"/>
        </w:rPr>
        <w:t>GOOd</w:t>
      </w:r>
      <w:r>
        <w:rPr>
          <w:rFonts w:cs="Times New Roman" w:ascii="Times New Roman" w:hAnsi="Times New Roman"/>
          <w:lang w:val="ru-RU"/>
        </w:rPr>
        <w:t>&gt;. В противном случае появляется сообщение об ошибке &lt;</w:t>
      </w:r>
      <w:r>
        <w:rPr>
          <w:rFonts w:cs="Times New Roman" w:ascii="Times New Roman" w:hAnsi="Times New Roman"/>
          <w:lang w:val="en-US"/>
        </w:rPr>
        <w:t>Err</w:t>
      </w:r>
      <w:r>
        <w:rPr>
          <w:rFonts w:cs="Times New Roman" w:ascii="Times New Roman" w:hAnsi="Times New Roman"/>
          <w:lang w:val="ru-RU"/>
        </w:rPr>
        <w:t xml:space="preserve"> 06&gt;. Кроме того, принтер распечатает подтверждение правильности в форме</w:t>
      </w:r>
    </w:p>
    <w:p>
      <w:pPr>
        <w:pStyle w:val="TextBody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dr w:val="single" w:sz="4" w:space="0" w:color="000000"/>
          <w:lang w:val="ru-RU"/>
        </w:rPr>
        <w:t xml:space="preserve"> </w:t>
      </w:r>
      <w:r>
        <w:rPr>
          <w:rFonts w:cs="Times New Roman" w:ascii="Times New Roman" w:hAnsi="Times New Roman"/>
          <w:sz w:val="28"/>
          <w:bdr w:val="single" w:sz="4" w:space="0" w:color="000000"/>
          <w:lang w:val="en-US"/>
        </w:rPr>
        <w:t xml:space="preserve">TEST OK  </w:t>
      </w:r>
    </w:p>
    <w:p>
      <w:pPr>
        <w:pStyle w:val="TextBody"/>
        <w:numPr>
          <w:ilvl w:val="0"/>
          <w:numId w:val="15"/>
        </w:numPr>
        <w:ind w:left="0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Если при проверке была нажата клавиша</w:t>
      </w:r>
      <w:r>
        <w:rPr>
          <w:rFonts w:cs="Times New Roman" w:ascii="Times New Roman" w:hAnsi="Times New Roman"/>
          <w:b/>
          <w:caps/>
          <w:lang w:val="ru-RU"/>
        </w:rPr>
        <w:t xml:space="preserve"> </w:t>
      </w:r>
      <w:r>
        <w:rPr>
          <w:rFonts w:cs="Times New Roman" w:ascii="Times New Roman" w:hAnsi="Times New Roman"/>
          <w:caps/>
          <w:bdr w:val="single" w:sz="6" w:space="0" w:color="000000" w:shadow="1"/>
          <w:lang w:val="ru-RU"/>
        </w:rPr>
        <w:t>ВВОД</w:t>
      </w:r>
      <w:r>
        <w:rPr>
          <w:rFonts w:cs="Times New Roman" w:ascii="Times New Roman" w:hAnsi="Times New Roman"/>
          <w:lang w:val="ru-RU"/>
        </w:rPr>
        <w:t>, произойдет выход из режима проверки и переход в режим взвешивания.</w:t>
      </w:r>
    </w:p>
    <w:p>
      <w:pPr>
        <w:pStyle w:val="Heading2"/>
        <w:spacing w:before="240" w:after="120"/>
        <w:rPr>
          <w:sz w:val="28"/>
          <w:lang w:val="ru-RU"/>
        </w:rPr>
      </w:pPr>
      <w:bookmarkStart w:id="17" w:name="__RefHeading___Toc474655835"/>
      <w:bookmarkEnd w:id="17"/>
      <w:r>
        <w:rPr>
          <w:sz w:val="28"/>
          <w:lang w:val="ru-RU"/>
        </w:rPr>
        <w:t>4. программирование функций</w:t>
      </w:r>
    </w:p>
    <w:p>
      <w:pPr>
        <w:pStyle w:val="NormRus"/>
        <w:rPr/>
      </w:pPr>
      <w:r>
        <w:rPr/>
        <w:t>Данное весоизмерительное устройство обладает несколькими функциями, кото</w:t>
        <w:softHyphen/>
        <w:t>рые должны быть настроены (запрограммированы) до вхождения в рабочие режимы. Для этого каждой из пронумерованных функций присваивается параметр, который и определяет характер действия данной функции. Эти параметры запоминаются во внутренней памяти устройства.</w:t>
      </w:r>
    </w:p>
    <w:p>
      <w:pPr>
        <w:pStyle w:val="NormRus"/>
        <w:rPr/>
      </w:pPr>
      <w:r>
        <w:rPr/>
        <w:t xml:space="preserve">Вход в режим программирования функций осуществляется включением питания на задней панели с одновременным нажатием клавиши </w:t>
      </w:r>
      <w:r>
        <w:rPr>
          <w:caps/>
          <w:bdr w:val="single" w:sz="6" w:space="0" w:color="000000" w:shadow="1"/>
        </w:rPr>
        <w:t>ВВОД</w:t>
      </w:r>
      <w:r>
        <w:rPr/>
        <w:t xml:space="preserve"> на передней панели. Сначала на индикаторе высветится надпись &lt; </w:t>
      </w:r>
      <w:r>
        <w:rPr>
          <w:lang w:val="en-US"/>
        </w:rPr>
        <w:t>SEt</w:t>
      </w:r>
      <w:r>
        <w:rPr/>
        <w:t xml:space="preserve"> &gt;, а затем появится сообщение &lt; </w:t>
      </w:r>
      <w:r>
        <w:rPr>
          <w:lang w:val="en-US"/>
        </w:rPr>
        <w:t>F</w:t>
      </w:r>
      <w:r>
        <w:rPr/>
        <w:t xml:space="preserve">02  0 &gt;. Двузначное число после буквы </w:t>
      </w:r>
      <w:r>
        <w:rPr>
          <w:lang w:val="en-US"/>
        </w:rPr>
        <w:t>F</w:t>
      </w:r>
      <w:r>
        <w:rPr/>
        <w:t xml:space="preserve"> есть номер функции, а число справа (здесь  нуль, но может быть и другое) – это параметр функции </w:t>
      </w:r>
      <w:r>
        <w:rPr>
          <w:lang w:val="en-US"/>
        </w:rPr>
        <w:t>F</w:t>
      </w:r>
      <w:r>
        <w:rPr/>
        <w:t xml:space="preserve">02. </w:t>
      </w:r>
    </w:p>
    <w:p>
      <w:pPr>
        <w:pStyle w:val="NormRus"/>
        <w:rPr/>
      </w:pPr>
      <w:r>
        <w:rPr/>
        <w:t>Сначала высвечивается параметр, который был запрограммирован для данной функции в последний раз перед этим. Если его надо изменить, нажимают клавишу</w:t>
      </w:r>
      <w:r>
        <w:rPr>
          <w:spacing w:val="-10"/>
          <w:bdr w:val="single" w:sz="6" w:space="0" w:color="000000" w:shadow="1"/>
        </w:rPr>
        <w:t xml:space="preserve"> БРУТ/НЕТТ</w:t>
      </w:r>
      <w:r>
        <w:rPr/>
        <w:t>. С каждым ее нажатием параметр увеличивается на единицу вплоть до максимального, после чего параметр переустанавливается на минимальное значение, и можно опять выбирать нужный параметр той же самой клавишей.</w:t>
      </w:r>
    </w:p>
    <w:p>
      <w:pPr>
        <w:pStyle w:val="NormRus"/>
        <w:rPr/>
      </w:pPr>
      <w:r>
        <w:rPr/>
        <w:t xml:space="preserve">Когда на индикаторе высвечивается требуемое значение параметра, нажимают клавишу </w:t>
      </w:r>
      <w:r>
        <w:rPr>
          <w:caps/>
          <w:bdr w:val="single" w:sz="6" w:space="0" w:color="000000" w:shadow="1"/>
        </w:rPr>
        <w:t>ВВОД</w:t>
      </w:r>
      <w:r>
        <w:rPr/>
        <w:t xml:space="preserve"> для сохранения его в памяти устройства. Одновременно происходит переход к программированию функции, имеющей следующий номер в порядке возрастания. После программирования функции с максимальным номером (для устройства </w:t>
      </w:r>
      <w:r>
        <w:rPr>
          <w:lang w:val="en-US"/>
        </w:rPr>
        <w:t>CI</w:t>
      </w:r>
      <w:r>
        <w:rPr/>
        <w:t xml:space="preserve">-2001А – это функция </w:t>
      </w:r>
      <w:r>
        <w:rPr>
          <w:lang w:val="en-US"/>
        </w:rPr>
        <w:t>F</w:t>
      </w:r>
      <w:r>
        <w:rPr/>
        <w:t>12) устройство переходит  в режим взвешивания.</w:t>
      </w:r>
    </w:p>
    <w:p>
      <w:pPr>
        <w:pStyle w:val="NormRus"/>
        <w:rPr/>
      </w:pPr>
      <w:r>
        <w:rPr/>
        <w:t>В таблице приведена сводка всех программируемых функций:</w:t>
      </w:r>
    </w:p>
    <w:p>
      <w:pPr>
        <w:pStyle w:val="NormRus"/>
        <w:spacing w:lineRule="auto" w:line="204"/>
        <w:rPr>
          <w:sz w:val="16"/>
        </w:rPr>
      </w:pPr>
      <w:r>
        <w:rPr>
          <w:sz w:val="16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709"/>
        <w:gridCol w:w="5528"/>
      </w:tblGrid>
      <w:tr>
        <w:trPr>
          <w:tblHeader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Rus"/>
              <w:spacing w:lineRule="auto" w:line="192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</w:t>
              <w:softHyphen/>
              <w:t>мер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Rus"/>
              <w:spacing w:lineRule="auto" w:line="192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Rus"/>
              <w:spacing w:lineRule="auto" w:line="192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  <w:softHyphen/>
              <w:t>метр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Rus"/>
              <w:spacing w:lineRule="auto" w:line="192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Rus"/>
              <w:spacing w:lineRule="auto" w:line="192"/>
              <w:ind w:left="-57" w:right="-57" w:hanging="0"/>
              <w:jc w:val="left"/>
              <w:rPr/>
            </w:pPr>
            <w:r>
              <w:rPr>
                <w:lang w:val="en-US"/>
              </w:rPr>
              <w:t>F</w:t>
            </w:r>
            <w:r>
              <w:rPr/>
              <w:t>0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Rus"/>
              <w:spacing w:lineRule="auto" w:line="192"/>
              <w:ind w:left="-57" w:right="-57" w:hanging="0"/>
              <w:jc w:val="left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RS</w:t>
            </w:r>
            <w:r>
              <w:rPr/>
              <w:t>-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Rus"/>
              <w:spacing w:lineRule="auto" w:line="192"/>
              <w:ind w:left="-57" w:right="-57" w:hanging="0"/>
              <w:jc w:val="center"/>
              <w:rPr/>
            </w:pPr>
            <w:r>
              <w:rPr/>
              <w:t>0</w:t>
            </w:r>
          </w:p>
          <w:p>
            <w:pPr>
              <w:pStyle w:val="NormRus"/>
              <w:spacing w:lineRule="auto" w:line="192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Rus"/>
              <w:spacing w:lineRule="auto" w:line="192"/>
              <w:ind w:left="-57" w:right="-57" w:hanging="0"/>
              <w:jc w:val="left"/>
              <w:rPr/>
            </w:pPr>
            <w:r>
              <w:rPr/>
              <w:t>Персональный компьютер или выносной индикатор</w:t>
            </w:r>
          </w:p>
          <w:p>
            <w:pPr>
              <w:pStyle w:val="NormRus"/>
              <w:spacing w:lineRule="auto" w:line="192"/>
              <w:ind w:left="-57" w:right="-57" w:hanging="0"/>
              <w:jc w:val="left"/>
              <w:rPr/>
            </w:pPr>
            <w:r>
              <w:rPr/>
              <w:t>Принте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Rus"/>
              <w:spacing w:lineRule="auto" w:line="192"/>
              <w:ind w:left="-57" w:right="-57" w:hanging="0"/>
              <w:jc w:val="left"/>
              <w:rPr/>
            </w:pPr>
            <w:r>
              <w:rPr>
                <w:lang w:val="en-US"/>
              </w:rPr>
              <w:t>F</w:t>
            </w:r>
            <w:r>
              <w:rPr/>
              <w:t>0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Rus"/>
              <w:spacing w:lineRule="auto" w:line="192"/>
              <w:ind w:left="-57" w:right="-57" w:hanging="0"/>
              <w:jc w:val="left"/>
              <w:rPr/>
            </w:pPr>
            <w:r>
              <w:rPr/>
              <w:t xml:space="preserve">Клавиша </w:t>
            </w:r>
            <w:r>
              <w:rPr>
                <w:bdr w:val="single" w:sz="4" w:space="0" w:color="000000" w:shadow="1"/>
              </w:rPr>
              <w:t xml:space="preserve"> 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Rus"/>
              <w:spacing w:lineRule="auto" w:line="192"/>
              <w:ind w:left="-57" w:right="-57" w:hanging="0"/>
              <w:jc w:val="center"/>
              <w:rPr/>
            </w:pPr>
            <w:r>
              <w:rPr/>
              <w:t>0</w:t>
            </w:r>
          </w:p>
          <w:p>
            <w:pPr>
              <w:pStyle w:val="NormRus"/>
              <w:spacing w:lineRule="auto" w:line="192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Rus"/>
              <w:spacing w:lineRule="auto" w:line="192"/>
              <w:ind w:left="-57" w:right="-57" w:hanging="0"/>
              <w:jc w:val="left"/>
              <w:rPr/>
            </w:pPr>
            <w:r>
              <w:rPr/>
              <w:t>Не используется при взвешивании</w:t>
            </w:r>
          </w:p>
          <w:p>
            <w:pPr>
              <w:pStyle w:val="NormRus"/>
              <w:spacing w:lineRule="auto" w:line="192"/>
              <w:ind w:left="-57" w:right="-57" w:hanging="0"/>
              <w:jc w:val="left"/>
              <w:rPr/>
            </w:pPr>
            <w:r>
              <w:rPr/>
              <w:t>Используется для распечатки данных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Rus"/>
              <w:spacing w:lineRule="auto" w:line="192"/>
              <w:ind w:left="-57" w:right="-57" w:hanging="0"/>
              <w:jc w:val="left"/>
              <w:rPr/>
            </w:pPr>
            <w:r>
              <w:rPr>
                <w:lang w:val="en-US"/>
              </w:rPr>
              <w:t>F</w:t>
            </w:r>
            <w:r>
              <w:rPr/>
              <w:t>0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Rus"/>
              <w:spacing w:lineRule="auto" w:line="192"/>
              <w:ind w:left="-57" w:right="-57" w:hanging="0"/>
              <w:jc w:val="left"/>
              <w:rPr/>
            </w:pPr>
            <w:r>
              <w:rPr/>
              <w:t xml:space="preserve">Клавиша </w:t>
            </w:r>
            <w:r>
              <w:rPr>
                <w:caps/>
                <w:bdr w:val="single" w:sz="6" w:space="0" w:color="000000" w:shadow="1"/>
              </w:rPr>
              <w:t>ВВ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Rus"/>
              <w:spacing w:lineRule="auto" w:line="192"/>
              <w:ind w:left="-57" w:right="-57" w:hanging="0"/>
              <w:jc w:val="center"/>
              <w:rPr/>
            </w:pPr>
            <w:r>
              <w:rPr/>
              <w:t>0</w:t>
            </w:r>
          </w:p>
          <w:p>
            <w:pPr>
              <w:pStyle w:val="NormRus"/>
              <w:spacing w:lineRule="auto" w:line="192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Rus"/>
              <w:spacing w:lineRule="auto" w:line="192"/>
              <w:ind w:left="-57" w:right="-57" w:hanging="0"/>
              <w:jc w:val="left"/>
              <w:rPr/>
            </w:pPr>
            <w:r>
              <w:rPr/>
              <w:t>Не используется при взвешивании</w:t>
            </w:r>
          </w:p>
          <w:p>
            <w:pPr>
              <w:pStyle w:val="NormRus"/>
              <w:spacing w:lineRule="auto" w:line="192"/>
              <w:ind w:left="-57" w:right="-57" w:hanging="0"/>
              <w:jc w:val="left"/>
              <w:rPr/>
            </w:pPr>
            <w:r>
              <w:rPr/>
              <w:t>Используется для распечатки итог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Rus"/>
              <w:spacing w:lineRule="auto" w:line="192"/>
              <w:ind w:left="-57" w:right="-57" w:hanging="0"/>
              <w:jc w:val="left"/>
              <w:rPr/>
            </w:pPr>
            <w:r>
              <w:rPr>
                <w:lang w:val="en-US"/>
              </w:rPr>
              <w:t>F</w:t>
            </w:r>
            <w:r>
              <w:rPr/>
              <w:t>1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Rus"/>
              <w:spacing w:lineRule="auto" w:line="192"/>
              <w:ind w:left="-57" w:right="-57" w:hanging="0"/>
              <w:jc w:val="left"/>
              <w:rPr/>
            </w:pPr>
            <w:r>
              <w:rPr/>
              <w:t>Номер 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Rus"/>
              <w:spacing w:lineRule="auto" w:line="192"/>
              <w:ind w:left="-57" w:right="-57" w:hanging="0"/>
              <w:jc w:val="center"/>
              <w:rPr/>
            </w:pPr>
            <w:r>
              <w:rPr/>
              <w:t>0 ~ 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Rus"/>
              <w:spacing w:lineRule="auto" w:line="192"/>
              <w:ind w:left="-57" w:right="-57" w:hanging="0"/>
              <w:jc w:val="left"/>
              <w:rPr/>
            </w:pPr>
            <w:r>
              <w:rPr/>
              <w:t>Код устройства в локальной сети вводится при включении устройства в систему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Rus"/>
              <w:keepNext w:val="true"/>
              <w:spacing w:lineRule="auto" w:line="192"/>
              <w:ind w:right="-57" w:hanging="0"/>
              <w:jc w:val="left"/>
              <w:rPr/>
            </w:pPr>
            <w:r>
              <w:rPr>
                <w:lang w:val="en-US"/>
              </w:rPr>
              <w:t>F</w:t>
            </w:r>
            <w:r>
              <w:rPr/>
              <w:t>1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Rus"/>
              <w:keepNext w:val="true"/>
              <w:spacing w:lineRule="auto" w:line="192"/>
              <w:ind w:left="-57" w:right="-57" w:hanging="0"/>
              <w:jc w:val="left"/>
              <w:rPr/>
            </w:pPr>
            <w:r>
              <w:rPr/>
              <w:t>Скорость передачи (бо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Rus"/>
              <w:keepNext w:val="true"/>
              <w:spacing w:lineRule="auto" w:line="192"/>
              <w:ind w:left="-57" w:right="-57" w:hanging="0"/>
              <w:jc w:val="center"/>
              <w:rPr/>
            </w:pPr>
            <w:r>
              <w:rPr/>
              <w:t>0</w:t>
            </w:r>
          </w:p>
          <w:p>
            <w:pPr>
              <w:pStyle w:val="NormRus"/>
              <w:keepNext w:val="true"/>
              <w:spacing w:lineRule="auto" w:line="192"/>
              <w:ind w:left="-57" w:right="-57" w:hanging="0"/>
              <w:jc w:val="center"/>
              <w:rPr/>
            </w:pPr>
            <w:r>
              <w:rPr/>
              <w:t>1</w:t>
            </w:r>
          </w:p>
          <w:p>
            <w:pPr>
              <w:pStyle w:val="NormRus"/>
              <w:keepNext w:val="true"/>
              <w:spacing w:lineRule="auto" w:line="192"/>
              <w:ind w:left="-57" w:right="-57" w:hanging="0"/>
              <w:jc w:val="center"/>
              <w:rPr/>
            </w:pPr>
            <w:r>
              <w:rPr/>
              <w:t>2</w:t>
            </w:r>
          </w:p>
          <w:p>
            <w:pPr>
              <w:pStyle w:val="NormRus"/>
              <w:keepNext w:val="true"/>
              <w:spacing w:lineRule="auto" w:line="192"/>
              <w:ind w:left="-57" w:right="-57" w:hanging="0"/>
              <w:jc w:val="center"/>
              <w:rPr/>
            </w:pPr>
            <w:r>
              <w:rPr/>
              <w:t>3</w:t>
            </w:r>
          </w:p>
          <w:p>
            <w:pPr>
              <w:pStyle w:val="NormRus"/>
              <w:keepNext w:val="true"/>
              <w:spacing w:lineRule="auto" w:line="192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Rus"/>
              <w:keepNext w:val="true"/>
              <w:spacing w:lineRule="auto" w:line="192"/>
              <w:ind w:left="-57" w:right="-57" w:hanging="0"/>
              <w:jc w:val="left"/>
              <w:rPr/>
            </w:pPr>
            <w:r>
              <w:rPr/>
              <w:t xml:space="preserve">600 </w:t>
            </w:r>
          </w:p>
          <w:p>
            <w:pPr>
              <w:pStyle w:val="NormRus"/>
              <w:keepNext w:val="true"/>
              <w:spacing w:lineRule="auto" w:line="192"/>
              <w:ind w:left="-57" w:right="-57" w:hanging="0"/>
              <w:jc w:val="left"/>
              <w:rPr/>
            </w:pPr>
            <w:r>
              <w:rPr/>
              <w:t xml:space="preserve">1200 </w:t>
            </w:r>
          </w:p>
          <w:p>
            <w:pPr>
              <w:pStyle w:val="NormRus"/>
              <w:keepNext w:val="true"/>
              <w:spacing w:lineRule="auto" w:line="192"/>
              <w:ind w:left="-57" w:right="-57" w:hanging="0"/>
              <w:jc w:val="left"/>
              <w:rPr/>
            </w:pPr>
            <w:r>
              <w:rPr/>
              <w:t xml:space="preserve">2400 </w:t>
            </w:r>
          </w:p>
          <w:p>
            <w:pPr>
              <w:pStyle w:val="NormRus"/>
              <w:keepNext w:val="true"/>
              <w:spacing w:lineRule="auto" w:line="192"/>
              <w:ind w:left="-57" w:right="-57" w:hanging="0"/>
              <w:jc w:val="left"/>
              <w:rPr/>
            </w:pPr>
            <w:r>
              <w:rPr/>
              <w:t xml:space="preserve">4800 </w:t>
            </w:r>
          </w:p>
          <w:p>
            <w:pPr>
              <w:pStyle w:val="NormRus"/>
              <w:keepNext w:val="true"/>
              <w:spacing w:lineRule="auto" w:line="192"/>
              <w:ind w:left="-57" w:right="-57" w:hanging="0"/>
              <w:jc w:val="left"/>
              <w:rPr/>
            </w:pPr>
            <w:r>
              <w:rPr/>
              <w:t xml:space="preserve">9600 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Rus"/>
              <w:spacing w:lineRule="auto" w:line="192"/>
              <w:ind w:left="-57" w:right="-57" w:hanging="0"/>
              <w:jc w:val="left"/>
              <w:rPr>
                <w:spacing w:val="-20"/>
              </w:rPr>
            </w:pPr>
            <w:r>
              <w:rPr>
                <w:lang w:val="en-US"/>
              </w:rPr>
              <w:t>F</w:t>
            </w:r>
            <w:r>
              <w:rPr/>
              <w:t>12</w:t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Rus"/>
              <w:spacing w:lineRule="auto" w:line="192"/>
              <w:ind w:left="-57" w:right="-57" w:hanging="0"/>
              <w:jc w:val="left"/>
              <w:rPr/>
            </w:pPr>
            <w:r>
              <w:rPr/>
              <w:t>Условие передачи данных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Rus"/>
              <w:spacing w:lineRule="auto" w:line="192"/>
              <w:ind w:left="-57" w:right="-57" w:hanging="0"/>
              <w:jc w:val="center"/>
              <w:rPr/>
            </w:pPr>
            <w:r>
              <w:rPr/>
              <w:t>0</w:t>
            </w:r>
          </w:p>
          <w:p>
            <w:pPr>
              <w:pStyle w:val="NormRus"/>
              <w:spacing w:lineRule="auto" w:line="192"/>
              <w:ind w:left="-57" w:right="-57" w:hanging="0"/>
              <w:jc w:val="center"/>
              <w:rPr/>
            </w:pPr>
            <w:r>
              <w:rPr/>
              <w:t>1</w:t>
            </w:r>
          </w:p>
          <w:p>
            <w:pPr>
              <w:pStyle w:val="NormRus"/>
              <w:spacing w:lineRule="auto" w:line="192"/>
              <w:ind w:left="-57" w:right="-57" w:hanging="0"/>
              <w:jc w:val="center"/>
              <w:rPr/>
            </w:pPr>
            <w:r>
              <w:rPr/>
              <w:t>2</w:t>
            </w:r>
          </w:p>
          <w:p>
            <w:pPr>
              <w:pStyle w:val="NormRus"/>
              <w:spacing w:lineRule="auto" w:line="192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Rus"/>
              <w:spacing w:lineRule="auto" w:line="192"/>
              <w:ind w:left="-57" w:right="-57" w:hanging="0"/>
              <w:jc w:val="left"/>
              <w:rPr/>
            </w:pPr>
            <w:r>
              <w:rPr/>
              <w:t>Данные отсутствуют</w:t>
            </w:r>
          </w:p>
          <w:p>
            <w:pPr>
              <w:pStyle w:val="NormRus"/>
              <w:spacing w:lineRule="auto" w:line="192"/>
              <w:ind w:left="-57" w:right="-57" w:hanging="0"/>
              <w:jc w:val="left"/>
              <w:rPr/>
            </w:pPr>
            <w:r>
              <w:rPr/>
              <w:t>Непрерывный режим</w:t>
            </w:r>
          </w:p>
          <w:p>
            <w:pPr>
              <w:pStyle w:val="NormRus"/>
              <w:spacing w:lineRule="auto" w:line="192"/>
              <w:ind w:left="-57" w:right="-57" w:hanging="0"/>
              <w:jc w:val="left"/>
              <w:rPr/>
            </w:pPr>
            <w:r>
              <w:rPr/>
              <w:t xml:space="preserve">Передача после успокоения </w:t>
            </w:r>
          </w:p>
          <w:p>
            <w:pPr>
              <w:pStyle w:val="NormRus"/>
              <w:spacing w:lineRule="auto" w:line="192"/>
              <w:ind w:left="-57" w:right="-57" w:hanging="0"/>
              <w:jc w:val="left"/>
              <w:rPr/>
            </w:pPr>
            <w:r>
              <w:rPr/>
              <w:t>Ждущий режим</w:t>
            </w:r>
          </w:p>
        </w:tc>
      </w:tr>
    </w:tbl>
    <w:p>
      <w:pPr>
        <w:pStyle w:val="Heading2"/>
        <w:spacing w:before="240" w:after="120"/>
        <w:rPr>
          <w:sz w:val="28"/>
          <w:lang w:val="ru-RU"/>
        </w:rPr>
      </w:pPr>
      <w:bookmarkStart w:id="18" w:name="__RefHeading___Toc474655836"/>
      <w:bookmarkEnd w:id="18"/>
      <w:r>
        <w:rPr>
          <w:sz w:val="28"/>
          <w:lang w:val="ru-RU"/>
        </w:rPr>
        <w:t>5. калибровка</w:t>
      </w:r>
    </w:p>
    <w:p>
      <w:pPr>
        <w:pStyle w:val="Heading3"/>
        <w:spacing w:before="0" w:after="60"/>
        <w:rPr>
          <w:lang w:val="ru-RU"/>
        </w:rPr>
      </w:pPr>
      <w:bookmarkStart w:id="19" w:name="__RefHeading___Toc474655837"/>
      <w:bookmarkEnd w:id="19"/>
      <w:r>
        <w:rPr>
          <w:lang w:val="ru-RU"/>
        </w:rPr>
        <w:t>5.1. Запоминание многозначных чисел</w:t>
      </w:r>
    </w:p>
    <w:p>
      <w:pPr>
        <w:pStyle w:val="NormRus"/>
        <w:rPr/>
      </w:pPr>
      <w:r>
        <w:rPr/>
        <w:t>При калибровке устройства требуется вводить в память числовые данные, что имеет свою специфику в связи с отсутствием цифровой клавиатуры. Эта процедура вызвана тем, что для многозначных чисел изменять можно только цифру младшего разряда.</w:t>
      </w:r>
    </w:p>
    <w:p>
      <w:pPr>
        <w:pStyle w:val="NormRus"/>
        <w:rPr/>
      </w:pPr>
      <w:r>
        <w:rPr/>
        <w:t>Положим, что в исходном состоянии на индикаторе высвечивается запрограмми</w:t>
        <w:softHyphen/>
        <w:t xml:space="preserve">рованное ранее число, которое требуется перепрограммировать. Сначала следует с помощью клавиши </w:t>
      </w:r>
      <w:r>
        <w:rPr>
          <w:bdr w:val="single" w:sz="4" w:space="0" w:color="000000" w:shadow="1"/>
        </w:rPr>
        <w:t xml:space="preserve"> * </w:t>
      </w:r>
      <w:r>
        <w:rPr/>
        <w:t xml:space="preserve"> обнулить его, а затем вводить последовательно цифры, начиная со старшего разряда. Клавишей </w:t>
      </w:r>
      <w:r>
        <w:rPr>
          <w:spacing w:val="-10"/>
          <w:bdr w:val="single" w:sz="6" w:space="0" w:color="000000" w:shadow="1"/>
        </w:rPr>
        <w:t xml:space="preserve"> БРУТ/НЕТТ </w:t>
      </w:r>
      <w:r>
        <w:rPr/>
        <w:t xml:space="preserve"> можно изменить последнюю цифру вы</w:t>
        <w:softHyphen/>
        <w:t xml:space="preserve">свечиваемого значения, прибавляя к ней единицу с каждым нажатием; при достижении 9 цикл снова начинается с нуля. Нажав клавишу </w:t>
      </w:r>
      <w:r>
        <w:rPr>
          <w:spacing w:val="-10"/>
          <w:bdr w:val="single" w:sz="6" w:space="0" w:color="000000" w:shadow="1"/>
        </w:rPr>
        <w:t xml:space="preserve"> НУЛЬ </w:t>
      </w:r>
      <w:r>
        <w:rPr/>
        <w:t xml:space="preserve"> , сдвигают высвечиваемое чис</w:t>
        <w:softHyphen/>
        <w:t xml:space="preserve">ло на одну позицию влево и справа к нему прибавляется нуль, т.е. число увеличивается в 10 раз с каждым нажатием этой клавиши. Но если высвечивалось 5-значное число, то ее нажатие приведет к обнулению числа и цикл начнется вновь. </w:t>
      </w:r>
    </w:p>
    <w:p>
      <w:pPr>
        <w:pStyle w:val="NormRus"/>
        <w:rPr/>
      </w:pPr>
      <w:r>
        <w:rPr/>
        <w:t>Пусть, к примеру, требуется ввести число 1500 вместо некоторого предыдущего значения ХХХХХ.</w:t>
      </w:r>
    </w:p>
    <w:p>
      <w:pPr>
        <w:pStyle w:val="NormRus"/>
        <w:rPr>
          <w:sz w:val="6"/>
        </w:rPr>
      </w:pPr>
      <w:r>
        <w:rPr>
          <w:sz w:val="6"/>
        </w:rPr>
      </w:r>
    </w:p>
    <w:tbl>
      <w:tblPr>
        <w:tblW w:w="8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908"/>
        <w:gridCol w:w="1092"/>
        <w:gridCol w:w="879"/>
        <w:gridCol w:w="1018"/>
        <w:gridCol w:w="1018"/>
        <w:gridCol w:w="1092"/>
        <w:gridCol w:w="1018"/>
      </w:tblGrid>
      <w:tr>
        <w:trPr/>
        <w:tc>
          <w:tcPr>
            <w:tcW w:w="1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Rus"/>
              <w:snapToGrid w:val="false"/>
              <w:ind w:hanging="0"/>
              <w:rPr/>
            </w:pPr>
            <w:r>
              <w:rPr/>
            </w:r>
          </w:p>
          <w:p>
            <w:pPr>
              <w:pStyle w:val="NormRus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5518150</wp:posOffset>
                      </wp:positionH>
                      <wp:positionV relativeFrom="paragraph">
                        <wp:posOffset>424815</wp:posOffset>
                      </wp:positionV>
                      <wp:extent cx="701040" cy="491490"/>
                      <wp:effectExtent l="2540" t="1905" r="190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00920" cy="491400"/>
                              </a:xfrm>
                              <a:prstGeom prst="uturnArrow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1" coordsize="21600,21600" o:spt="101" adj="16200,9450,5400,5400,5400" path="m,21600l0@14qy@25@26l@21,qx@27@25l@10@9l21600@9l@18@6l@19@9l@20@9l@20@17qy@28@29l@17@2qx@29@30l@2,21600xe">
                      <v:stroke joinstyle="miter"/>
                      <v:formulas>
                        <v:f eqn="val #3"/>
                        <v:f eqn="prod @0 2 1"/>
                        <v:f eqn="val #4"/>
                        <v:f eqn="sum 21600 0 @2"/>
                        <v:f eqn="val #2"/>
                        <v:f eqn="sum @4 @2 0"/>
                        <v:f eqn="val #0"/>
                        <v:f eqn="prod @2 1 2"/>
                        <v:f eqn="sum @0 0 @7"/>
                        <v:f eqn="sum @6 0 @4"/>
                        <v:f eqn="sum width 0 @8"/>
                        <v:f eqn="prod @10 1 2"/>
                        <v:f eqn="min @11 @9"/>
                        <v:f eqn="prod @12 100000 21600"/>
                        <v:f eqn="val #1"/>
                        <v:f eqn="sum @14 0 @2"/>
                        <v:f eqn="max @15 0"/>
                        <v:f eqn="sum @2 @16 0"/>
                        <v:f eqn="sum width 0 @0"/>
                        <v:f eqn="sum @18 0 @0"/>
                        <v:f eqn="sum @19 @8 0"/>
                        <v:f eqn="sum @10 0 @14"/>
                        <v:f eqn="sum @20 0 @16"/>
                        <v:f eqn="sum @2 @20 0"/>
                        <v:f eqn="prod 1 @23 2"/>
                        <v:f eqn="sum @14 0 0"/>
                        <v:f eqn="sum 0 @14 @14"/>
                        <v:f eqn="sum @14 @21 0"/>
                        <v:f eqn="sum 0 @20 @16"/>
                        <v:f eqn="sum 0 @17 @16"/>
                        <v:f eqn="sum @16 @2 0"/>
                      </v:formulas>
                      <v:path gradientshapeok="t" o:connecttype="rect" textboxrect="0,0,21600,21600"/>
                      <v:handles>
                        <v:h position="@2,21600"/>
                        <v:h position="@19,21600"/>
                        <v:h position="@19,@9"/>
                        <v:h position="@14,0"/>
                        <v:h position="21600,@6"/>
                      </v:handles>
                    </v:shapetype>
                    <v:shape id="shape_0" fillcolor="white" stroked="t" o:allowincell="f" style="position:absolute;margin-left:434.55pt;margin-top:33.45pt;width:55.15pt;height:38.65pt;mso-wrap-style:none;v-text-anchor:middle;rotation:90;mso-position-horizontal-relative:margin" type="_x0000_t101"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Что нажимать</w:t>
            </w:r>
          </w:p>
        </w:tc>
        <w:tc>
          <w:tcPr>
            <w:tcW w:w="908" w:type="dxa"/>
            <w:tcBorders>
              <w:bottom w:val="single" w:sz="12" w:space="0" w:color="000000"/>
            </w:tcBorders>
          </w:tcPr>
          <w:p>
            <w:pPr>
              <w:pStyle w:val="NormRus"/>
              <w:snapToGrid w:val="false"/>
              <w:ind w:hanging="0"/>
              <w:rPr>
                <w:sz w:val="22"/>
                <w:bdr w:val="single" w:sz="4" w:space="0" w:color="000000" w:shadow="1"/>
              </w:rPr>
            </w:pPr>
            <w:r>
              <w:rPr>
                <w:sz w:val="22"/>
                <w:bdr w:val="single" w:sz="4" w:space="0" w:color="000000" w:shadow="1"/>
              </w:rPr>
            </w:r>
          </w:p>
          <w:p>
            <w:pPr>
              <w:pStyle w:val="NormRus"/>
              <w:ind w:hanging="0"/>
              <w:rPr>
                <w:sz w:val="22"/>
              </w:rPr>
            </w:pPr>
            <w:r>
              <w:rPr>
                <w:sz w:val="22"/>
                <w:bdr w:val="single" w:sz="4" w:space="0" w:color="000000" w:shadow="1"/>
              </w:rPr>
              <w:t xml:space="preserve">  </w:t>
            </w:r>
            <w:r>
              <w:rPr>
                <w:sz w:val="22"/>
                <w:bdr w:val="single" w:sz="4" w:space="0" w:color="000000" w:shadow="1"/>
              </w:rPr>
              <w:t xml:space="preserve">*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bdr w:val="single" w:sz="4" w:space="0" w:color="000000" w:shadow="1"/>
              </w:rPr>
              <w:t xml:space="preserve"> </w:t>
            </w:r>
          </w:p>
        </w:tc>
        <w:tc>
          <w:tcPr>
            <w:tcW w:w="1092" w:type="dxa"/>
            <w:tcBorders>
              <w:bottom w:val="single" w:sz="12" w:space="0" w:color="000000"/>
            </w:tcBorders>
          </w:tcPr>
          <w:p>
            <w:pPr>
              <w:pStyle w:val="NormRus"/>
              <w:ind w:hanging="0"/>
              <w:rPr>
                <w:spacing w:val="-10"/>
                <w:sz w:val="22"/>
                <w:bdr w:val="single" w:sz="6" w:space="0" w:color="000000" w:shadow="1"/>
              </w:rPr>
            </w:pPr>
            <w:r>
              <w:rPr>
                <w:spacing w:val="-10"/>
                <w:sz w:val="22"/>
                <w:bdr w:val="single" w:sz="6" w:space="0" w:color="000000" w:shadow="1"/>
              </w:rPr>
              <w:t>БРУТ</w:t>
            </w:r>
          </w:p>
          <w:p>
            <w:pPr>
              <w:pStyle w:val="NormRus"/>
              <w:ind w:hanging="0"/>
              <w:rPr>
                <w:sz w:val="22"/>
              </w:rPr>
            </w:pPr>
            <w:r>
              <w:rPr>
                <w:spacing w:val="-10"/>
                <w:sz w:val="22"/>
                <w:bdr w:val="single" w:sz="6" w:space="0" w:color="000000"/>
              </w:rPr>
              <w:t>НЕТТ</w:t>
            </w:r>
          </w:p>
        </w:tc>
        <w:tc>
          <w:tcPr>
            <w:tcW w:w="879" w:type="dxa"/>
            <w:tcBorders>
              <w:bottom w:val="single" w:sz="12" w:space="0" w:color="000000"/>
            </w:tcBorders>
          </w:tcPr>
          <w:p>
            <w:pPr>
              <w:pStyle w:val="NormRus"/>
              <w:snapToGrid w:val="false"/>
              <w:ind w:hanging="0"/>
              <w:rPr>
                <w:spacing w:val="-10"/>
                <w:sz w:val="22"/>
                <w:bdr w:val="single" w:sz="6" w:space="0" w:color="000000" w:shadow="1"/>
              </w:rPr>
            </w:pPr>
            <w:r>
              <w:rPr>
                <w:spacing w:val="-10"/>
                <w:sz w:val="22"/>
                <w:bdr w:val="single" w:sz="6" w:space="0" w:color="000000" w:shadow="1"/>
              </w:rPr>
            </w:r>
          </w:p>
          <w:p>
            <w:pPr>
              <w:pStyle w:val="NormRus"/>
              <w:ind w:hanging="0"/>
              <w:rPr>
                <w:sz w:val="22"/>
              </w:rPr>
            </w:pPr>
            <w:r>
              <w:rPr>
                <w:spacing w:val="-10"/>
                <w:sz w:val="22"/>
                <w:bdr w:val="single" w:sz="6" w:space="0" w:color="000000"/>
              </w:rPr>
              <w:t>НУЛЬ</w:t>
            </w:r>
          </w:p>
        </w:tc>
        <w:tc>
          <w:tcPr>
            <w:tcW w:w="1018" w:type="dxa"/>
            <w:tcBorders>
              <w:bottom w:val="single" w:sz="12" w:space="0" w:color="000000"/>
            </w:tcBorders>
          </w:tcPr>
          <w:p>
            <w:pPr>
              <w:pStyle w:val="NormRus"/>
              <w:ind w:hanging="0"/>
              <w:rPr>
                <w:spacing w:val="-10"/>
                <w:sz w:val="22"/>
                <w:bdr w:val="single" w:sz="6" w:space="0" w:color="000000" w:shadow="1"/>
              </w:rPr>
            </w:pPr>
            <w:r>
              <w:rPr>
                <w:spacing w:val="-10"/>
                <w:sz w:val="22"/>
                <w:bdr w:val="single" w:sz="6" w:space="0" w:color="000000" w:shadow="1"/>
              </w:rPr>
              <w:t>БРУТ</w:t>
            </w:r>
          </w:p>
          <w:p>
            <w:pPr>
              <w:pStyle w:val="NormRus"/>
              <w:ind w:hanging="0"/>
              <w:rPr>
                <w:sz w:val="22"/>
              </w:rPr>
            </w:pPr>
            <w:r>
              <w:rPr>
                <w:spacing w:val="-10"/>
                <w:sz w:val="22"/>
                <w:bdr w:val="single" w:sz="6" w:space="0" w:color="000000"/>
              </w:rPr>
              <w:t>НЕТТ</w:t>
            </w:r>
          </w:p>
        </w:tc>
        <w:tc>
          <w:tcPr>
            <w:tcW w:w="1018" w:type="dxa"/>
            <w:tcBorders>
              <w:bottom w:val="single" w:sz="12" w:space="0" w:color="000000"/>
            </w:tcBorders>
          </w:tcPr>
          <w:p>
            <w:pPr>
              <w:pStyle w:val="NormRus"/>
              <w:ind w:hanging="0"/>
              <w:rPr>
                <w:spacing w:val="-10"/>
                <w:sz w:val="22"/>
                <w:bdr w:val="single" w:sz="6" w:space="0" w:color="000000" w:shadow="1"/>
              </w:rPr>
            </w:pPr>
            <w:r>
              <w:rPr>
                <w:spacing w:val="-10"/>
                <w:sz w:val="22"/>
                <w:bdr w:val="single" w:sz="6" w:space="0" w:color="000000" w:shadow="1"/>
              </w:rPr>
              <w:t>БРУТ</w:t>
            </w:r>
          </w:p>
          <w:p>
            <w:pPr>
              <w:pStyle w:val="NormRus"/>
              <w:ind w:hanging="0"/>
              <w:rPr>
                <w:sz w:val="22"/>
              </w:rPr>
            </w:pPr>
            <w:r>
              <w:rPr>
                <w:spacing w:val="-10"/>
                <w:sz w:val="22"/>
                <w:bdr w:val="single" w:sz="6" w:space="0" w:color="000000"/>
              </w:rPr>
              <w:t>НЕТТ</w:t>
            </w:r>
          </w:p>
        </w:tc>
        <w:tc>
          <w:tcPr>
            <w:tcW w:w="1092" w:type="dxa"/>
            <w:tcBorders>
              <w:bottom w:val="single" w:sz="12" w:space="0" w:color="000000"/>
            </w:tcBorders>
          </w:tcPr>
          <w:p>
            <w:pPr>
              <w:pStyle w:val="NormRus"/>
              <w:ind w:hanging="0"/>
              <w:rPr>
                <w:sz w:val="22"/>
              </w:rPr>
            </w:pPr>
            <w:r>
              <w:rPr>
                <w:spacing w:val="-10"/>
                <w:sz w:val="22"/>
                <w:bdr w:val="single" w:sz="6" w:space="0" w:color="000000"/>
              </w:rPr>
              <w:t>БРУТ НЕТТ</w:t>
            </w:r>
          </w:p>
        </w:tc>
        <w:tc>
          <w:tcPr>
            <w:tcW w:w="1018" w:type="dxa"/>
            <w:tcBorders>
              <w:bottom w:val="single" w:sz="12" w:space="0" w:color="000000"/>
            </w:tcBorders>
          </w:tcPr>
          <w:p>
            <w:pPr>
              <w:pStyle w:val="NormRus"/>
              <w:ind w:hanging="0"/>
              <w:rPr>
                <w:spacing w:val="-10"/>
                <w:sz w:val="22"/>
                <w:bdr w:val="single" w:sz="6" w:space="0" w:color="000000" w:shadow="1"/>
              </w:rPr>
            </w:pPr>
            <w:r>
              <w:rPr>
                <w:spacing w:val="-10"/>
                <w:sz w:val="22"/>
                <w:bdr w:val="single" w:sz="6" w:space="0" w:color="000000" w:shadow="1"/>
              </w:rPr>
              <w:t>БРУТ</w:t>
            </w:r>
          </w:p>
          <w:p>
            <w:pPr>
              <w:pStyle w:val="NormRus"/>
              <w:ind w:hanging="0"/>
              <w:rPr>
                <w:sz w:val="22"/>
              </w:rPr>
            </w:pPr>
            <w:r>
              <w:rPr>
                <w:spacing w:val="-10"/>
                <w:sz w:val="22"/>
                <w:bdr w:val="single" w:sz="6" w:space="0" w:color="000000"/>
              </w:rPr>
              <w:t>НЕТТ</w:t>
            </w:r>
          </w:p>
        </w:tc>
      </w:tr>
      <w:tr>
        <w:trPr/>
        <w:tc>
          <w:tcPr>
            <w:tcW w:w="1765" w:type="dxa"/>
            <w:tcBorders>
              <w:right w:val="single" w:sz="12" w:space="0" w:color="000000"/>
            </w:tcBorders>
          </w:tcPr>
          <w:p>
            <w:pPr>
              <w:pStyle w:val="NormRus"/>
              <w:ind w:hanging="0"/>
              <w:rPr/>
            </w:pPr>
            <w:r>
              <w:rPr/>
              <w:t>Показание на индикаторе</w:t>
            </w:r>
          </w:p>
        </w:tc>
        <w:tc>
          <w:tcPr>
            <w:tcW w:w="908" w:type="dxa"/>
            <w:tcBorders/>
          </w:tcPr>
          <w:p>
            <w:pPr>
              <w:pStyle w:val="NormRus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>&lt; 0 &gt;</w:t>
            </w:r>
          </w:p>
        </w:tc>
        <w:tc>
          <w:tcPr>
            <w:tcW w:w="1092" w:type="dxa"/>
            <w:tcBorders/>
          </w:tcPr>
          <w:p>
            <w:pPr>
              <w:pStyle w:val="NormRus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>&lt; 1 &gt;</w:t>
            </w:r>
          </w:p>
        </w:tc>
        <w:tc>
          <w:tcPr>
            <w:tcW w:w="879" w:type="dxa"/>
            <w:tcBorders/>
          </w:tcPr>
          <w:p>
            <w:pPr>
              <w:pStyle w:val="NormRus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>&lt; 10 &gt;</w:t>
            </w:r>
          </w:p>
        </w:tc>
        <w:tc>
          <w:tcPr>
            <w:tcW w:w="1018" w:type="dxa"/>
            <w:tcBorders/>
          </w:tcPr>
          <w:p>
            <w:pPr>
              <w:pStyle w:val="NormRus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>&lt; 11 &gt;</w:t>
            </w:r>
          </w:p>
        </w:tc>
        <w:tc>
          <w:tcPr>
            <w:tcW w:w="1018" w:type="dxa"/>
            <w:tcBorders/>
          </w:tcPr>
          <w:p>
            <w:pPr>
              <w:pStyle w:val="NormRus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>&lt; 12 &gt;</w:t>
            </w:r>
          </w:p>
        </w:tc>
        <w:tc>
          <w:tcPr>
            <w:tcW w:w="1092" w:type="dxa"/>
            <w:tcBorders/>
          </w:tcPr>
          <w:p>
            <w:pPr>
              <w:pStyle w:val="NormRus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>&lt; 13 &gt;</w:t>
            </w:r>
          </w:p>
        </w:tc>
        <w:tc>
          <w:tcPr>
            <w:tcW w:w="1018" w:type="dxa"/>
            <w:tcBorders/>
          </w:tcPr>
          <w:p>
            <w:pPr>
              <w:pStyle w:val="NormRus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>&lt; 14 &gt;</w:t>
            </w:r>
          </w:p>
        </w:tc>
      </w:tr>
    </w:tbl>
    <w:p>
      <w:pPr>
        <w:pStyle w:val="NormRus"/>
        <w:rPr>
          <w:sz w:val="16"/>
        </w:rPr>
      </w:pPr>
      <w:r>
        <w:rPr>
          <w:sz w:val="1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908"/>
        <w:gridCol w:w="979"/>
        <w:gridCol w:w="1134"/>
        <w:gridCol w:w="1701"/>
      </w:tblGrid>
      <w:tr>
        <w:trPr/>
        <w:tc>
          <w:tcPr>
            <w:tcW w:w="1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Rus"/>
              <w:snapToGrid w:val="false"/>
              <w:ind w:hanging="0"/>
              <w:rPr/>
            </w:pPr>
            <w:r>
              <w:rPr/>
            </w:r>
          </w:p>
          <w:p>
            <w:pPr>
              <w:pStyle w:val="NormRus"/>
              <w:ind w:hanging="0"/>
              <w:rPr/>
            </w:pPr>
            <w:r>
              <w:rPr/>
              <w:t>Что нажимать</w:t>
            </w:r>
          </w:p>
        </w:tc>
        <w:tc>
          <w:tcPr>
            <w:tcW w:w="908" w:type="dxa"/>
            <w:tcBorders>
              <w:bottom w:val="single" w:sz="12" w:space="0" w:color="000000"/>
            </w:tcBorders>
          </w:tcPr>
          <w:p>
            <w:pPr>
              <w:pStyle w:val="NormRus"/>
              <w:ind w:hanging="0"/>
              <w:rPr>
                <w:spacing w:val="-10"/>
                <w:sz w:val="22"/>
                <w:bdr w:val="single" w:sz="6" w:space="0" w:color="000000" w:shadow="1"/>
              </w:rPr>
            </w:pPr>
            <w:r>
              <w:rPr>
                <w:spacing w:val="-10"/>
                <w:sz w:val="22"/>
                <w:bdr w:val="single" w:sz="6" w:space="0" w:color="000000" w:shadow="1"/>
              </w:rPr>
              <w:t>БРУТ</w:t>
            </w:r>
          </w:p>
          <w:p>
            <w:pPr>
              <w:pStyle w:val="NormRus"/>
              <w:ind w:hanging="0"/>
              <w:rPr>
                <w:sz w:val="22"/>
              </w:rPr>
            </w:pPr>
            <w:r>
              <w:rPr>
                <w:spacing w:val="-10"/>
                <w:sz w:val="22"/>
                <w:bdr w:val="single" w:sz="6" w:space="0" w:color="000000"/>
              </w:rPr>
              <w:t>НЕТТ</w:t>
            </w:r>
          </w:p>
        </w:tc>
        <w:tc>
          <w:tcPr>
            <w:tcW w:w="979" w:type="dxa"/>
            <w:tcBorders>
              <w:bottom w:val="single" w:sz="12" w:space="0" w:color="000000"/>
            </w:tcBorders>
          </w:tcPr>
          <w:p>
            <w:pPr>
              <w:pStyle w:val="NormRus"/>
              <w:snapToGrid w:val="false"/>
              <w:ind w:hanging="0"/>
              <w:rPr>
                <w:spacing w:val="-10"/>
                <w:sz w:val="22"/>
                <w:bdr w:val="single" w:sz="6" w:space="0" w:color="000000" w:shadow="1"/>
              </w:rPr>
            </w:pPr>
            <w:r>
              <w:rPr>
                <w:spacing w:val="-10"/>
                <w:sz w:val="22"/>
                <w:bdr w:val="single" w:sz="6" w:space="0" w:color="000000" w:shadow="1"/>
              </w:rPr>
            </w:r>
          </w:p>
          <w:p>
            <w:pPr>
              <w:pStyle w:val="NormRus"/>
              <w:ind w:hanging="0"/>
              <w:rPr>
                <w:sz w:val="22"/>
              </w:rPr>
            </w:pPr>
            <w:r>
              <w:rPr>
                <w:spacing w:val="-10"/>
                <w:sz w:val="22"/>
                <w:bdr w:val="single" w:sz="6" w:space="0" w:color="000000"/>
              </w:rPr>
              <w:t>НУЛЬ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Rus"/>
              <w:snapToGrid w:val="false"/>
              <w:ind w:hanging="0"/>
              <w:rPr>
                <w:spacing w:val="-10"/>
                <w:sz w:val="22"/>
                <w:bdr w:val="single" w:sz="6" w:space="0" w:color="000000" w:shadow="1"/>
              </w:rPr>
            </w:pPr>
            <w:r>
              <w:rPr>
                <w:spacing w:val="-10"/>
                <w:sz w:val="22"/>
                <w:bdr w:val="single" w:sz="6" w:space="0" w:color="000000" w:shadow="1"/>
              </w:rPr>
            </w:r>
          </w:p>
          <w:p>
            <w:pPr>
              <w:pStyle w:val="NormRus"/>
              <w:ind w:hanging="0"/>
              <w:rPr>
                <w:sz w:val="22"/>
              </w:rPr>
            </w:pPr>
            <w:r>
              <w:rPr>
                <w:spacing w:val="-10"/>
                <w:sz w:val="22"/>
                <w:bdr w:val="single" w:sz="6" w:space="0" w:color="000000"/>
              </w:rPr>
              <w:t>НУЛЬ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Rus"/>
              <w:snapToGrid w:val="false"/>
              <w:ind w:hanging="0"/>
              <w:rPr>
                <w:spacing w:val="-10"/>
                <w:sz w:val="22"/>
                <w:bdr w:val="single" w:sz="6" w:space="0" w:color="000000" w:shadow="1"/>
              </w:rPr>
            </w:pPr>
            <w:r>
              <w:rPr>
                <w:spacing w:val="-10"/>
                <w:sz w:val="22"/>
                <w:bdr w:val="single" w:sz="6" w:space="0" w:color="000000" w:shadow="1"/>
              </w:rPr>
            </w:r>
          </w:p>
          <w:p>
            <w:pPr>
              <w:pStyle w:val="NormRus"/>
              <w:ind w:hanging="0"/>
              <w:rPr>
                <w:sz w:val="22"/>
              </w:rPr>
            </w:pPr>
            <w:r>
              <w:rPr>
                <w:spacing w:val="-10"/>
                <w:sz w:val="22"/>
                <w:bdr w:val="single" w:sz="6" w:space="0" w:color="000000"/>
              </w:rPr>
              <w:t>ВВОД</w:t>
            </w:r>
          </w:p>
        </w:tc>
      </w:tr>
      <w:tr>
        <w:trPr/>
        <w:tc>
          <w:tcPr>
            <w:tcW w:w="1765" w:type="dxa"/>
            <w:tcBorders>
              <w:right w:val="single" w:sz="12" w:space="0" w:color="000000"/>
            </w:tcBorders>
          </w:tcPr>
          <w:p>
            <w:pPr>
              <w:pStyle w:val="NormRus"/>
              <w:ind w:hanging="0"/>
              <w:rPr/>
            </w:pPr>
            <w:r>
              <w:rPr/>
              <w:t>Показание на индикаторе</w:t>
            </w:r>
          </w:p>
        </w:tc>
        <w:tc>
          <w:tcPr>
            <w:tcW w:w="908" w:type="dxa"/>
            <w:tcBorders/>
          </w:tcPr>
          <w:p>
            <w:pPr>
              <w:pStyle w:val="NormRus"/>
              <w:ind w:hanging="0"/>
              <w:rPr>
                <w:sz w:val="22"/>
              </w:rPr>
            </w:pPr>
            <w:r>
              <w:rPr>
                <w:sz w:val="22"/>
              </w:rPr>
              <w:t>&lt; 15 &gt;</w:t>
            </w:r>
          </w:p>
        </w:tc>
        <w:tc>
          <w:tcPr>
            <w:tcW w:w="979" w:type="dxa"/>
            <w:tcBorders/>
          </w:tcPr>
          <w:p>
            <w:pPr>
              <w:pStyle w:val="NormRus"/>
              <w:ind w:hanging="0"/>
              <w:rPr>
                <w:sz w:val="22"/>
              </w:rPr>
            </w:pPr>
            <w:r>
              <w:rPr>
                <w:sz w:val="22"/>
              </w:rPr>
              <w:t>&lt; 150 &gt;</w:t>
            </w:r>
          </w:p>
        </w:tc>
        <w:tc>
          <w:tcPr>
            <w:tcW w:w="1134" w:type="dxa"/>
            <w:tcBorders/>
          </w:tcPr>
          <w:p>
            <w:pPr>
              <w:pStyle w:val="NormRus"/>
              <w:ind w:hanging="0"/>
              <w:rPr>
                <w:sz w:val="22"/>
              </w:rPr>
            </w:pPr>
            <w:r>
              <w:rPr>
                <w:sz w:val="22"/>
              </w:rPr>
              <w:t>&lt; 1500 &gt;</w:t>
            </w:r>
          </w:p>
        </w:tc>
        <w:tc>
          <w:tcPr>
            <w:tcW w:w="1701" w:type="dxa"/>
            <w:tcBorders/>
          </w:tcPr>
          <w:p>
            <w:pPr>
              <w:pStyle w:val="NormRus"/>
              <w:ind w:hanging="0"/>
              <w:rPr>
                <w:sz w:val="22"/>
              </w:rPr>
            </w:pPr>
            <w:r>
              <w:rPr>
                <w:sz w:val="22"/>
              </w:rPr>
              <w:t>Запоминание с переходом</w:t>
            </w:r>
          </w:p>
        </w:tc>
      </w:tr>
    </w:tbl>
    <w:p>
      <w:pPr>
        <w:pStyle w:val="NormRus"/>
        <w:rPr/>
      </w:pPr>
      <w:r>
        <w:rPr/>
      </w:r>
    </w:p>
    <w:p>
      <w:pPr>
        <w:pStyle w:val="NormRus"/>
        <w:rPr/>
      </w:pPr>
      <w:r>
        <w:rPr/>
        <w:t>Для входа в режим калибровки следует включить питание на задней панели с од</w:t>
        <w:softHyphen/>
        <w:t xml:space="preserve">новременным нажатием кнопки под планкой с надписью </w:t>
      </w:r>
      <w:r>
        <w:rPr>
          <w:lang w:val="en-US"/>
        </w:rPr>
        <w:t>CAL</w:t>
      </w:r>
      <w:r>
        <w:rPr/>
        <w:t xml:space="preserve">. После высвечивания на индикаторе надписи &lt; </w:t>
      </w:r>
      <w:r>
        <w:rPr>
          <w:lang w:val="en-US"/>
        </w:rPr>
        <w:t>CAL</w:t>
      </w:r>
      <w:r>
        <w:rPr/>
        <w:t xml:space="preserve"> 1 &gt; устройство перейдет к первой (из пяти) калибровке. Переход от одной калибровки к следующей по номеру выполняется нажатием клавиши </w:t>
      </w:r>
      <w:r>
        <w:rPr>
          <w:caps/>
          <w:bdr w:val="single" w:sz="6" w:space="0" w:color="000000" w:shadow="1"/>
        </w:rPr>
        <w:t>ВВОД</w:t>
      </w:r>
      <w:r>
        <w:rPr/>
        <w:t>; одновременно сохраняется в памяти вновь введенное число.</w:t>
      </w:r>
    </w:p>
    <w:p>
      <w:pPr>
        <w:pStyle w:val="Heading3"/>
        <w:rPr>
          <w:lang w:val="ru-RU"/>
        </w:rPr>
      </w:pPr>
      <w:bookmarkStart w:id="20" w:name="__RefHeading___Toc474655838"/>
      <w:bookmarkEnd w:id="20"/>
      <w:r>
        <w:rPr>
          <w:lang w:val="ru-RU"/>
        </w:rPr>
        <w:t>5.2. Установка наибольшего предела взвешивания (НПВ)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ru-RU"/>
        </w:rPr>
        <w:t xml:space="preserve">После высвечивания на индикаторе надписи &lt; </w:t>
      </w:r>
      <w:r>
        <w:rPr>
          <w:lang w:val="en-US"/>
        </w:rPr>
        <w:t>CAL</w:t>
      </w:r>
      <w:r>
        <w:rPr>
          <w:lang w:val="ru-RU"/>
        </w:rPr>
        <w:t xml:space="preserve"> 1 &gt; устройство</w:t>
      </w:r>
      <w:r>
        <w:rPr>
          <w:rFonts w:cs="Times New Roman" w:ascii="Times New Roman" w:hAnsi="Times New Roman"/>
          <w:lang w:val="ru-RU"/>
        </w:rPr>
        <w:t xml:space="preserve"> автоматиче</w:t>
        <w:softHyphen/>
        <w:t>ски укажет запрограммированное ранее значение НПВ. Его новое значение в килограммах допускается вводить в интервале от 1 до 99999 согласно правилам, приведенным выше в п. 5.1.</w:t>
      </w:r>
    </w:p>
    <w:p>
      <w:pPr>
        <w:pStyle w:val="Heading3"/>
        <w:rPr>
          <w:lang w:val="ru-RU"/>
        </w:rPr>
      </w:pPr>
      <w:bookmarkStart w:id="21" w:name="__RefHeading___Toc474655839"/>
      <w:bookmarkEnd w:id="21"/>
      <w:r>
        <w:rPr>
          <w:lang w:val="ru-RU"/>
        </w:rPr>
        <w:t>5.3. Установка дискретности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ru-RU"/>
        </w:rPr>
        <w:t xml:space="preserve">Завершив с помощью клавиши </w:t>
      </w:r>
      <w:r>
        <w:rPr>
          <w:caps/>
          <w:bdr w:val="single" w:sz="6" w:space="0" w:color="000000" w:shadow="1"/>
          <w:lang w:val="ru-RU"/>
        </w:rPr>
        <w:t>ВВОД</w:t>
      </w:r>
      <w:r>
        <w:rPr>
          <w:rFonts w:cs="Times New Roman" w:ascii="Times New Roman" w:hAnsi="Times New Roman"/>
          <w:lang w:val="ru-RU"/>
        </w:rPr>
        <w:t xml:space="preserve"> предыдущую калибровку, переходят к следующей; </w:t>
      </w:r>
      <w:r>
        <w:rPr>
          <w:lang w:val="ru-RU"/>
        </w:rPr>
        <w:t xml:space="preserve">на индикаторе автоматически выводится сначала надпись &lt; </w:t>
      </w:r>
      <w:r>
        <w:rPr>
          <w:lang w:val="en-US"/>
        </w:rPr>
        <w:t>CAL</w:t>
      </w:r>
      <w:r>
        <w:rPr>
          <w:lang w:val="ru-RU"/>
        </w:rPr>
        <w:t xml:space="preserve"> 2 &gt;, а затем – прежнее значение дискретности. </w:t>
      </w:r>
      <w:r>
        <w:rPr>
          <w:rFonts w:cs="Times New Roman" w:ascii="Times New Roman" w:hAnsi="Times New Roman"/>
          <w:lang w:val="ru-RU"/>
        </w:rPr>
        <w:t xml:space="preserve">Его новое значение выбирают в  килограммах из ряда: 0,001; 0,002; 0,005; 0,01; 0,02; 0,05; 0,1; 0,2; 0,5; 1; 2; 5 путем нажатия клавиши </w:t>
      </w:r>
      <w:r>
        <w:rPr>
          <w:spacing w:val="-10"/>
          <w:bdr w:val="single" w:sz="6" w:space="0" w:color="000000" w:shadow="1"/>
          <w:lang w:val="ru-RU"/>
        </w:rPr>
        <w:t>БРУТ/НЕТТ</w:t>
      </w:r>
      <w:r>
        <w:rPr>
          <w:rFonts w:cs="Times New Roman" w:ascii="Times New Roman" w:hAnsi="Times New Roman"/>
          <w:lang w:val="ru-RU"/>
        </w:rPr>
        <w:t xml:space="preserve"> соответствующее число раз. При достижении значения 5 цикл повторяет</w:t>
        <w:softHyphen/>
        <w:t>ся вновь. Устанавливаемая дискретность не должна быть меньше, чем 0,0001 от вели</w:t>
        <w:softHyphen/>
        <w:t>чины НПВ.</w:t>
      </w:r>
    </w:p>
    <w:p>
      <w:pPr>
        <w:pStyle w:val="Heading3"/>
        <w:rPr>
          <w:lang w:val="ru-RU"/>
        </w:rPr>
      </w:pPr>
      <w:bookmarkStart w:id="22" w:name="__RefHeading___Toc474655840"/>
      <w:bookmarkEnd w:id="22"/>
      <w:r>
        <w:rPr>
          <w:lang w:val="ru-RU"/>
        </w:rPr>
        <w:t>5.4. Выбор рабочей точки для калибровки</w:t>
      </w:r>
    </w:p>
    <w:p>
      <w:pPr>
        <w:pStyle w:val="TextBody"/>
        <w:numPr>
          <w:ilvl w:val="0"/>
          <w:numId w:val="0"/>
        </w:numPr>
        <w:spacing w:before="0" w:after="0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калибровке весов, т.е. выборе коэффициента усиления электронной схемы, может оказаться, что число эталонных гирь не достаточно для калибровки при наибо</w:t>
        <w:softHyphen/>
        <w:t>льшем пределе взвешивания. В этом случае можно сместить рабочую точку на нагрузо</w:t>
        <w:softHyphen/>
        <w:t xml:space="preserve">чной характеристике весов и калибровать при меньших нагрузках. Конечно, при этом гарантии на правильную калибровку нет, и необходимо после этого весы поверять. </w:t>
      </w:r>
    </w:p>
    <w:p>
      <w:pPr>
        <w:pStyle w:val="TextBody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lang w:val="ru-RU"/>
        </w:rPr>
        <w:t xml:space="preserve">Завершив с помощью клавиши </w:t>
      </w:r>
      <w:r>
        <w:rPr>
          <w:caps/>
          <w:bdr w:val="single" w:sz="6" w:space="0" w:color="000000" w:shadow="1"/>
          <w:lang w:val="ru-RU"/>
        </w:rPr>
        <w:t>ВВОД</w:t>
      </w:r>
      <w:r>
        <w:rPr>
          <w:rFonts w:cs="Times New Roman" w:ascii="Times New Roman" w:hAnsi="Times New Roman"/>
          <w:lang w:val="ru-RU"/>
        </w:rPr>
        <w:t xml:space="preserve"> предыдущую калибровку, переходят к следующей; </w:t>
      </w:r>
      <w:r>
        <w:rPr>
          <w:lang w:val="ru-RU"/>
        </w:rPr>
        <w:t xml:space="preserve">на индикаторе автоматически выводится сначала надпись &lt; </w:t>
      </w:r>
      <w:r>
        <w:rPr>
          <w:lang w:val="en-US"/>
        </w:rPr>
        <w:t>CAL</w:t>
      </w:r>
      <w:r>
        <w:rPr>
          <w:lang w:val="ru-RU"/>
        </w:rPr>
        <w:t xml:space="preserve"> 3 &gt;, а за</w:t>
        <w:softHyphen/>
        <w:t xml:space="preserve">тем – прежнее положение рабочей точки на характеристике. </w:t>
      </w:r>
      <w:r>
        <w:rPr>
          <w:rFonts w:cs="Times New Roman" w:ascii="Times New Roman" w:hAnsi="Times New Roman"/>
          <w:lang w:val="ru-RU"/>
        </w:rPr>
        <w:t>Допускается устанавли</w:t>
        <w:softHyphen/>
        <w:t xml:space="preserve">вать новую рабочую точку в пределах от 1 до 99 999 кг в абсолютном выражении или от 10 до 100% от наибольшего предела взвешивания в относительном. Если она установлена менее, чем на 10 %, появляется сообщение об ошибке &lt; </w:t>
      </w:r>
      <w:r>
        <w:rPr>
          <w:rFonts w:cs="Times New Roman" w:ascii="Times New Roman" w:hAnsi="Times New Roman"/>
          <w:lang w:val="en-US"/>
        </w:rPr>
        <w:t>Err</w:t>
      </w:r>
      <w:r>
        <w:rPr>
          <w:rFonts w:cs="Times New Roman" w:ascii="Times New Roman" w:hAnsi="Times New Roman"/>
          <w:lang w:val="ru-RU"/>
        </w:rPr>
        <w:t xml:space="preserve"> 22 &gt;, а если выше наибольшего предела взвешивания - сообщение об ошибке &lt; </w:t>
      </w:r>
      <w:r>
        <w:rPr>
          <w:rFonts w:cs="Times New Roman" w:ascii="Times New Roman" w:hAnsi="Times New Roman"/>
          <w:lang w:val="en-US"/>
        </w:rPr>
        <w:t>Err</w:t>
      </w:r>
      <w:r>
        <w:rPr>
          <w:rFonts w:cs="Times New Roman" w:ascii="Times New Roman" w:hAnsi="Times New Roman"/>
          <w:lang w:val="ru-RU"/>
        </w:rPr>
        <w:t xml:space="preserve"> 23 &gt;.</w:t>
      </w:r>
    </w:p>
    <w:p>
      <w:pPr>
        <w:pStyle w:val="TextBody"/>
        <w:numPr>
          <w:ilvl w:val="0"/>
          <w:numId w:val="0"/>
        </w:numPr>
        <w:spacing w:before="0" w:after="0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авила ввода данной характеристики см. п. 5.1. </w:t>
      </w:r>
    </w:p>
    <w:p>
      <w:pPr>
        <w:pStyle w:val="Heading3"/>
        <w:rPr>
          <w:lang w:val="ru-RU"/>
        </w:rPr>
      </w:pPr>
      <w:bookmarkStart w:id="23" w:name="__RefHeading___Toc474655841"/>
      <w:bookmarkEnd w:id="23"/>
      <w:r>
        <w:rPr>
          <w:lang w:val="en-US"/>
        </w:rPr>
        <w:t>5.5. Калибровка нуля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ru-RU"/>
        </w:rPr>
        <w:t xml:space="preserve">Завершив с помощью клавиши </w:t>
      </w:r>
      <w:r>
        <w:rPr>
          <w:caps/>
          <w:bdr w:val="single" w:sz="6" w:space="0" w:color="000000" w:shadow="1"/>
          <w:lang w:val="ru-RU"/>
        </w:rPr>
        <w:t>ВВОД</w:t>
      </w:r>
      <w:r>
        <w:rPr>
          <w:rFonts w:cs="Times New Roman" w:ascii="Times New Roman" w:hAnsi="Times New Roman"/>
          <w:lang w:val="ru-RU"/>
        </w:rPr>
        <w:t xml:space="preserve"> предыдущую калибровку, переходят к следующей калибровке нуля без ввода числовых данных. Предварительно платформа весов должна быть освобождена от груза. Н</w:t>
      </w:r>
      <w:r>
        <w:rPr>
          <w:lang w:val="ru-RU"/>
        </w:rPr>
        <w:t xml:space="preserve">а индикаторе автоматически выводится сначала надпись &lt; </w:t>
      </w:r>
      <w:r>
        <w:rPr>
          <w:lang w:val="en-US"/>
        </w:rPr>
        <w:t>CAL</w:t>
      </w:r>
      <w:r>
        <w:rPr>
          <w:lang w:val="ru-RU"/>
        </w:rPr>
        <w:t xml:space="preserve"> 4 &gt;, а затем будет показано оцифрованное значение текущего веса в единицах внутреннего разрешения, как при проверке АЦП, см. п. 3.3. Калибровка нуля начинается после дополнительного нажатия клавиши </w:t>
      </w:r>
      <w:r>
        <w:rPr>
          <w:caps/>
          <w:bdr w:val="single" w:sz="6" w:space="0" w:color="000000" w:shadow="1"/>
          <w:lang w:val="ru-RU"/>
        </w:rPr>
        <w:t>ВВОД</w:t>
      </w:r>
      <w:r>
        <w:rPr>
          <w:lang w:val="ru-RU"/>
        </w:rPr>
        <w:t>. В процессе ее проведения на индикаторе слева направо будут выводиться штрихи &lt; - &gt;.</w:t>
      </w:r>
      <w:r>
        <w:rPr>
          <w:rFonts w:cs="Times New Roman" w:ascii="Times New Roman" w:hAnsi="Times New Roman"/>
          <w:lang w:val="ru-RU"/>
        </w:rPr>
        <w:t xml:space="preserve"> После 4-го штриха &lt; - - - - &gt; в случае успешного прохождения калибровки нуля прои</w:t>
        <w:softHyphen/>
        <w:t xml:space="preserve">зойдет автоматический переход к калибровке </w:t>
      </w:r>
      <w:r>
        <w:rPr>
          <w:lang w:val="ru-RU"/>
        </w:rPr>
        <w:t xml:space="preserve">&lt; </w:t>
      </w:r>
      <w:r>
        <w:rPr>
          <w:lang w:val="en-US"/>
        </w:rPr>
        <w:t>CAL</w:t>
      </w:r>
      <w:r>
        <w:rPr>
          <w:lang w:val="ru-RU"/>
        </w:rPr>
        <w:t xml:space="preserve"> 5 &gt;.</w:t>
      </w:r>
    </w:p>
    <w:p>
      <w:pPr>
        <w:pStyle w:val="Heading3"/>
        <w:rPr>
          <w:lang w:val="ru-RU"/>
        </w:rPr>
      </w:pPr>
      <w:bookmarkStart w:id="24" w:name="__RefHeading___Toc474655842"/>
      <w:bookmarkEnd w:id="24"/>
      <w:r>
        <w:rPr>
          <w:lang w:val="ru-RU"/>
        </w:rPr>
        <w:t>5.5. Калибровка коэффициента усиления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ru-RU"/>
        </w:rPr>
        <w:t xml:space="preserve">После высвечивания на индикаторе надписи &lt; </w:t>
      </w:r>
      <w:r>
        <w:rPr>
          <w:lang w:val="en-US"/>
        </w:rPr>
        <w:t>CAL</w:t>
      </w:r>
      <w:r>
        <w:rPr>
          <w:lang w:val="ru-RU"/>
        </w:rPr>
        <w:t xml:space="preserve"> 5 &gt; </w:t>
      </w:r>
      <w:r>
        <w:rPr>
          <w:rFonts w:cs="Times New Roman" w:ascii="Times New Roman" w:hAnsi="Times New Roman"/>
          <w:lang w:val="ru-RU"/>
        </w:rPr>
        <w:t xml:space="preserve">появится сообщение      &lt; </w:t>
      </w:r>
      <w:r>
        <w:rPr>
          <w:rFonts w:cs="Times New Roman" w:ascii="Times New Roman" w:hAnsi="Times New Roman"/>
          <w:lang w:val="en-US"/>
        </w:rPr>
        <w:t>LoAd</w:t>
      </w:r>
      <w:r>
        <w:rPr>
          <w:rFonts w:cs="Times New Roman" w:ascii="Times New Roman" w:hAnsi="Times New Roman"/>
          <w:lang w:val="ru-RU"/>
        </w:rPr>
        <w:t xml:space="preserve"> &gt;, означающее, что надо установить на платформу весов груз согласно п. 5.3 и нажать клавишу </w:t>
      </w:r>
      <w:r>
        <w:rPr>
          <w:caps/>
          <w:bdr w:val="single" w:sz="6" w:space="0" w:color="000000" w:shadow="1"/>
          <w:lang w:val="ru-RU"/>
        </w:rPr>
        <w:t>ВВОД</w:t>
      </w:r>
      <w:r>
        <w:rPr>
          <w:rFonts w:cs="Times New Roman" w:ascii="Times New Roman" w:hAnsi="Times New Roman"/>
          <w:lang w:val="ru-RU"/>
        </w:rPr>
        <w:t xml:space="preserve">. В процессе калибровки на дисплее будут высвечиваться штрихи &lt; - - - - &gt;, а после ее завершения – надпись &lt; </w:t>
      </w:r>
      <w:r>
        <w:rPr>
          <w:rFonts w:cs="Times New Roman" w:ascii="Times New Roman" w:hAnsi="Times New Roman"/>
          <w:lang w:val="en-US"/>
        </w:rPr>
        <w:t>Good</w:t>
      </w:r>
      <w:r>
        <w:rPr>
          <w:rFonts w:cs="Times New Roman" w:ascii="Times New Roman" w:hAnsi="Times New Roman"/>
          <w:lang w:val="ru-RU"/>
        </w:rPr>
        <w:t xml:space="preserve"> &gt;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Если весы не прошли калибровку, появляется сообщение об ошибке &lt; </w:t>
      </w:r>
      <w:r>
        <w:rPr>
          <w:rFonts w:cs="Times New Roman" w:ascii="Times New Roman" w:hAnsi="Times New Roman"/>
          <w:lang w:val="en-US"/>
        </w:rPr>
        <w:t>Err</w:t>
      </w:r>
      <w:r>
        <w:rPr>
          <w:rFonts w:cs="Times New Roman" w:ascii="Times New Roman" w:hAnsi="Times New Roman"/>
          <w:lang w:val="ru-RU"/>
        </w:rPr>
        <w:t>24 &gt;. Тогда надо попытаться перекалибровать весы с меньшим разрешением.</w:t>
      </w:r>
    </w:p>
    <w:p>
      <w:pPr>
        <w:pStyle w:val="Heading1"/>
        <w:rPr>
          <w:lang w:val="ru-RU"/>
        </w:rPr>
      </w:pPr>
      <w:bookmarkStart w:id="25" w:name="__RefHeading___Toc474655843"/>
      <w:bookmarkEnd w:id="25"/>
      <w:r>
        <w:rPr>
          <w:lang w:val="ru-RU"/>
        </w:rPr>
        <w:t>ПОРЯДОК РАБОТЫ</w:t>
      </w:r>
    </w:p>
    <w:p>
      <w:pPr>
        <w:pStyle w:val="NormRus"/>
        <w:rPr/>
      </w:pPr>
      <w:r>
        <w:rPr/>
        <w:t xml:space="preserve">После длительного перерыва в работе устройства перезарядите батарейки питания или вставьте новые. </w:t>
      </w:r>
    </w:p>
    <w:p>
      <w:pPr>
        <w:pStyle w:val="Heading2"/>
        <w:spacing w:before="120" w:after="120"/>
        <w:rPr>
          <w:sz w:val="28"/>
          <w:lang w:val="ru-RU"/>
        </w:rPr>
      </w:pPr>
      <w:bookmarkStart w:id="26" w:name="__RefHeading___Toc474655844"/>
      <w:r>
        <w:rPr>
          <w:sz w:val="28"/>
          <w:lang w:val="ru-RU"/>
        </w:rPr>
        <w:t>1. взвешивание</w:t>
      </w:r>
      <w:bookmarkEnd w:id="26"/>
      <w:r>
        <w:rPr>
          <w:sz w:val="28"/>
          <w:lang w:val="ru-RU"/>
        </w:rPr>
        <w:t xml:space="preserve"> </w:t>
      </w:r>
    </w:p>
    <w:p>
      <w:pPr>
        <w:pStyle w:val="TextBody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овите груз на платформе весов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lang w:val="ru-RU"/>
        </w:rPr>
        <w:t>После успокоения нагрузки (когда включится указатель</w:t>
      </w:r>
      <w:r>
        <w:rPr>
          <w:rFonts w:cs="Times New Roman" w:ascii="Times New Roman" w:hAnsi="Times New Roman"/>
          <w:i/>
          <w:lang w:val="ru-RU"/>
        </w:rPr>
        <w:t xml:space="preserve"> СТАБ</w:t>
      </w:r>
      <w:r>
        <w:rPr>
          <w:rFonts w:cs="Times New Roman" w:ascii="Times New Roman" w:hAnsi="Times New Roman"/>
          <w:lang w:val="ru-RU"/>
        </w:rPr>
        <w:t>) зарегистрируйте показание массы.</w:t>
      </w:r>
    </w:p>
    <w:p>
      <w:pPr>
        <w:pStyle w:val="TextBody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нимите груз с платформы.</w:t>
      </w:r>
    </w:p>
    <w:p>
      <w:pPr>
        <w:pStyle w:val="Heading2"/>
        <w:tabs>
          <w:tab w:val="clear" w:pos="720"/>
          <w:tab w:val="left" w:pos="993" w:leader="none"/>
          <w:tab w:val="left" w:pos="1258" w:leader="none"/>
        </w:tabs>
        <w:spacing w:before="120" w:after="120"/>
        <w:rPr>
          <w:sz w:val="28"/>
          <w:lang w:val="ru-RU"/>
        </w:rPr>
      </w:pPr>
      <w:bookmarkStart w:id="27" w:name="__RefHeading___Toc474655845"/>
      <w:bookmarkEnd w:id="27"/>
      <w:r>
        <w:rPr>
          <w:sz w:val="28"/>
          <w:lang w:val="ru-RU"/>
        </w:rPr>
        <w:t>2. ВЗВЕШИВАНИЕ с использованием тары</w:t>
      </w:r>
    </w:p>
    <w:p>
      <w:pPr>
        <w:pStyle w:val="NormRus"/>
        <w:rPr/>
      </w:pPr>
      <w:r>
        <w:rPr/>
        <w:t>Выборка массы тары из диапазона взвешивания выполняется, когда для взве</w:t>
        <w:softHyphen/>
        <w:t>шивания груза необходима тара. При этом допускается взвешивать лишь грузы меньшего веса, так чтобы сумма массы нетто груза и массы тары, т.е. вес брутто, не превышала наибольший предел взвешивания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Проверьте отсутствие груза на платформе. Если указатель </w:t>
      </w:r>
      <w:r>
        <w:rPr>
          <w:rFonts w:cs="Times New Roman" w:ascii="Times New Roman" w:hAnsi="Times New Roman"/>
          <w:i/>
          <w:lang w:val="ru-RU"/>
        </w:rPr>
        <w:t>НУЛЬ</w:t>
      </w:r>
      <w:r>
        <w:rPr>
          <w:rFonts w:cs="Times New Roman" w:ascii="Times New Roman" w:hAnsi="Times New Roman"/>
          <w:lang w:val="ru-RU"/>
        </w:rPr>
        <w:t xml:space="preserve"> не включен, нажмите клавишу </w:t>
      </w:r>
      <w:r>
        <w:rPr>
          <w:rFonts w:cs="Times New Roman" w:ascii="Times New Roman" w:hAnsi="Times New Roman"/>
          <w:bdr w:val="single" w:sz="6" w:space="0" w:color="000000" w:shadow="1"/>
          <w:lang w:val="ru-RU"/>
        </w:rPr>
        <w:t>НУЛ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Поставьте тару на весы; указатель </w:t>
      </w:r>
      <w:r>
        <w:rPr>
          <w:rFonts w:cs="Times New Roman" w:ascii="Times New Roman" w:hAnsi="Times New Roman"/>
          <w:i/>
          <w:lang w:val="ru-RU"/>
        </w:rPr>
        <w:t>НУЛЬ</w:t>
      </w:r>
      <w:r>
        <w:rPr>
          <w:rFonts w:cs="Times New Roman" w:ascii="Times New Roman" w:hAnsi="Times New Roman"/>
          <w:lang w:val="ru-RU"/>
        </w:rPr>
        <w:t xml:space="preserve"> выключится. На дисплее будет показан масса тары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Нажмите клавишу </w:t>
      </w:r>
      <w:r>
        <w:rPr>
          <w:rFonts w:cs="Times New Roman" w:ascii="Times New Roman" w:hAnsi="Times New Roman"/>
          <w:bdr w:val="single" w:sz="6" w:space="0" w:color="000000" w:shadow="1"/>
          <w:lang w:val="en-US"/>
        </w:rPr>
        <w:t>TA</w:t>
      </w:r>
      <w:r>
        <w:rPr>
          <w:rFonts w:cs="Times New Roman" w:ascii="Times New Roman" w:hAnsi="Times New Roman"/>
          <w:bdr w:val="single" w:sz="6" w:space="0" w:color="000000" w:shadow="1"/>
          <w:lang w:val="ru-RU"/>
        </w:rPr>
        <w:t>РА</w:t>
      </w:r>
      <w:r>
        <w:rPr>
          <w:rFonts w:cs="Times New Roman" w:ascii="Times New Roman" w:hAnsi="Times New Roman"/>
          <w:lang w:val="ru-RU"/>
        </w:rPr>
        <w:t xml:space="preserve">. Указатели </w:t>
      </w:r>
      <w:r>
        <w:rPr>
          <w:rFonts w:cs="Times New Roman" w:ascii="Times New Roman" w:hAnsi="Times New Roman"/>
          <w:i/>
          <w:lang w:val="ru-RU"/>
        </w:rPr>
        <w:t xml:space="preserve">НУЛЬ, </w:t>
      </w:r>
      <w:r>
        <w:rPr>
          <w:rFonts w:cs="Times New Roman" w:ascii="Times New Roman" w:hAnsi="Times New Roman"/>
          <w:i/>
          <w:lang w:val="en-US"/>
        </w:rPr>
        <w:t>TA</w:t>
      </w:r>
      <w:r>
        <w:rPr>
          <w:rFonts w:cs="Times New Roman" w:ascii="Times New Roman" w:hAnsi="Times New Roman"/>
          <w:i/>
          <w:lang w:val="ru-RU"/>
        </w:rPr>
        <w:t xml:space="preserve">РА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i/>
          <w:lang w:val="ru-RU"/>
        </w:rPr>
        <w:t xml:space="preserve"> НЕТТО </w:t>
      </w:r>
      <w:r>
        <w:rPr>
          <w:rFonts w:cs="Times New Roman" w:ascii="Times New Roman" w:hAnsi="Times New Roman"/>
          <w:lang w:val="ru-RU"/>
        </w:rPr>
        <w:t>включатся.</w:t>
      </w:r>
    </w:p>
    <w:p>
      <w:pPr>
        <w:pStyle w:val="TextBody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ите груз в тару. Дисплей покажет вес нетто груза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lang w:val="ru-RU"/>
        </w:rPr>
        <w:t>Чтобы узнать вес брутто, нажмите клавишу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dr w:val="single" w:sz="6" w:space="0" w:color="000000" w:shadow="1"/>
          <w:lang w:val="ru-RU"/>
        </w:rPr>
        <w:t>БРУТТО/НЕТТО</w:t>
      </w:r>
      <w:r>
        <w:rPr>
          <w:rFonts w:cs="Times New Roman" w:ascii="Times New Roman" w:hAnsi="Times New Roman"/>
          <w:lang w:val="ru-RU"/>
        </w:rPr>
        <w:t xml:space="preserve">; при этом включится указатель </w:t>
      </w:r>
      <w:r>
        <w:rPr>
          <w:rFonts w:cs="Times New Roman" w:ascii="Times New Roman" w:hAnsi="Times New Roman"/>
          <w:i/>
          <w:lang w:val="ru-RU"/>
        </w:rPr>
        <w:t>БРУТТО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а чтобы вновь вывести показания веса нетто, нажмите еще раз клавишу </w:t>
      </w:r>
      <w:r>
        <w:rPr>
          <w:rFonts w:cs="Times New Roman" w:ascii="Times New Roman" w:hAnsi="Times New Roman"/>
          <w:bdr w:val="single" w:sz="6" w:space="0" w:color="000000" w:shadow="1"/>
          <w:lang w:val="ru-RU"/>
        </w:rPr>
        <w:t>БРУТТО/НЕТТО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убрать груз из тары, показание дисплея обнулится,</w:t>
      </w:r>
    </w:p>
    <w:p>
      <w:pPr>
        <w:pStyle w:val="TextBody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если убрать все с весов, дисплей покажет вес тары со знаком минус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обнуления показания дисплея и прекращения работы с тарой нажмите вновь клавишу </w:t>
      </w:r>
      <w:r>
        <w:rPr>
          <w:rFonts w:cs="Times New Roman" w:ascii="Times New Roman" w:hAnsi="Times New Roman"/>
          <w:bdr w:val="single" w:sz="6" w:space="0" w:color="000000" w:shadow="1"/>
          <w:lang w:val="en-US"/>
        </w:rPr>
        <w:t>TA</w:t>
      </w:r>
      <w:r>
        <w:rPr>
          <w:rFonts w:cs="Times New Roman" w:ascii="Times New Roman" w:hAnsi="Times New Roman"/>
          <w:bdr w:val="single" w:sz="6" w:space="0" w:color="000000" w:shadow="1"/>
          <w:lang w:val="ru-RU"/>
        </w:rPr>
        <w:t>Р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; указатель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TA</w:t>
      </w:r>
      <w:r>
        <w:rPr>
          <w:rFonts w:cs="Times New Roman" w:ascii="Times New Roman" w:hAnsi="Times New Roman"/>
          <w:i/>
          <w:lang w:val="ru-RU"/>
        </w:rPr>
        <w:t>РА</w:t>
      </w:r>
      <w:r>
        <w:rPr>
          <w:rFonts w:cs="Times New Roman" w:ascii="Times New Roman" w:hAnsi="Times New Roman"/>
          <w:lang w:val="ru-RU"/>
        </w:rPr>
        <w:t xml:space="preserve"> погаснет, а </w:t>
      </w:r>
      <w:r>
        <w:rPr>
          <w:rFonts w:cs="Times New Roman" w:ascii="Times New Roman" w:hAnsi="Times New Roman"/>
          <w:i/>
          <w:lang w:val="ru-RU"/>
        </w:rPr>
        <w:t xml:space="preserve">НЕТТО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i/>
          <w:lang w:val="ru-RU"/>
        </w:rPr>
        <w:t xml:space="preserve"> НУЛЬ </w:t>
      </w:r>
      <w:r>
        <w:rPr>
          <w:rFonts w:cs="Times New Roman" w:ascii="Times New Roman" w:hAnsi="Times New Roman"/>
          <w:lang w:val="ru-RU"/>
        </w:rPr>
        <w:t>включатся.</w:t>
      </w:r>
    </w:p>
    <w:p>
      <w:pPr>
        <w:pStyle w:val="Heading2"/>
        <w:tabs>
          <w:tab w:val="clear" w:pos="720"/>
          <w:tab w:val="left" w:pos="993" w:leader="none"/>
          <w:tab w:val="left" w:pos="1258" w:leader="none"/>
        </w:tabs>
        <w:spacing w:before="240" w:after="120"/>
        <w:rPr>
          <w:sz w:val="28"/>
          <w:lang w:val="ru-RU"/>
        </w:rPr>
      </w:pPr>
      <w:bookmarkStart w:id="28" w:name="__RefHeading___Toc474655846"/>
      <w:bookmarkEnd w:id="28"/>
      <w:r>
        <w:rPr>
          <w:sz w:val="28"/>
          <w:lang w:val="ru-RU"/>
        </w:rPr>
        <w:t>3. связь с внешними устройствами</w:t>
      </w:r>
    </w:p>
    <w:p>
      <w:pPr>
        <w:pStyle w:val="Heading3"/>
        <w:spacing w:before="0" w:after="0"/>
        <w:rPr>
          <w:lang w:val="ru-RU"/>
        </w:rPr>
      </w:pPr>
      <w:bookmarkStart w:id="29" w:name="__RefHeading___Toc474655847"/>
      <w:bookmarkEnd w:id="29"/>
      <w:r>
        <w:rPr>
          <w:lang w:val="ru-RU"/>
        </w:rPr>
        <w:t xml:space="preserve">3.1. Передача данных  по интерфейсу </w:t>
      </w:r>
      <w:r>
        <w:rPr>
          <w:lang w:val="en-US"/>
        </w:rPr>
        <w:t>RS</w:t>
      </w:r>
      <w:r>
        <w:rPr>
          <w:lang w:val="ru-RU"/>
        </w:rPr>
        <w:t>-232</w:t>
      </w:r>
      <w:r>
        <w:rPr>
          <w:lang w:val="en-US"/>
        </w:rPr>
        <w:t>C</w:t>
      </w:r>
    </w:p>
    <w:p>
      <w:pPr>
        <w:pStyle w:val="Normal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Устройство по дополнительному заказу может быть использовано для передачи результатов измерений по интерфейсу в стандарте RS-232C на </w:t>
      </w:r>
      <w:r>
        <w:rPr>
          <w:rFonts w:cs="Times New Roman" w:ascii="Times New Roman" w:hAnsi="Times New Roman"/>
          <w:lang w:val="en-US"/>
        </w:rPr>
        <w:t>IBM</w:t>
      </w:r>
      <w:r>
        <w:rPr>
          <w:rFonts w:cs="Times New Roman" w:ascii="Times New Roman" w:hAnsi="Times New Roman"/>
          <w:lang w:val="ru-RU"/>
        </w:rPr>
        <w:t xml:space="preserve">-совместимый персональный компьютер, на выносной индикатор, принтер, а также для передачи в стандарте </w:t>
      </w:r>
      <w:r>
        <w:rPr>
          <w:rFonts w:cs="Times New Roman" w:ascii="Times New Roman" w:hAnsi="Times New Roman"/>
          <w:lang w:val="en-US"/>
        </w:rPr>
        <w:t>RS</w:t>
      </w:r>
      <w:r>
        <w:rPr>
          <w:rFonts w:cs="Times New Roman" w:ascii="Times New Roman" w:hAnsi="Times New Roman"/>
          <w:lang w:val="ru-RU"/>
        </w:rPr>
        <w:t>-422/485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варительно, как указывалось в п. 4 (стр. 9), должны быть установлены параметры программируемых интерфейсных функций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lang w:val="ru-RU"/>
        </w:rPr>
        <w:t xml:space="preserve">02 (параметр равен нулю),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lang w:val="ru-RU"/>
        </w:rPr>
        <w:t xml:space="preserve">11 (в зависимости от скорости передачи) и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lang w:val="ru-RU"/>
        </w:rPr>
        <w:t xml:space="preserve">12 (условие передачи). Данные обмена в ждущем режиме, т.е. когда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lang w:val="ru-RU"/>
        </w:rPr>
        <w:t xml:space="preserve">12 = 3, поступают только после передачи на устройство его номера. Номер, или код в локальной сети, задается функцией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lang w:val="ru-RU"/>
        </w:rPr>
        <w:t>10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токол обмена: 8 бит данных, 1 стоп-бит, 0 бит проверки четности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Данные, передаваемые в ASCII</w:t>
      </w:r>
      <w:r>
        <w:rPr/>
        <w:t>-коде, форматируются в сообщения длиной 22 байта: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37"/>
        <w:gridCol w:w="437"/>
        <w:gridCol w:w="437"/>
        <w:gridCol w:w="437"/>
        <w:gridCol w:w="437"/>
        <w:gridCol w:w="437"/>
        <w:gridCol w:w="437"/>
        <w:gridCol w:w="2328"/>
        <w:gridCol w:w="425"/>
        <w:gridCol w:w="425"/>
        <w:gridCol w:w="425"/>
        <w:gridCol w:w="567"/>
        <w:gridCol w:w="56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Rus"/>
              <w:tabs>
                <w:tab w:val="clear" w:pos="720"/>
                <w:tab w:val="left" w:pos="680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Rus"/>
              <w:tabs>
                <w:tab w:val="clear" w:pos="720"/>
                <w:tab w:val="left" w:pos="680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Rus"/>
              <w:tabs>
                <w:tab w:val="clear" w:pos="720"/>
                <w:tab w:val="left" w:pos="6804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Rus"/>
              <w:tabs>
                <w:tab w:val="clear" w:pos="720"/>
                <w:tab w:val="left" w:pos="680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Rus"/>
              <w:tabs>
                <w:tab w:val="clear" w:pos="720"/>
                <w:tab w:val="left" w:pos="680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Rus"/>
              <w:tabs>
                <w:tab w:val="clear" w:pos="720"/>
                <w:tab w:val="left" w:pos="6804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Rus"/>
              <w:tabs>
                <w:tab w:val="clear" w:pos="720"/>
                <w:tab w:val="left" w:pos="6804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Rus"/>
              <w:tabs>
                <w:tab w:val="clear" w:pos="720"/>
                <w:tab w:val="left" w:pos="680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Rus"/>
              <w:tabs>
                <w:tab w:val="clear" w:pos="720"/>
                <w:tab w:val="left" w:pos="6804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Rus"/>
              <w:tabs>
                <w:tab w:val="clear" w:pos="720"/>
                <w:tab w:val="left" w:pos="6804" w:leader="none"/>
              </w:tabs>
              <w:ind w:hanging="0"/>
              <w:jc w:val="center"/>
              <w:rPr/>
            </w:pPr>
            <w:r>
              <w:rPr/>
              <w:t>данные (8 байт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Rus"/>
              <w:tabs>
                <w:tab w:val="clear" w:pos="720"/>
                <w:tab w:val="left" w:pos="680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Rus"/>
              <w:tabs>
                <w:tab w:val="clear" w:pos="720"/>
                <w:tab w:val="left" w:pos="6804" w:leader="none"/>
              </w:tabs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Rus"/>
              <w:tabs>
                <w:tab w:val="clear" w:pos="720"/>
                <w:tab w:val="left" w:pos="6804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lb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Rus"/>
              <w:tabs>
                <w:tab w:val="clear" w:pos="720"/>
                <w:tab w:val="left" w:pos="6804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C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Rus"/>
              <w:tabs>
                <w:tab w:val="clear" w:pos="720"/>
                <w:tab w:val="left" w:pos="6804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LF</w:t>
            </w:r>
          </w:p>
        </w:tc>
      </w:tr>
      <w:tr>
        <w:trPr/>
        <w:tc>
          <w:tcPr>
            <w:tcW w:w="66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Rus"/>
              <w:tabs>
                <w:tab w:val="clear" w:pos="720"/>
                <w:tab w:val="left" w:pos="6804" w:leader="none"/>
              </w:tabs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843655</wp:posOffset>
                      </wp:positionH>
                      <wp:positionV relativeFrom="paragraph">
                        <wp:posOffset>50800</wp:posOffset>
                      </wp:positionV>
                      <wp:extent cx="495300" cy="1021080"/>
                      <wp:effectExtent l="1905" t="635" r="33655" b="127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5360" cy="1020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5pt,4pt" to="341.6pt,84.35pt" stroked="t" o:allowincell="f" style="position:absolute;flip:x;mso-position-horizontal-relative:margin">
                      <v:stroke color="black" weight="3240" startarrow="open" startarrowwidth="wide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110105</wp:posOffset>
                      </wp:positionH>
                      <wp:positionV relativeFrom="paragraph">
                        <wp:posOffset>58420</wp:posOffset>
                      </wp:positionV>
                      <wp:extent cx="675005" cy="1181735"/>
                      <wp:effectExtent l="26670" t="0" r="1905" b="127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000" cy="1181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15pt,4.6pt" to="219.25pt,97.6pt" stroked="t" o:allowincell="f" style="position:absolute;mso-position-horizontal-relative:margin">
                      <v:stroke color="black" weight="3240" startarrow="open" startarrowwidth="wide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203325</wp:posOffset>
                      </wp:positionH>
                      <wp:positionV relativeFrom="paragraph">
                        <wp:posOffset>77470</wp:posOffset>
                      </wp:positionV>
                      <wp:extent cx="4445" cy="305435"/>
                      <wp:effectExtent l="75565" t="0" r="73025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305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6.1pt" to="95.05pt,30.1pt" stroked="t" o:allowincell="f" style="position:absolute;mso-position-horizontal-relative:margin">
                      <v:stroke color="black" weight="3240" startarrow="open" startarrowwidth="wide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282700</wp:posOffset>
                      </wp:positionH>
                      <wp:positionV relativeFrom="paragraph">
                        <wp:posOffset>69850</wp:posOffset>
                      </wp:positionV>
                      <wp:extent cx="141605" cy="313055"/>
                      <wp:effectExtent l="1905" t="635" r="36195" b="127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1480" cy="31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pt,5.5pt" to="112.1pt,30.1pt" stroked="t" o:allowincell="f" style="position:absolute;flip:x;mso-position-horizontal-relative:margin">
                      <v:stroke color="black" weight="3240" startarrow="open" startarrowwidth="wide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95605</wp:posOffset>
                      </wp:positionH>
                      <wp:positionV relativeFrom="paragraph">
                        <wp:posOffset>66040</wp:posOffset>
                      </wp:positionV>
                      <wp:extent cx="635" cy="575945"/>
                      <wp:effectExtent l="76200" t="0" r="7620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6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5pt,5.2pt" to="31.15pt,50.5pt" stroked="t" o:allowincell="f" style="position:absolute;mso-position-horizontal-relative:margin">
                      <v:stroke color="black" weight="3240" startarrow="open" startarrowwidth="wide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85090</wp:posOffset>
                      </wp:positionV>
                      <wp:extent cx="141605" cy="564515"/>
                      <wp:effectExtent l="1905" t="0" r="5461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1480" cy="564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6.7pt" to="49.1pt,51.1pt" stroked="t" o:allowincell="f" style="position:absolute;flip:x;mso-position-horizontal-relative:margin">
                      <v:stroke color="black" weight="3240" startarrow="open" startarrowwidth="wide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617085</wp:posOffset>
                      </wp:positionH>
                      <wp:positionV relativeFrom="paragraph">
                        <wp:posOffset>58420</wp:posOffset>
                      </wp:positionV>
                      <wp:extent cx="60960" cy="826770"/>
                      <wp:effectExtent l="70485" t="635" r="2159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82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55pt,4.6pt" to="368.3pt,69.65pt" stroked="t" o:allowincell="f" style="position:absolute;mso-position-horizontal-relative:margin">
                      <v:stroke color="black" weight="3240" startarrow="open" startarrowwidth="wide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754245</wp:posOffset>
                      </wp:positionH>
                      <wp:positionV relativeFrom="paragraph">
                        <wp:posOffset>50800</wp:posOffset>
                      </wp:positionV>
                      <wp:extent cx="110490" cy="864870"/>
                      <wp:effectExtent l="1905" t="635" r="6540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0520" cy="86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35pt,4pt" to="383pt,72.05pt" stroked="t" o:allowincell="f" style="position:absolute;flip:x;mso-position-horizontal-relative:margin">
                      <v:stroke color="black" weight="3240" startarrow="open" startarrowwidth="wide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Rus"/>
              <w:tabs>
                <w:tab w:val="clear" w:pos="720"/>
                <w:tab w:val="left" w:pos="6804" w:leader="none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Rus"/>
        <w:rPr>
          <w:lang w:val="en-US"/>
        </w:rPr>
      </w:pPr>
      <w:r>
        <w:rPr>
          <w:lang w:val="en-US"/>
        </w:rPr>
      </w:r>
    </w:p>
    <w:p>
      <w:pPr>
        <w:pStyle w:val="NormRus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>GS</w:t>
      </w:r>
      <w:r>
        <w:rPr/>
        <w:t xml:space="preserve"> (масса БРУТТО)</w:t>
      </w:r>
    </w:p>
    <w:p>
      <w:pPr>
        <w:pStyle w:val="NormRus"/>
        <w:rPr/>
      </w:pPr>
      <w:r>
        <w:rPr/>
        <w:t xml:space="preserve">                      </w:t>
      </w:r>
      <w:r>
        <w:rPr>
          <w:lang w:val="en-US"/>
        </w:rPr>
        <w:t>NT</w:t>
      </w:r>
      <w:r>
        <w:rPr/>
        <w:t xml:space="preserve"> (масса НЕТТО)</w:t>
      </w:r>
    </w:p>
    <w:p>
      <w:pPr>
        <w:pStyle w:val="NormRus"/>
        <w:rPr/>
      </w:pPr>
      <w:r>
        <w:rPr>
          <w:lang w:val="en-US"/>
        </w:rPr>
        <w:t>US</w:t>
      </w:r>
      <w:r>
        <w:rPr/>
        <w:t xml:space="preserve"> (Нестабильно)  </w:t>
      </w:r>
    </w:p>
    <w:p>
      <w:pPr>
        <w:pStyle w:val="NormRus"/>
        <w:rPr/>
      </w:pPr>
      <w:r>
        <w:rPr>
          <w:lang w:val="en-US"/>
        </w:rPr>
        <w:t>ST</w:t>
      </w:r>
      <w:r>
        <w:rPr/>
        <w:t xml:space="preserve"> (</w:t>
      </w:r>
      <w:r>
        <w:rPr>
          <w:lang w:val="en-US"/>
        </w:rPr>
        <w:t>C</w:t>
      </w:r>
      <w:r>
        <w:rPr/>
        <w:t>табильно)                                                                                  Весовые</w:t>
      </w:r>
    </w:p>
    <w:p>
      <w:pPr>
        <w:pStyle w:val="NormRus"/>
        <w:rPr/>
      </w:pPr>
      <w:r>
        <w:rPr>
          <w:lang w:val="en-US"/>
        </w:rPr>
        <w:t>OL</w:t>
      </w:r>
      <w:r>
        <w:rPr/>
        <w:t xml:space="preserve"> (Перегрузка)                                                          Пустой           единицы</w:t>
      </w:r>
    </w:p>
    <w:p>
      <w:pPr>
        <w:pStyle w:val="NormRus"/>
        <w:rPr/>
      </w:pPr>
      <w:r>
        <w:rPr/>
        <w:t xml:space="preserve">                                           № </w:t>
      </w:r>
      <w:r>
        <w:rPr/>
        <w:t>устройства</w:t>
      </w:r>
    </w:p>
    <w:p>
      <w:pPr>
        <w:pStyle w:val="NormRus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Rus"/>
        <w:rPr/>
      </w:pPr>
      <w:r>
        <w:rPr/>
        <w:t xml:space="preserve"> </w:t>
      </w:r>
      <w:r>
        <w:rPr>
          <w:u w:val="single"/>
        </w:rPr>
        <w:t>Байт данных:</w:t>
      </w:r>
      <w:r>
        <w:rPr/>
        <w:t xml:space="preserve"> величина веса включает в себя десятичную точку и знак "-". Пример - требуется передать величину -13.5 кг. В коде </w:t>
      </w:r>
      <w:r>
        <w:rPr>
          <w:lang w:val="en-US"/>
        </w:rPr>
        <w:t>ASCII</w:t>
      </w:r>
      <w:r>
        <w:rPr/>
        <w:t xml:space="preserve"> ей соответствуют 8 байт  "-", "", "", "", "1", "3", ".", "5".</w:t>
      </w:r>
    </w:p>
    <w:p>
      <w:pPr>
        <w:pStyle w:val="NormRus"/>
        <w:rPr/>
      </w:pPr>
      <w:r>
        <w:rPr/>
      </w:r>
    </w:p>
    <w:p>
      <w:pPr>
        <w:pStyle w:val="Heading3"/>
        <w:numPr>
          <w:ilvl w:val="1"/>
          <w:numId w:val="12"/>
        </w:numPr>
        <w:spacing w:before="0" w:after="0"/>
        <w:rPr>
          <w:lang w:val="ru-RU"/>
        </w:rPr>
      </w:pPr>
      <w:bookmarkStart w:id="30" w:name="__RefHeading___Toc474655848"/>
      <w:bookmarkEnd w:id="30"/>
      <w:r>
        <w:rPr>
          <w:lang w:val="ru-RU"/>
        </w:rPr>
        <w:t>Программы передач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46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Rus"/>
              <w:ind w:hanging="0"/>
              <w:rPr>
                <w:u w:val="single"/>
              </w:rPr>
            </w:pPr>
            <w:r>
              <w:rPr>
                <w:u w:val="single"/>
              </w:rPr>
              <w:t>Программа передачи данных на язы</w:t>
              <w:softHyphen/>
              <w:t>ке Бейсик:</w:t>
            </w:r>
          </w:p>
          <w:p>
            <w:pPr>
              <w:pStyle w:val="NormRus"/>
              <w:ind w:hanging="14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Rus"/>
              <w:ind w:hanging="142"/>
              <w:rPr>
                <w:lang w:val="en-US"/>
              </w:rPr>
            </w:pPr>
            <w:r>
              <w:rPr>
                <w:lang w:val="en-US"/>
              </w:rPr>
              <w:t>10 OPEN "COM1: 9600, N, 8, 1" AS #1</w:t>
            </w:r>
          </w:p>
          <w:p>
            <w:pPr>
              <w:pStyle w:val="NormRus"/>
              <w:ind w:hanging="142"/>
              <w:rPr>
                <w:lang w:val="en-US"/>
              </w:rPr>
            </w:pPr>
            <w:r>
              <w:rPr>
                <w:lang w:val="en-US"/>
              </w:rPr>
              <w:t>20 IF LOC(1) = 0 THEN 60</w:t>
            </w:r>
          </w:p>
          <w:p>
            <w:pPr>
              <w:pStyle w:val="NormRus"/>
              <w:ind w:hanging="142"/>
              <w:rPr>
                <w:lang w:val="en-US"/>
              </w:rPr>
            </w:pPr>
            <w:r>
              <w:rPr>
                <w:lang w:val="en-US"/>
              </w:rPr>
              <w:t>30 A$ = INPUT$(1, 1)</w:t>
            </w:r>
          </w:p>
          <w:p>
            <w:pPr>
              <w:pStyle w:val="NormRus"/>
              <w:ind w:hanging="142"/>
              <w:rPr>
                <w:lang w:val="en-US"/>
              </w:rPr>
            </w:pPr>
            <w:r>
              <w:rPr>
                <w:lang w:val="en-US"/>
              </w:rPr>
              <w:t>40 PRINT A$; '' ";</w:t>
            </w:r>
          </w:p>
          <w:p>
            <w:pPr>
              <w:pStyle w:val="NormRus"/>
              <w:ind w:hanging="142"/>
              <w:rPr>
                <w:lang w:val="en-US"/>
              </w:rPr>
            </w:pPr>
            <w:r>
              <w:rPr>
                <w:lang w:val="en-US"/>
              </w:rPr>
              <w:t>50 GOTO 20</w:t>
            </w:r>
          </w:p>
          <w:p>
            <w:pPr>
              <w:pStyle w:val="NormRus"/>
              <w:ind w:hanging="142"/>
              <w:rPr>
                <w:lang w:val="en-US"/>
              </w:rPr>
            </w:pPr>
            <w:r>
              <w:rPr>
                <w:lang w:val="en-US"/>
              </w:rPr>
              <w:t>60 B$ = INKEY$ : IF B$ = " " THEN 20</w:t>
            </w:r>
          </w:p>
          <w:p>
            <w:pPr>
              <w:pStyle w:val="NormRus"/>
              <w:ind w:hanging="142"/>
              <w:rPr>
                <w:lang w:val="en-US"/>
              </w:rPr>
            </w:pPr>
            <w:r>
              <w:rPr>
                <w:lang w:val="en-US"/>
              </w:rPr>
              <w:t>70 PRINT B$ ; " " ;</w:t>
            </w:r>
          </w:p>
          <w:p>
            <w:pPr>
              <w:pStyle w:val="NormRus"/>
              <w:ind w:hanging="142"/>
              <w:rPr>
                <w:lang w:val="en-US"/>
              </w:rPr>
            </w:pPr>
            <w:r>
              <w:rPr>
                <w:lang w:val="en-US"/>
              </w:rPr>
              <w:t>80 PRINT #1, B$</w:t>
            </w:r>
          </w:p>
          <w:p>
            <w:pPr>
              <w:pStyle w:val="NormRus"/>
              <w:ind w:hanging="142"/>
              <w:rPr/>
            </w:pPr>
            <w:r>
              <w:rPr/>
              <w:t xml:space="preserve">90 </w:t>
            </w:r>
            <w:r>
              <w:rPr>
                <w:lang w:val="en-US"/>
              </w:rPr>
              <w:t>GOTO</w:t>
            </w:r>
            <w:r>
              <w:rPr/>
              <w:t xml:space="preserve"> 20</w:t>
            </w:r>
          </w:p>
          <w:p>
            <w:pPr>
              <w:pStyle w:val="NormRus"/>
              <w:ind w:hanging="0"/>
              <w:rPr/>
            </w:pPr>
            <w:r>
              <w:rPr/>
            </w:r>
          </w:p>
        </w:tc>
        <w:tc>
          <w:tcPr>
            <w:tcW w:w="5146" w:type="dxa"/>
            <w:tcBorders>
              <w:left w:val="single" w:sz="4" w:space="0" w:color="000000"/>
            </w:tcBorders>
          </w:tcPr>
          <w:p>
            <w:pPr>
              <w:pStyle w:val="NormRus"/>
              <w:ind w:hanging="0"/>
              <w:rPr/>
            </w:pPr>
            <w:r>
              <w:rPr>
                <w:u w:val="single"/>
              </w:rPr>
              <w:t xml:space="preserve">Программа передачи данных на языке </w:t>
            </w:r>
            <w:r>
              <w:rPr>
                <w:u w:val="single"/>
                <w:lang w:val="en-US"/>
              </w:rPr>
              <w:t>C</w:t>
            </w:r>
            <w:r>
              <w:rPr>
                <w:u w:val="single"/>
              </w:rPr>
              <w:t>:</w:t>
            </w:r>
          </w:p>
          <w:p>
            <w:pPr>
              <w:pStyle w:val="NormRus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Rus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>#include &lt;bios.h&gt;</w:t>
            </w:r>
          </w:p>
          <w:p>
            <w:pPr>
              <w:pStyle w:val="NormRus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>#include &lt;conio.h&gt;</w:t>
            </w:r>
          </w:p>
          <w:p>
            <w:pPr>
              <w:pStyle w:val="NormRus"/>
              <w:spacing w:lineRule="auto" w:line="216"/>
              <w:ind w:right="-14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Rus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>#define COM1  0</w:t>
            </w:r>
          </w:p>
          <w:p>
            <w:pPr>
              <w:pStyle w:val="NormRus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>#define DATA_READY Ox100</w:t>
            </w:r>
          </w:p>
          <w:p>
            <w:pPr>
              <w:pStyle w:val="NormRus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>#define TRUE   1</w:t>
            </w:r>
          </w:p>
          <w:p>
            <w:pPr>
              <w:pStyle w:val="NormRus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>#define FALSE  0</w:t>
            </w:r>
          </w:p>
          <w:p>
            <w:pPr>
              <w:pStyle w:val="NormRus"/>
              <w:spacing w:lineRule="auto" w:line="216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Rus"/>
              <w:spacing w:lineRule="auto" w:line="216"/>
              <w:ind w:hanging="0"/>
              <w:rPr/>
            </w:pPr>
            <w:r>
              <w:rPr>
                <w:lang w:val="en-US"/>
              </w:rPr>
              <w:t xml:space="preserve">#define SETTING ( 0x00 </w:t>
            </w:r>
            <w:r>
              <w:rPr>
                <w:rFonts w:eastAsia="Symbol" w:cs="Symbol" w:ascii="Symbol" w:hAnsi="Symbol"/>
                <w:lang w:val="en-US"/>
              </w:rPr>
              <w:t></w:t>
            </w:r>
            <w:r>
              <w:rPr>
                <w:lang w:val="en-US"/>
              </w:rPr>
              <w:t xml:space="preserve">0xE0 </w:t>
            </w:r>
            <w:r>
              <w:rPr>
                <w:rFonts w:eastAsia="Symbol" w:cs="Symbol" w:ascii="Symbol" w:hAnsi="Symbol"/>
                <w:lang w:val="en-US"/>
              </w:rPr>
              <w:t></w:t>
            </w:r>
            <w:r>
              <w:rPr>
                <w:lang w:val="en-US"/>
              </w:rPr>
              <w:t xml:space="preserve">0x00 </w:t>
            </w:r>
            <w:r>
              <w:rPr>
                <w:rFonts w:eastAsia="Symbol" w:cs="Symbol" w:ascii="Symbol" w:hAnsi="Symbol"/>
                <w:lang w:val="en-US"/>
              </w:rPr>
              <w:t></w:t>
            </w:r>
            <w:r>
              <w:rPr>
                <w:lang w:val="en-US"/>
              </w:rPr>
              <w:t>0x03 )</w:t>
            </w:r>
          </w:p>
          <w:p>
            <w:pPr>
              <w:pStyle w:val="NormRus"/>
              <w:spacing w:lineRule="auto" w:line="216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Rus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>int main(void)</w:t>
            </w:r>
          </w:p>
          <w:p>
            <w:pPr>
              <w:pStyle w:val="NormRus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>{</w:t>
            </w:r>
          </w:p>
          <w:p>
            <w:pPr>
              <w:pStyle w:val="NormRus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int in, out, status, DONE = FALSE;</w:t>
            </w:r>
          </w:p>
          <w:p>
            <w:pPr>
              <w:pStyle w:val="NormRus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bioscom(0, SETTING, COM1);</w:t>
            </w:r>
          </w:p>
          <w:p>
            <w:pPr>
              <w:pStyle w:val="NormRus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cprintf(". . . BIOSCOM [ESC] to exit . . .\n);</w:t>
            </w:r>
          </w:p>
          <w:p>
            <w:pPr>
              <w:pStyle w:val="NormRus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while(!DONE)</w:t>
            </w:r>
          </w:p>
          <w:p>
            <w:pPr>
              <w:pStyle w:val="NormRus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{</w:t>
            </w:r>
          </w:p>
          <w:p>
            <w:pPr>
              <w:pStyle w:val="NormRus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status = bioscom(3, 0, com1);</w:t>
            </w:r>
          </w:p>
          <w:p>
            <w:pPr>
              <w:pStyle w:val="NormRus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if (status &amp; DATA_READY)</w:t>
            </w:r>
          </w:p>
          <w:p>
            <w:pPr>
              <w:pStyle w:val="NormRus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if (( out = bioscom(2, 0, com1) &amp; 0x7F) ! = 0)</w:t>
            </w:r>
          </w:p>
          <w:p>
            <w:pPr>
              <w:pStyle w:val="NormRus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putch(out);</w:t>
            </w:r>
          </w:p>
          <w:p>
            <w:pPr>
              <w:pStyle w:val="NormRus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if ( kbhit())</w:t>
            </w:r>
          </w:p>
          <w:p>
            <w:pPr>
              <w:pStyle w:val="NormRus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{</w:t>
            </w:r>
          </w:p>
          <w:p>
            <w:pPr>
              <w:pStyle w:val="NormRus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if ((in =getch()) == '\x1B')</w:t>
            </w:r>
          </w:p>
          <w:p>
            <w:pPr>
              <w:pStyle w:val="NormRus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DONE = TRUE;</w:t>
            </w:r>
          </w:p>
          <w:p>
            <w:pPr>
              <w:pStyle w:val="NormRus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bioscom(1, in, COM1);</w:t>
            </w:r>
          </w:p>
          <w:p>
            <w:pPr>
              <w:pStyle w:val="NormRus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}</w:t>
            </w:r>
          </w:p>
          <w:p>
            <w:pPr>
              <w:pStyle w:val="NormRus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}</w:t>
            </w:r>
          </w:p>
          <w:p>
            <w:pPr>
              <w:pStyle w:val="NormRus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return 0;</w:t>
            </w:r>
          </w:p>
          <w:p>
            <w:pPr>
              <w:pStyle w:val="NormRus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>}</w:t>
            </w:r>
          </w:p>
        </w:tc>
      </w:tr>
    </w:tbl>
    <w:p>
      <w:pPr>
        <w:pStyle w:val="NormRus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/>
      </w:pPr>
      <w:bookmarkStart w:id="31" w:name="__RefHeading___Toc474655849"/>
      <w:r>
        <w:rPr>
          <w:lang w:val="ru-RU"/>
        </w:rPr>
        <w:t>3.3. Схемы соединений устройства С</w:t>
      </w:r>
      <w:r>
        <w:rPr>
          <w:lang w:val="en-US"/>
        </w:rPr>
        <w:t>I</w:t>
      </w:r>
      <w:r>
        <w:rPr>
          <w:lang w:val="ru-RU"/>
        </w:rPr>
        <w:t>-2001</w:t>
      </w:r>
      <w:r>
        <w:rPr>
          <w:lang w:val="en-US"/>
        </w:rPr>
        <w:t>A</w:t>
      </w:r>
      <w:bookmarkEnd w:id="31"/>
      <w:r>
        <w:rPr>
          <w:lang w:val="ru-RU"/>
        </w:rPr>
        <w:t xml:space="preserve"> </w:t>
      </w:r>
    </w:p>
    <w:p>
      <w:pPr>
        <w:pStyle w:val="NormRus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Rus"/>
        <w:rPr/>
      </w:pPr>
      <w:r>
        <w:rPr/>
        <w:t xml:space="preserve">Обмен данными по интерфейсу в стандарте </w:t>
      </w:r>
      <w:r>
        <w:rPr>
          <w:lang w:val="en-US"/>
        </w:rPr>
        <w:t>RS</w:t>
      </w:r>
      <w:r>
        <w:rPr/>
        <w:t>-232</w:t>
      </w:r>
      <w:r>
        <w:rPr>
          <w:lang w:val="en-US"/>
        </w:rPr>
        <w:t>C</w:t>
      </w:r>
      <w:r>
        <w:rPr/>
        <w:t xml:space="preserve"> осуществляется через последовательный порт устройства СОМ1.</w:t>
      </w:r>
    </w:p>
    <w:p>
      <w:pPr>
        <w:pStyle w:val="NormRus"/>
        <w:numPr>
          <w:ilvl w:val="0"/>
          <w:numId w:val="0"/>
        </w:numPr>
        <w:ind w:hanging="0"/>
        <w:outlineLvl w:val="0"/>
        <w:rPr>
          <w:u w:val="single"/>
        </w:rPr>
      </w:pPr>
      <w:r>
        <w:rPr>
          <w:u w:val="single"/>
        </w:rPr>
        <w:t>Схема соединений с компьютером:</w:t>
      </w:r>
    </w:p>
    <w:p>
      <w:pPr>
        <w:pStyle w:val="NormRus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0805</wp:posOffset>
                </wp:positionH>
                <wp:positionV relativeFrom="paragraph">
                  <wp:posOffset>95250</wp:posOffset>
                </wp:positionV>
                <wp:extent cx="1010285" cy="610235"/>
                <wp:effectExtent l="13335" t="13335" r="12065" b="120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610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15pt;margin-top:7.5pt;width:79.5pt;height:4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12035</wp:posOffset>
                </wp:positionH>
                <wp:positionV relativeFrom="paragraph">
                  <wp:posOffset>71120</wp:posOffset>
                </wp:positionV>
                <wp:extent cx="2058035" cy="1364615"/>
                <wp:effectExtent l="13335" t="13335" r="12065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1364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05pt;margin-top:5.6pt;width:162pt;height:107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Rus"/>
        <w:spacing w:lineRule="auto" w:line="20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87095</wp:posOffset>
                </wp:positionH>
                <wp:positionV relativeFrom="paragraph">
                  <wp:posOffset>59690</wp:posOffset>
                </wp:positionV>
                <wp:extent cx="76835" cy="6159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85pt;margin-top:4.7pt;width:6pt;height: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87095</wp:posOffset>
                </wp:positionH>
                <wp:positionV relativeFrom="paragraph">
                  <wp:posOffset>59690</wp:posOffset>
                </wp:positionV>
                <wp:extent cx="76835" cy="6159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85pt;margin-top:4.7pt;width:6pt;height: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87095</wp:posOffset>
                </wp:positionH>
                <wp:positionV relativeFrom="paragraph">
                  <wp:posOffset>59690</wp:posOffset>
                </wp:positionV>
                <wp:extent cx="76835" cy="6159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85pt;margin-top:4.7pt;width:6pt;height: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25395</wp:posOffset>
                </wp:positionH>
                <wp:positionV relativeFrom="paragraph">
                  <wp:posOffset>71120</wp:posOffset>
                </wp:positionV>
                <wp:extent cx="76835" cy="6159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85pt;margin-top:5.6pt;width:6pt;height: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89965</wp:posOffset>
                </wp:positionH>
                <wp:positionV relativeFrom="paragraph">
                  <wp:posOffset>97790</wp:posOffset>
                </wp:positionV>
                <wp:extent cx="1551305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7.7pt" to="200.0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87095</wp:posOffset>
                </wp:positionH>
                <wp:positionV relativeFrom="paragraph">
                  <wp:posOffset>212090</wp:posOffset>
                </wp:positionV>
                <wp:extent cx="76835" cy="6159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85pt;margin-top:16.7pt;width:6pt;height: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87095</wp:posOffset>
                </wp:positionH>
                <wp:positionV relativeFrom="paragraph">
                  <wp:posOffset>212090</wp:posOffset>
                </wp:positionV>
                <wp:extent cx="76835" cy="6159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85pt;margin-top:16.7pt;width:6pt;height: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87095</wp:posOffset>
                </wp:positionH>
                <wp:positionV relativeFrom="paragraph">
                  <wp:posOffset>212090</wp:posOffset>
                </wp:positionV>
                <wp:extent cx="76835" cy="6159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85pt;margin-top:16.7pt;width:6pt;height: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25395</wp:posOffset>
                </wp:positionH>
                <wp:positionV relativeFrom="paragraph">
                  <wp:posOffset>223520</wp:posOffset>
                </wp:positionV>
                <wp:extent cx="76835" cy="6159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85pt;margin-top:17.6pt;width:6pt;height: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89965</wp:posOffset>
                </wp:positionH>
                <wp:positionV relativeFrom="paragraph">
                  <wp:posOffset>250190</wp:posOffset>
                </wp:positionV>
                <wp:extent cx="1551305" cy="63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19.7pt" to="200.0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87095</wp:posOffset>
                </wp:positionH>
                <wp:positionV relativeFrom="paragraph">
                  <wp:posOffset>364490</wp:posOffset>
                </wp:positionV>
                <wp:extent cx="76835" cy="6159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85pt;margin-top:28.7pt;width:6pt;height: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87095</wp:posOffset>
                </wp:positionH>
                <wp:positionV relativeFrom="paragraph">
                  <wp:posOffset>364490</wp:posOffset>
                </wp:positionV>
                <wp:extent cx="76835" cy="6159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85pt;margin-top:28.7pt;width:6pt;height: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87095</wp:posOffset>
                </wp:positionH>
                <wp:positionV relativeFrom="paragraph">
                  <wp:posOffset>364490</wp:posOffset>
                </wp:positionV>
                <wp:extent cx="76835" cy="6159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85pt;margin-top:28.7pt;width:6pt;height: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25395</wp:posOffset>
                </wp:positionH>
                <wp:positionV relativeFrom="paragraph">
                  <wp:posOffset>375920</wp:posOffset>
                </wp:positionV>
                <wp:extent cx="76835" cy="6159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85pt;margin-top:29.6pt;width:6pt;height: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89965</wp:posOffset>
                </wp:positionH>
                <wp:positionV relativeFrom="paragraph">
                  <wp:posOffset>402590</wp:posOffset>
                </wp:positionV>
                <wp:extent cx="1551305" cy="63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31.7pt" to="200.0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25395</wp:posOffset>
                </wp:positionH>
                <wp:positionV relativeFrom="paragraph">
                  <wp:posOffset>528320</wp:posOffset>
                </wp:positionV>
                <wp:extent cx="76835" cy="6159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85pt;margin-top:41.6pt;width:6pt;height: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56765</wp:posOffset>
                </wp:positionH>
                <wp:positionV relativeFrom="paragraph">
                  <wp:posOffset>554990</wp:posOffset>
                </wp:positionV>
                <wp:extent cx="484505" cy="63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43.7pt" to="200.05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25395</wp:posOffset>
                </wp:positionH>
                <wp:positionV relativeFrom="paragraph">
                  <wp:posOffset>671830</wp:posOffset>
                </wp:positionV>
                <wp:extent cx="76835" cy="6159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85pt;margin-top:52.9pt;width:6pt;height: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6765</wp:posOffset>
                </wp:positionH>
                <wp:positionV relativeFrom="paragraph">
                  <wp:posOffset>698500</wp:posOffset>
                </wp:positionV>
                <wp:extent cx="484505" cy="63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55pt" to="200.05pt,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25395</wp:posOffset>
                </wp:positionH>
                <wp:positionV relativeFrom="paragraph">
                  <wp:posOffset>824230</wp:posOffset>
                </wp:positionV>
                <wp:extent cx="76835" cy="6159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85pt;margin-top:64.9pt;width:6pt;height: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56765</wp:posOffset>
                </wp:positionH>
                <wp:positionV relativeFrom="paragraph">
                  <wp:posOffset>850900</wp:posOffset>
                </wp:positionV>
                <wp:extent cx="484505" cy="63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67pt" to="200.05pt,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25395</wp:posOffset>
                </wp:positionH>
                <wp:positionV relativeFrom="paragraph">
                  <wp:posOffset>967105</wp:posOffset>
                </wp:positionV>
                <wp:extent cx="76835" cy="6159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85pt;margin-top:76.15pt;width:6pt;height: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56765</wp:posOffset>
                </wp:positionH>
                <wp:positionV relativeFrom="paragraph">
                  <wp:posOffset>993775</wp:posOffset>
                </wp:positionV>
                <wp:extent cx="484505" cy="63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78.25pt" to="200.05pt,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25395</wp:posOffset>
                </wp:positionH>
                <wp:positionV relativeFrom="paragraph">
                  <wp:posOffset>1110615</wp:posOffset>
                </wp:positionV>
                <wp:extent cx="76835" cy="6159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85pt;margin-top:87.45pt;width:6pt;height: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56765</wp:posOffset>
                </wp:positionH>
                <wp:positionV relativeFrom="paragraph">
                  <wp:posOffset>1137285</wp:posOffset>
                </wp:positionV>
                <wp:extent cx="484505" cy="63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89.55pt" to="200.05pt,8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RXD</w:t>
      </w:r>
      <w:r>
        <w:rPr/>
        <w:t xml:space="preserve"> 3 </w:t>
      </w:r>
      <w:r>
        <w:rPr>
          <w:sz w:val="20"/>
        </w:rPr>
        <w:t xml:space="preserve">                                                </w:t>
      </w:r>
      <w:r>
        <w:rPr/>
        <w:t xml:space="preserve">        2 Передача данных              25-контактный</w:t>
      </w:r>
    </w:p>
    <w:p>
      <w:pPr>
        <w:pStyle w:val="NormRus"/>
        <w:spacing w:lineRule="auto" w:line="204"/>
        <w:rPr/>
      </w:pPr>
      <w:r>
        <w:rPr>
          <w:lang w:val="en-US"/>
        </w:rPr>
        <w:t>TXD</w:t>
      </w:r>
      <w:r>
        <w:rPr/>
        <w:t xml:space="preserve"> 2   </w:t>
      </w:r>
      <w:r>
        <w:rPr>
          <w:sz w:val="20"/>
        </w:rPr>
        <w:t xml:space="preserve">    </w:t>
      </w:r>
      <w:r>
        <w:rPr/>
        <w:t xml:space="preserve">                                            3 Прием данных                    разъем</w:t>
      </w:r>
    </w:p>
    <w:p>
      <w:pPr>
        <w:pStyle w:val="NormRus"/>
        <w:spacing w:lineRule="auto" w:line="204"/>
        <w:rPr/>
      </w:pPr>
      <w:r>
        <w:rPr>
          <w:lang w:val="en-US"/>
        </w:rPr>
        <w:t>GND</w:t>
      </w:r>
      <w:r>
        <w:rPr/>
        <w:t xml:space="preserve"> 7   </w:t>
      </w:r>
      <w:r>
        <w:rPr>
          <w:sz w:val="20"/>
        </w:rPr>
        <w:t xml:space="preserve">   </w:t>
      </w:r>
      <w:r>
        <w:rPr/>
        <w:t xml:space="preserve">                                            7 Нуль сигнала                       компьютера</w:t>
      </w:r>
    </w:p>
    <w:p>
      <w:pPr>
        <w:pStyle w:val="NormRus"/>
        <w:spacing w:lineRule="auto" w:line="2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37715</wp:posOffset>
                </wp:positionH>
                <wp:positionV relativeFrom="paragraph">
                  <wp:posOffset>100330</wp:posOffset>
                </wp:positionV>
                <wp:extent cx="3810" cy="12954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7.9pt" to="160.7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  <w:r>
        <w:rPr/>
        <w:t>4 Запрос посылки                  (последо</w:t>
        <w:softHyphen/>
      </w:r>
    </w:p>
    <w:p>
      <w:pPr>
        <w:pStyle w:val="NormRus"/>
        <w:spacing w:lineRule="auto" w:line="204"/>
        <w:jc w:val="left"/>
        <w:rPr/>
      </w:pPr>
      <w:r>
        <w:rPr/>
        <w:t xml:space="preserve">Разъем </w:t>
      </w:r>
      <w:r>
        <w:rPr>
          <w:lang w:val="en-US"/>
        </w:rPr>
        <w:t>RS</w:t>
      </w:r>
      <w:r>
        <w:rPr/>
        <w:t>-232</w:t>
      </w:r>
      <w:r>
        <w:rPr>
          <w:lang w:val="en-US"/>
        </w:rPr>
        <w:t>C</w:t>
      </w:r>
      <w:r>
        <w:rPr/>
        <w:t xml:space="preserve">                                  5 Очистка посылки                вательный)</w:t>
      </w:r>
    </w:p>
    <w:p>
      <w:pPr>
        <w:pStyle w:val="NormRus"/>
        <w:spacing w:lineRule="auto" w:line="2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49145</wp:posOffset>
                </wp:positionH>
                <wp:positionV relativeFrom="paragraph">
                  <wp:posOffset>85090</wp:posOffset>
                </wp:positionV>
                <wp:extent cx="3810" cy="29337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5pt,6.7pt" to="161.6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стройства,                                          6 Файл данных</w:t>
      </w:r>
    </w:p>
    <w:p>
      <w:pPr>
        <w:pStyle w:val="NormRus"/>
        <w:spacing w:lineRule="auto" w:line="204"/>
        <w:rPr/>
      </w:pPr>
      <w:r>
        <w:rPr/>
        <w:t>9-контактный                                      8 Наличие переноса</w:t>
      </w:r>
    </w:p>
    <w:p>
      <w:pPr>
        <w:pStyle w:val="NormRus"/>
        <w:spacing w:lineRule="auto" w:line="204"/>
        <w:rPr/>
      </w:pPr>
      <w:r>
        <w:rPr/>
        <w:t>гнездовой                                            20 Данные готовы</w:t>
      </w:r>
    </w:p>
    <w:p>
      <w:pPr>
        <w:pStyle w:val="NormRus"/>
        <w:rPr>
          <w:sz w:val="16"/>
        </w:rPr>
      </w:pPr>
      <w:r>
        <w:rPr>
          <w:sz w:val="16"/>
        </w:rPr>
      </w:r>
    </w:p>
    <w:p>
      <w:pPr>
        <w:pStyle w:val="NormRus"/>
        <w:rPr>
          <w:sz w:val="16"/>
        </w:rPr>
      </w:pPr>
      <w:r>
        <w:rPr>
          <w:sz w:val="16"/>
        </w:rPr>
      </w:r>
    </w:p>
    <w:p>
      <w:pPr>
        <w:pStyle w:val="NormRus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0335</wp:posOffset>
                </wp:positionH>
                <wp:positionV relativeFrom="paragraph">
                  <wp:posOffset>88900</wp:posOffset>
                </wp:positionV>
                <wp:extent cx="1010285" cy="610235"/>
                <wp:effectExtent l="13335" t="13335" r="12065" b="120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610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05pt;margin-top:7pt;width:79.5pt;height:4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00605</wp:posOffset>
                </wp:positionH>
                <wp:positionV relativeFrom="paragraph">
                  <wp:posOffset>85090</wp:posOffset>
                </wp:positionV>
                <wp:extent cx="2058035" cy="1364615"/>
                <wp:effectExtent l="13335" t="13335" r="12065" b="120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1364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15pt;margin-top:6.7pt;width:162pt;height:107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Rus"/>
        <w:spacing w:lineRule="auto" w:line="204"/>
        <w:rPr/>
      </w:pPr>
      <w:r>
        <w:rPr>
          <w:lang w:val="en-US"/>
        </w:rPr>
        <w:t>RXD</w:t>
      </w:r>
      <w:r>
        <w:rPr/>
        <w:t xml:space="preserve"> 3    </w:t>
      </w:r>
      <w:r>
        <w:rPr>
          <w:sz w:val="20"/>
        </w:rPr>
        <w:t xml:space="preserve">    </w:t>
      </w:r>
      <w:r>
        <w:rPr/>
        <w:t xml:space="preserve">                                           3 Передача данных               9-контактный </w:t>
      </w:r>
    </w:p>
    <w:p>
      <w:pPr>
        <w:pStyle w:val="NormRus"/>
        <w:spacing w:lineRule="auto" w:line="204"/>
        <w:rPr/>
      </w:pPr>
      <w:r>
        <w:rPr>
          <w:lang w:val="en-US"/>
        </w:rPr>
        <w:t>TXD</w:t>
      </w:r>
      <w:r>
        <w:rPr/>
        <w:t xml:space="preserve"> 2    </w:t>
      </w:r>
      <w:r>
        <w:rPr>
          <w:sz w:val="20"/>
        </w:rPr>
        <w:t xml:space="preserve">   </w:t>
      </w:r>
      <w:r>
        <w:rPr/>
        <w:t xml:space="preserve">                                            2 Прием данных                    разъем</w:t>
      </w:r>
    </w:p>
    <w:p>
      <w:pPr>
        <w:pStyle w:val="NormRus"/>
        <w:spacing w:lineRule="auto" w:line="204"/>
        <w:rPr/>
      </w:pPr>
      <w:r>
        <w:rPr>
          <w:lang w:val="en-US"/>
        </w:rPr>
        <w:t>GND</w:t>
      </w:r>
      <w:r>
        <w:rPr/>
        <w:t xml:space="preserve"> 7    </w:t>
      </w:r>
      <w:r>
        <w:rPr>
          <w:sz w:val="20"/>
        </w:rPr>
        <w:t xml:space="preserve">    </w:t>
      </w:r>
      <w:r>
        <w:rPr/>
        <w:t xml:space="preserve">                                           5 Нуль корпуса                     компьютера</w:t>
      </w:r>
    </w:p>
    <w:p>
      <w:pPr>
        <w:pStyle w:val="NormRus"/>
        <w:spacing w:lineRule="auto" w:line="2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75665</wp:posOffset>
                </wp:positionH>
                <wp:positionV relativeFrom="paragraph">
                  <wp:posOffset>-416560</wp:posOffset>
                </wp:positionV>
                <wp:extent cx="76835" cy="61595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95pt;margin-top:-32.8pt;width:6pt;height: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5665</wp:posOffset>
                </wp:positionH>
                <wp:positionV relativeFrom="paragraph">
                  <wp:posOffset>-416560</wp:posOffset>
                </wp:positionV>
                <wp:extent cx="76835" cy="61595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95pt;margin-top:-32.8pt;width:6pt;height: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75665</wp:posOffset>
                </wp:positionH>
                <wp:positionV relativeFrom="paragraph">
                  <wp:posOffset>-416560</wp:posOffset>
                </wp:positionV>
                <wp:extent cx="76835" cy="61595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95pt;margin-top:-32.8pt;width:6pt;height: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3965</wp:posOffset>
                </wp:positionH>
                <wp:positionV relativeFrom="paragraph">
                  <wp:posOffset>-405130</wp:posOffset>
                </wp:positionV>
                <wp:extent cx="76835" cy="61595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7.95pt;margin-top:-31.9pt;width:6pt;height: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78535</wp:posOffset>
                </wp:positionH>
                <wp:positionV relativeFrom="paragraph">
                  <wp:posOffset>-378460</wp:posOffset>
                </wp:positionV>
                <wp:extent cx="1551305" cy="635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-29.8pt" to="199.15pt,-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75665</wp:posOffset>
                </wp:positionH>
                <wp:positionV relativeFrom="paragraph">
                  <wp:posOffset>-264160</wp:posOffset>
                </wp:positionV>
                <wp:extent cx="76835" cy="61595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95pt;margin-top:-20.8pt;width:6pt;height: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75665</wp:posOffset>
                </wp:positionH>
                <wp:positionV relativeFrom="paragraph">
                  <wp:posOffset>-264160</wp:posOffset>
                </wp:positionV>
                <wp:extent cx="76835" cy="61595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95pt;margin-top:-20.8pt;width:6pt;height: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75665</wp:posOffset>
                </wp:positionH>
                <wp:positionV relativeFrom="paragraph">
                  <wp:posOffset>-264160</wp:posOffset>
                </wp:positionV>
                <wp:extent cx="76835" cy="61595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95pt;margin-top:-20.8pt;width:6pt;height: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3965</wp:posOffset>
                </wp:positionH>
                <wp:positionV relativeFrom="paragraph">
                  <wp:posOffset>-252730</wp:posOffset>
                </wp:positionV>
                <wp:extent cx="76835" cy="61595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7.95pt;margin-top:-19.9pt;width:6pt;height: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78535</wp:posOffset>
                </wp:positionH>
                <wp:positionV relativeFrom="paragraph">
                  <wp:posOffset>-226060</wp:posOffset>
                </wp:positionV>
                <wp:extent cx="1551305" cy="635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-17.8pt" to="199.15pt,-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75665</wp:posOffset>
                </wp:positionH>
                <wp:positionV relativeFrom="paragraph">
                  <wp:posOffset>-111760</wp:posOffset>
                </wp:positionV>
                <wp:extent cx="76835" cy="61595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95pt;margin-top:-8.8pt;width:6pt;height: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75665</wp:posOffset>
                </wp:positionH>
                <wp:positionV relativeFrom="paragraph">
                  <wp:posOffset>-111760</wp:posOffset>
                </wp:positionV>
                <wp:extent cx="76835" cy="61595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95pt;margin-top:-8.8pt;width:6pt;height: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75665</wp:posOffset>
                </wp:positionH>
                <wp:positionV relativeFrom="paragraph">
                  <wp:posOffset>-111760</wp:posOffset>
                </wp:positionV>
                <wp:extent cx="76835" cy="61595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95pt;margin-top:-8.8pt;width:6pt;height: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3965</wp:posOffset>
                </wp:positionH>
                <wp:positionV relativeFrom="paragraph">
                  <wp:posOffset>-100330</wp:posOffset>
                </wp:positionV>
                <wp:extent cx="76835" cy="61595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7.95pt;margin-top:-7.9pt;width:6pt;height: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78535</wp:posOffset>
                </wp:positionH>
                <wp:positionV relativeFrom="paragraph">
                  <wp:posOffset>-73660</wp:posOffset>
                </wp:positionV>
                <wp:extent cx="1551305" cy="635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-5.8pt" to="199.15pt,-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3965</wp:posOffset>
                </wp:positionH>
                <wp:positionV relativeFrom="paragraph">
                  <wp:posOffset>52070</wp:posOffset>
                </wp:positionV>
                <wp:extent cx="76835" cy="6159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7.95pt;margin-top:4.1pt;width:6pt;height: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45335</wp:posOffset>
                </wp:positionH>
                <wp:positionV relativeFrom="paragraph">
                  <wp:posOffset>78740</wp:posOffset>
                </wp:positionV>
                <wp:extent cx="484505" cy="635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05pt,6.2pt" to="199.1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3965</wp:posOffset>
                </wp:positionH>
                <wp:positionV relativeFrom="paragraph">
                  <wp:posOffset>195580</wp:posOffset>
                </wp:positionV>
                <wp:extent cx="76835" cy="6159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7.95pt;margin-top:15.4pt;width:6pt;height: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45335</wp:posOffset>
                </wp:positionH>
                <wp:positionV relativeFrom="paragraph">
                  <wp:posOffset>222250</wp:posOffset>
                </wp:positionV>
                <wp:extent cx="484505" cy="635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05pt,17.5pt" to="199.1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3965</wp:posOffset>
                </wp:positionH>
                <wp:positionV relativeFrom="paragraph">
                  <wp:posOffset>347980</wp:posOffset>
                </wp:positionV>
                <wp:extent cx="76835" cy="6159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7.95pt;margin-top:27.4pt;width:6pt;height: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45335</wp:posOffset>
                </wp:positionH>
                <wp:positionV relativeFrom="paragraph">
                  <wp:posOffset>374650</wp:posOffset>
                </wp:positionV>
                <wp:extent cx="484505" cy="635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05pt,29.5pt" to="199.1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3965</wp:posOffset>
                </wp:positionH>
                <wp:positionV relativeFrom="paragraph">
                  <wp:posOffset>490855</wp:posOffset>
                </wp:positionV>
                <wp:extent cx="76835" cy="6159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7.95pt;margin-top:38.65pt;width:6pt;height: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45335</wp:posOffset>
                </wp:positionH>
                <wp:positionV relativeFrom="paragraph">
                  <wp:posOffset>517525</wp:posOffset>
                </wp:positionV>
                <wp:extent cx="484505" cy="635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05pt,40.75pt" to="199.1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3965</wp:posOffset>
                </wp:positionH>
                <wp:positionV relativeFrom="paragraph">
                  <wp:posOffset>634365</wp:posOffset>
                </wp:positionV>
                <wp:extent cx="76835" cy="6159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7.95pt;margin-top:49.95pt;width:6pt;height: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45335</wp:posOffset>
                </wp:positionH>
                <wp:positionV relativeFrom="paragraph">
                  <wp:posOffset>661035</wp:posOffset>
                </wp:positionV>
                <wp:extent cx="484505" cy="635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05pt,52.05pt" to="199.15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33905</wp:posOffset>
                </wp:positionH>
                <wp:positionV relativeFrom="paragraph">
                  <wp:posOffset>86360</wp:posOffset>
                </wp:positionV>
                <wp:extent cx="0" cy="30099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6.8pt" to="160.1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  <w:r>
        <w:rPr/>
        <w:t>1 Наличие переноса              (последо</w:t>
        <w:softHyphen/>
      </w:r>
    </w:p>
    <w:p>
      <w:pPr>
        <w:pStyle w:val="NormRus"/>
        <w:spacing w:lineRule="auto" w:line="204"/>
        <w:rPr/>
      </w:pPr>
      <w:r>
        <w:rPr/>
        <w:t xml:space="preserve">Разъем </w:t>
      </w:r>
      <w:r>
        <w:rPr>
          <w:lang w:val="en-US"/>
        </w:rPr>
        <w:t>RS</w:t>
      </w:r>
      <w:r>
        <w:rPr/>
        <w:t>-232</w:t>
      </w:r>
      <w:r>
        <w:rPr>
          <w:lang w:val="en-US"/>
        </w:rPr>
        <w:t>C</w:t>
      </w:r>
      <w:r>
        <w:rPr/>
        <w:t xml:space="preserve">                                  4 Данные готовы                   вательный)</w:t>
      </w:r>
    </w:p>
    <w:p>
      <w:pPr>
        <w:pStyle w:val="NormRus"/>
        <w:spacing w:lineRule="auto" w:line="204"/>
        <w:rPr/>
      </w:pPr>
      <w:r>
        <w:rPr/>
        <w:t>устройства,                                          6 Файл данных</w:t>
      </w:r>
    </w:p>
    <w:p>
      <w:pPr>
        <w:pStyle w:val="NormRus"/>
        <w:spacing w:lineRule="auto" w:line="2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33905</wp:posOffset>
                </wp:positionH>
                <wp:positionV relativeFrom="paragraph">
                  <wp:posOffset>71120</wp:posOffset>
                </wp:positionV>
                <wp:extent cx="0" cy="14478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5.6pt" to="160.1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-контактный                                      7 Запрос посылки</w:t>
      </w:r>
    </w:p>
    <w:p>
      <w:pPr>
        <w:pStyle w:val="NormRus"/>
        <w:spacing w:lineRule="auto" w:line="204"/>
        <w:rPr/>
      </w:pPr>
      <w:r>
        <w:rPr/>
        <w:t>гнездовой                                            8 Очистка посылки</w:t>
      </w:r>
    </w:p>
    <w:p>
      <w:pPr>
        <w:pStyle w:val="NormRus"/>
        <w:ind w:hanging="0"/>
        <w:rPr>
          <w:u w:val="single"/>
        </w:rPr>
      </w:pPr>
      <w:r>
        <w:rPr>
          <w:u w:val="single"/>
        </w:rPr>
      </w:r>
    </w:p>
    <w:p>
      <w:pPr>
        <w:pStyle w:val="NormRus"/>
        <w:ind w:hanging="0"/>
        <w:rPr>
          <w:u w:val="single"/>
        </w:rPr>
      </w:pPr>
      <w:r>
        <w:rPr>
          <w:u w:val="single"/>
        </w:rPr>
      </w:r>
    </w:p>
    <w:p>
      <w:pPr>
        <w:pStyle w:val="NormRus"/>
        <w:numPr>
          <w:ilvl w:val="0"/>
          <w:numId w:val="0"/>
        </w:numPr>
        <w:ind w:hanging="0"/>
        <w:outlineLvl w:val="0"/>
        <w:rPr>
          <w:u w:val="single"/>
        </w:rPr>
      </w:pPr>
      <w:r>
        <w:rPr>
          <w:u w:val="single"/>
        </w:rPr>
        <w:t>Схема соединения с выносным индикатором:</w:t>
      </w:r>
    </w:p>
    <w:p>
      <w:pPr>
        <w:pStyle w:val="NormRus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9855</wp:posOffset>
                </wp:positionH>
                <wp:positionV relativeFrom="paragraph">
                  <wp:posOffset>72390</wp:posOffset>
                </wp:positionV>
                <wp:extent cx="1010285" cy="610235"/>
                <wp:effectExtent l="13335" t="13335" r="12065" b="1206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610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65pt;margin-top:5.7pt;width:79.5pt;height:4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53005</wp:posOffset>
                </wp:positionH>
                <wp:positionV relativeFrom="paragraph">
                  <wp:posOffset>137160</wp:posOffset>
                </wp:positionV>
                <wp:extent cx="1680210" cy="640080"/>
                <wp:effectExtent l="12700" t="12700" r="12700" b="127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640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15pt;margin-top:10.8pt;width:132.25pt;height:50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Rus"/>
        <w:spacing w:lineRule="auto" w:line="204"/>
        <w:rPr/>
      </w:pPr>
      <w:r>
        <w:rPr>
          <w:lang w:val="en-US"/>
        </w:rPr>
        <w:t>RXD</w:t>
      </w:r>
      <w:r>
        <w:rPr/>
        <w:t xml:space="preserve"> 3    </w:t>
      </w:r>
      <w:r>
        <w:rPr>
          <w:sz w:val="20"/>
        </w:rPr>
        <w:t xml:space="preserve">    </w:t>
      </w:r>
      <w:r>
        <w:rPr/>
        <w:t xml:space="preserve">                                           2 Передача данных               9-контактный </w:t>
      </w:r>
    </w:p>
    <w:p>
      <w:pPr>
        <w:pStyle w:val="NormRus"/>
        <w:spacing w:lineRule="auto" w:line="204"/>
        <w:rPr/>
      </w:pPr>
      <w:r>
        <w:rPr>
          <w:lang w:val="en-US"/>
        </w:rPr>
        <w:t>TXD</w:t>
      </w:r>
      <w:r>
        <w:rPr/>
        <w:t xml:space="preserve"> 2    </w:t>
      </w:r>
      <w:r>
        <w:rPr>
          <w:sz w:val="20"/>
        </w:rPr>
        <w:t xml:space="preserve">   </w:t>
      </w:r>
      <w:r>
        <w:rPr/>
        <w:t xml:space="preserve">                                            3 Прием данных                    разъем</w:t>
      </w:r>
    </w:p>
    <w:p>
      <w:pPr>
        <w:pStyle w:val="NormRus"/>
        <w:spacing w:lineRule="auto" w:line="204"/>
        <w:rPr/>
      </w:pPr>
      <w:r>
        <w:rPr>
          <w:lang w:val="en-US"/>
        </w:rPr>
        <w:t>GND</w:t>
      </w:r>
      <w:r>
        <w:rPr/>
        <w:t xml:space="preserve"> 7    </w:t>
      </w:r>
      <w:r>
        <w:rPr>
          <w:sz w:val="20"/>
        </w:rPr>
        <w:t xml:space="preserve">    </w:t>
      </w:r>
      <w:r>
        <w:rPr/>
        <w:t xml:space="preserve">                                           7 Нуль корпуса                     индикатора</w:t>
      </w:r>
    </w:p>
    <w:p>
      <w:pPr>
        <w:pStyle w:val="NormRus"/>
        <w:spacing w:lineRule="auto" w:line="2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75665</wp:posOffset>
                </wp:positionH>
                <wp:positionV relativeFrom="paragraph">
                  <wp:posOffset>-416560</wp:posOffset>
                </wp:positionV>
                <wp:extent cx="76835" cy="61595"/>
                <wp:effectExtent l="5715" t="508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95pt;margin-top:-32.8pt;width:6pt;height: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75665</wp:posOffset>
                </wp:positionH>
                <wp:positionV relativeFrom="paragraph">
                  <wp:posOffset>-416560</wp:posOffset>
                </wp:positionV>
                <wp:extent cx="76835" cy="61595"/>
                <wp:effectExtent l="5715" t="5080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95pt;margin-top:-32.8pt;width:6pt;height: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75665</wp:posOffset>
                </wp:positionH>
                <wp:positionV relativeFrom="paragraph">
                  <wp:posOffset>-416560</wp:posOffset>
                </wp:positionV>
                <wp:extent cx="76835" cy="61595"/>
                <wp:effectExtent l="571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95pt;margin-top:-32.8pt;width:6pt;height: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13965</wp:posOffset>
                </wp:positionH>
                <wp:positionV relativeFrom="paragraph">
                  <wp:posOffset>-405130</wp:posOffset>
                </wp:positionV>
                <wp:extent cx="76835" cy="61595"/>
                <wp:effectExtent l="5715" t="5080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7.95pt;margin-top:-31.9pt;width:6pt;height: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78535</wp:posOffset>
                </wp:positionH>
                <wp:positionV relativeFrom="paragraph">
                  <wp:posOffset>-378460</wp:posOffset>
                </wp:positionV>
                <wp:extent cx="1551305" cy="635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-29.8pt" to="199.15pt,-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75665</wp:posOffset>
                </wp:positionH>
                <wp:positionV relativeFrom="paragraph">
                  <wp:posOffset>-264160</wp:posOffset>
                </wp:positionV>
                <wp:extent cx="76835" cy="61595"/>
                <wp:effectExtent l="5715" t="5080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95pt;margin-top:-20.8pt;width:6pt;height: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75665</wp:posOffset>
                </wp:positionH>
                <wp:positionV relativeFrom="paragraph">
                  <wp:posOffset>-264160</wp:posOffset>
                </wp:positionV>
                <wp:extent cx="76835" cy="61595"/>
                <wp:effectExtent l="5715" t="508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95pt;margin-top:-20.8pt;width:6pt;height: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75665</wp:posOffset>
                </wp:positionH>
                <wp:positionV relativeFrom="paragraph">
                  <wp:posOffset>-264160</wp:posOffset>
                </wp:positionV>
                <wp:extent cx="76835" cy="61595"/>
                <wp:effectExtent l="5715" t="508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95pt;margin-top:-20.8pt;width:6pt;height: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13965</wp:posOffset>
                </wp:positionH>
                <wp:positionV relativeFrom="paragraph">
                  <wp:posOffset>-252730</wp:posOffset>
                </wp:positionV>
                <wp:extent cx="76835" cy="61595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7.95pt;margin-top:-19.9pt;width:6pt;height: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78535</wp:posOffset>
                </wp:positionH>
                <wp:positionV relativeFrom="paragraph">
                  <wp:posOffset>-226060</wp:posOffset>
                </wp:positionV>
                <wp:extent cx="1551305" cy="635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-17.8pt" to="199.15pt,-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75665</wp:posOffset>
                </wp:positionH>
                <wp:positionV relativeFrom="paragraph">
                  <wp:posOffset>-111760</wp:posOffset>
                </wp:positionV>
                <wp:extent cx="76835" cy="61595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95pt;margin-top:-8.8pt;width:6pt;height: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75665</wp:posOffset>
                </wp:positionH>
                <wp:positionV relativeFrom="paragraph">
                  <wp:posOffset>-111760</wp:posOffset>
                </wp:positionV>
                <wp:extent cx="76835" cy="61595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95pt;margin-top:-8.8pt;width:6pt;height: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75665</wp:posOffset>
                </wp:positionH>
                <wp:positionV relativeFrom="paragraph">
                  <wp:posOffset>-111760</wp:posOffset>
                </wp:positionV>
                <wp:extent cx="76835" cy="61595"/>
                <wp:effectExtent l="5715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95pt;margin-top:-8.8pt;width:6pt;height: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13965</wp:posOffset>
                </wp:positionH>
                <wp:positionV relativeFrom="paragraph">
                  <wp:posOffset>-100330</wp:posOffset>
                </wp:positionV>
                <wp:extent cx="76835" cy="61595"/>
                <wp:effectExtent l="5715" t="508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7.95pt;margin-top:-7.9pt;width:6pt;height: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78535</wp:posOffset>
                </wp:positionH>
                <wp:positionV relativeFrom="paragraph">
                  <wp:posOffset>-73660</wp:posOffset>
                </wp:positionV>
                <wp:extent cx="1551305" cy="635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-5.8pt" to="199.15pt,-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</w:t>
      </w:r>
      <w:r>
        <w:rPr/>
        <w:t xml:space="preserve">типа </w:t>
      </w:r>
      <w:r>
        <w:rPr>
          <w:lang w:val="en-US"/>
        </w:rPr>
        <w:t>CD</w:t>
      </w:r>
      <w:r>
        <w:rPr/>
        <w:t>-3000А</w:t>
      </w:r>
    </w:p>
    <w:p>
      <w:pPr>
        <w:pStyle w:val="NormRus"/>
        <w:numPr>
          <w:ilvl w:val="0"/>
          <w:numId w:val="0"/>
        </w:numPr>
        <w:spacing w:lineRule="auto" w:line="204"/>
        <w:ind w:firstLine="567"/>
        <w:outlineLvl w:val="0"/>
        <w:rPr/>
      </w:pPr>
      <w:r>
        <w:rPr/>
        <w:t xml:space="preserve">Разъем </w:t>
      </w:r>
      <w:r>
        <w:rPr>
          <w:lang w:val="en-US"/>
        </w:rPr>
        <w:t>RS</w:t>
      </w:r>
      <w:r>
        <w:rPr/>
        <w:t>-232</w:t>
      </w:r>
      <w:r>
        <w:rPr>
          <w:lang w:val="en-US"/>
        </w:rPr>
        <w:t>C</w:t>
      </w:r>
      <w:r>
        <w:rPr/>
        <w:t xml:space="preserve"> </w:t>
      </w:r>
    </w:p>
    <w:p>
      <w:pPr>
        <w:pStyle w:val="NormRus"/>
        <w:spacing w:lineRule="auto" w:line="204"/>
        <w:rPr/>
      </w:pPr>
      <w:r>
        <w:rPr/>
        <w:t>устройства</w:t>
      </w:r>
    </w:p>
    <w:p>
      <w:pPr>
        <w:pStyle w:val="NormRus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Rus"/>
        <w:numPr>
          <w:ilvl w:val="0"/>
          <w:numId w:val="0"/>
        </w:numPr>
        <w:ind w:hanging="0"/>
        <w:outlineLvl w:val="0"/>
        <w:rPr>
          <w:u w:val="single"/>
        </w:rPr>
      </w:pPr>
      <w:r>
        <w:rPr>
          <w:u w:val="single"/>
        </w:rPr>
        <w:t>Схема соединения с принтером серии СР-7000:</w:t>
      </w:r>
    </w:p>
    <w:p>
      <w:pPr>
        <w:pStyle w:val="NormRus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9855</wp:posOffset>
                </wp:positionH>
                <wp:positionV relativeFrom="paragraph">
                  <wp:posOffset>72390</wp:posOffset>
                </wp:positionV>
                <wp:extent cx="1010285" cy="610235"/>
                <wp:effectExtent l="13335" t="13335" r="12065" b="1206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610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65pt;margin-top:5.7pt;width:79.5pt;height:4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53005</wp:posOffset>
                </wp:positionH>
                <wp:positionV relativeFrom="paragraph">
                  <wp:posOffset>137160</wp:posOffset>
                </wp:positionV>
                <wp:extent cx="1680210" cy="640080"/>
                <wp:effectExtent l="12700" t="12700" r="12700" b="127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640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15pt;margin-top:10.8pt;width:132.25pt;height:50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Rus"/>
        <w:spacing w:lineRule="auto" w:line="204"/>
        <w:rPr/>
      </w:pPr>
      <w:r>
        <w:rPr>
          <w:lang w:val="en-US"/>
        </w:rPr>
        <w:t>RXD</w:t>
      </w:r>
      <w:r>
        <w:rPr/>
        <w:t xml:space="preserve"> 3    </w:t>
      </w:r>
      <w:r>
        <w:rPr>
          <w:sz w:val="20"/>
        </w:rPr>
        <w:t xml:space="preserve">    </w:t>
      </w:r>
      <w:r>
        <w:rPr/>
        <w:t xml:space="preserve">                                           2  Передача данных            15-контактный </w:t>
      </w:r>
    </w:p>
    <w:p>
      <w:pPr>
        <w:pStyle w:val="NormRus"/>
        <w:spacing w:lineRule="auto" w:line="204"/>
        <w:rPr/>
      </w:pPr>
      <w:r>
        <w:rPr>
          <w:lang w:val="en-US"/>
        </w:rPr>
        <w:t>TXD</w:t>
      </w:r>
      <w:r>
        <w:rPr/>
        <w:t xml:space="preserve"> 2    </w:t>
      </w:r>
      <w:r>
        <w:rPr>
          <w:sz w:val="20"/>
        </w:rPr>
        <w:t xml:space="preserve">   </w:t>
      </w:r>
      <w:r>
        <w:rPr/>
        <w:t xml:space="preserve">                                            3  Прием данных                 разъем принте-</w:t>
      </w:r>
    </w:p>
    <w:p>
      <w:pPr>
        <w:pStyle w:val="NormRus"/>
        <w:spacing w:lineRule="auto" w:line="204"/>
        <w:rPr/>
      </w:pPr>
      <w:r>
        <w:rPr>
          <w:lang w:val="en-US"/>
        </w:rPr>
        <w:t>GND</w:t>
      </w:r>
      <w:r>
        <w:rPr/>
        <w:t xml:space="preserve"> 7    </w:t>
      </w:r>
      <w:r>
        <w:rPr>
          <w:sz w:val="20"/>
        </w:rPr>
        <w:t xml:space="preserve">    </w:t>
      </w:r>
      <w:r>
        <w:rPr/>
        <w:t xml:space="preserve">                                           14Нуль корпуса                   ра типа СР-7000</w:t>
      </w:r>
    </w:p>
    <w:p>
      <w:pPr>
        <w:pStyle w:val="NormRus"/>
        <w:spacing w:lineRule="auto" w:line="2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75665</wp:posOffset>
                </wp:positionH>
                <wp:positionV relativeFrom="paragraph">
                  <wp:posOffset>-416560</wp:posOffset>
                </wp:positionV>
                <wp:extent cx="76835" cy="61595"/>
                <wp:effectExtent l="5715" t="508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95pt;margin-top:-32.8pt;width:6pt;height: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75665</wp:posOffset>
                </wp:positionH>
                <wp:positionV relativeFrom="paragraph">
                  <wp:posOffset>-416560</wp:posOffset>
                </wp:positionV>
                <wp:extent cx="76835" cy="61595"/>
                <wp:effectExtent l="5715" t="5080" r="508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95pt;margin-top:-32.8pt;width:6pt;height: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75665</wp:posOffset>
                </wp:positionH>
                <wp:positionV relativeFrom="paragraph">
                  <wp:posOffset>-416560</wp:posOffset>
                </wp:positionV>
                <wp:extent cx="76835" cy="61595"/>
                <wp:effectExtent l="5715" t="5080" r="508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95pt;margin-top:-32.8pt;width:6pt;height: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13965</wp:posOffset>
                </wp:positionH>
                <wp:positionV relativeFrom="paragraph">
                  <wp:posOffset>-405130</wp:posOffset>
                </wp:positionV>
                <wp:extent cx="76835" cy="61595"/>
                <wp:effectExtent l="5715" t="5080" r="508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7.95pt;margin-top:-31.9pt;width:6pt;height: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78535</wp:posOffset>
                </wp:positionH>
                <wp:positionV relativeFrom="paragraph">
                  <wp:posOffset>-378460</wp:posOffset>
                </wp:positionV>
                <wp:extent cx="1551305" cy="635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-29.8pt" to="199.15pt,-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75665</wp:posOffset>
                </wp:positionH>
                <wp:positionV relativeFrom="paragraph">
                  <wp:posOffset>-264160</wp:posOffset>
                </wp:positionV>
                <wp:extent cx="76835" cy="61595"/>
                <wp:effectExtent l="5715" t="5080" r="508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95pt;margin-top:-20.8pt;width:6pt;height: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75665</wp:posOffset>
                </wp:positionH>
                <wp:positionV relativeFrom="paragraph">
                  <wp:posOffset>-264160</wp:posOffset>
                </wp:positionV>
                <wp:extent cx="76835" cy="61595"/>
                <wp:effectExtent l="5715" t="5080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95pt;margin-top:-20.8pt;width:6pt;height: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75665</wp:posOffset>
                </wp:positionH>
                <wp:positionV relativeFrom="paragraph">
                  <wp:posOffset>-264160</wp:posOffset>
                </wp:positionV>
                <wp:extent cx="76835" cy="61595"/>
                <wp:effectExtent l="5715" t="5080" r="508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95pt;margin-top:-20.8pt;width:6pt;height: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13965</wp:posOffset>
                </wp:positionH>
                <wp:positionV relativeFrom="paragraph">
                  <wp:posOffset>-252730</wp:posOffset>
                </wp:positionV>
                <wp:extent cx="76835" cy="61595"/>
                <wp:effectExtent l="5715" t="5080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7.95pt;margin-top:-19.9pt;width:6pt;height: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78535</wp:posOffset>
                </wp:positionH>
                <wp:positionV relativeFrom="paragraph">
                  <wp:posOffset>-226060</wp:posOffset>
                </wp:positionV>
                <wp:extent cx="1551305" cy="635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-17.8pt" to="199.15pt,-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75665</wp:posOffset>
                </wp:positionH>
                <wp:positionV relativeFrom="paragraph">
                  <wp:posOffset>-111760</wp:posOffset>
                </wp:positionV>
                <wp:extent cx="76835" cy="61595"/>
                <wp:effectExtent l="5715" t="5080" r="508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95pt;margin-top:-8.8pt;width:6pt;height: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75665</wp:posOffset>
                </wp:positionH>
                <wp:positionV relativeFrom="paragraph">
                  <wp:posOffset>-111760</wp:posOffset>
                </wp:positionV>
                <wp:extent cx="76835" cy="61595"/>
                <wp:effectExtent l="5715" t="5080" r="508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95pt;margin-top:-8.8pt;width:6pt;height: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75665</wp:posOffset>
                </wp:positionH>
                <wp:positionV relativeFrom="paragraph">
                  <wp:posOffset>-111760</wp:posOffset>
                </wp:positionV>
                <wp:extent cx="76835" cy="61595"/>
                <wp:effectExtent l="5715" t="5080" r="508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95pt;margin-top:-8.8pt;width:6pt;height: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13965</wp:posOffset>
                </wp:positionH>
                <wp:positionV relativeFrom="paragraph">
                  <wp:posOffset>-100330</wp:posOffset>
                </wp:positionV>
                <wp:extent cx="76835" cy="61595"/>
                <wp:effectExtent l="5715" t="5080" r="508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7.95pt;margin-top:-7.9pt;width:6pt;height: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78535</wp:posOffset>
                </wp:positionH>
                <wp:positionV relativeFrom="paragraph">
                  <wp:posOffset>-73660</wp:posOffset>
                </wp:positionV>
                <wp:extent cx="1551305" cy="635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-5.8pt" to="199.15pt,-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</w:t>
      </w:r>
    </w:p>
    <w:p>
      <w:pPr>
        <w:pStyle w:val="NormRus"/>
        <w:numPr>
          <w:ilvl w:val="0"/>
          <w:numId w:val="0"/>
        </w:numPr>
        <w:spacing w:lineRule="auto" w:line="204"/>
        <w:ind w:firstLine="567"/>
        <w:outlineLvl w:val="0"/>
        <w:rPr/>
      </w:pPr>
      <w:r>
        <w:rPr/>
        <w:t xml:space="preserve">Разъем </w:t>
      </w:r>
      <w:r>
        <w:rPr>
          <w:lang w:val="en-US"/>
        </w:rPr>
        <w:t>RS</w:t>
      </w:r>
      <w:r>
        <w:rPr/>
        <w:t>-232</w:t>
      </w:r>
      <w:r>
        <w:rPr>
          <w:lang w:val="en-US"/>
        </w:rPr>
        <w:t>C</w:t>
      </w:r>
      <w:r>
        <w:rPr/>
        <w:t xml:space="preserve"> </w:t>
      </w:r>
    </w:p>
    <w:p>
      <w:pPr>
        <w:pStyle w:val="NormRus"/>
        <w:spacing w:lineRule="auto" w:line="204"/>
        <w:rPr/>
      </w:pPr>
      <w:r>
        <w:rPr/>
        <w:t>устройства</w:t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spacing w:before="0" w:after="0"/>
        <w:rPr/>
      </w:pPr>
      <w:bookmarkStart w:id="32" w:name="__RefHeading___Toc474655850"/>
      <w:bookmarkEnd w:id="32"/>
      <w:r>
        <w:rPr>
          <w:lang w:val="ru-RU"/>
        </w:rPr>
        <w:t xml:space="preserve">3.4. Передача данных  по интерфейсу </w:t>
      </w:r>
      <w:r>
        <w:rPr>
          <w:lang w:val="en-US"/>
        </w:rPr>
        <w:t>RS</w:t>
      </w:r>
      <w:r>
        <w:rPr>
          <w:lang w:val="ru-RU"/>
        </w:rPr>
        <w:t>-422/485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Rus"/>
        <w:rPr/>
      </w:pPr>
      <w:r>
        <w:rPr/>
        <w:t xml:space="preserve">Обмен данными по интерфейсу в стандарте </w:t>
      </w:r>
      <w:r>
        <w:rPr>
          <w:lang w:val="en-US"/>
        </w:rPr>
        <w:t>RS</w:t>
      </w:r>
      <w:r>
        <w:rPr/>
        <w:t>-422/485 осуществляется через последовательный порт устройства СОМ1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Режим передачи и формат данных такой же, как в стандарте </w:t>
      </w:r>
      <w:r>
        <w:rPr>
          <w:rFonts w:cs="Times New Roman" w:ascii="Times New Roman" w:hAnsi="Times New Roman"/>
          <w:lang w:val="en-US"/>
        </w:rPr>
        <w:t>RS</w:t>
      </w:r>
      <w:r>
        <w:rPr>
          <w:rFonts w:cs="Times New Roman" w:ascii="Times New Roman" w:hAnsi="Times New Roman"/>
          <w:lang w:val="ru-RU"/>
        </w:rPr>
        <w:t>-232С.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Rus"/>
        <w:keepNext w:val="true"/>
        <w:numPr>
          <w:ilvl w:val="0"/>
          <w:numId w:val="0"/>
        </w:numPr>
        <w:ind w:hanging="0"/>
        <w:outlineLvl w:val="0"/>
        <w:rPr>
          <w:u w:val="single"/>
        </w:rPr>
      </w:pPr>
      <w:r>
        <w:rPr>
          <w:u w:val="single"/>
        </w:rPr>
        <w:t>Схема соединения с компьютером:</w:t>
      </w:r>
    </w:p>
    <w:p>
      <w:pPr>
        <w:pStyle w:val="NormRus"/>
        <w:keepNext w:val="true"/>
        <w:numPr>
          <w:ilvl w:val="0"/>
          <w:numId w:val="0"/>
        </w:numPr>
        <w:ind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Rus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0815</wp:posOffset>
                </wp:positionH>
                <wp:positionV relativeFrom="paragraph">
                  <wp:posOffset>71120</wp:posOffset>
                </wp:positionV>
                <wp:extent cx="4199255" cy="1364615"/>
                <wp:effectExtent l="13335" t="13335" r="12065" b="1206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400" cy="1364760"/>
                          <a:chOff x="0" y="0"/>
                          <a:chExt cx="4199400" cy="136476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1010160" cy="868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0"/>
                            <a:ext cx="2058120" cy="1364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2960" y="168840"/>
                            <a:ext cx="1722600" cy="111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0"/>
                              <a:ext cx="171504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680" cy="61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6680" cy="61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6680" cy="61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360" y="11520"/>
                                <a:ext cx="76680" cy="61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38160"/>
                                <a:ext cx="1551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60" y="152640"/>
                              <a:ext cx="76680" cy="61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52640"/>
                              <a:ext cx="76680" cy="61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400"/>
                              <a:ext cx="76680" cy="61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163800"/>
                              <a:ext cx="76680" cy="61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90440"/>
                              <a:ext cx="1551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04920"/>
                              <a:ext cx="76680" cy="61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04920"/>
                              <a:ext cx="76680" cy="61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04920"/>
                              <a:ext cx="76680" cy="61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316440"/>
                              <a:ext cx="76680" cy="61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343080"/>
                              <a:ext cx="1551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764640"/>
                              <a:ext cx="76680" cy="61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0" y="791280"/>
                              <a:ext cx="484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907560"/>
                              <a:ext cx="76680" cy="61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0" y="934200"/>
                              <a:ext cx="484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1050840"/>
                              <a:ext cx="76680" cy="61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0" y="1077840"/>
                              <a:ext cx="484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60" y="453600"/>
                              <a:ext cx="171504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680" cy="61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6680" cy="61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6680" cy="61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360" y="11160"/>
                                <a:ext cx="76680" cy="61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37800"/>
                                <a:ext cx="1551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598320"/>
                              <a:ext cx="171504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680" cy="61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6680" cy="61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6680" cy="61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360" y="11520"/>
                                <a:ext cx="76680" cy="61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38160"/>
                                <a:ext cx="1551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66040" y="640080"/>
                              <a:ext cx="396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5pt;margin-top:5.6pt;width:330.65pt;height:107.45pt" coordorigin="269,112" coordsize="6613,2149">
                <v:rect id="shape_0" stroked="t" o:allowincell="f" style="position:absolute;left:269;top:174;width:1590;height:136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3641;top:112;width:3240;height:214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1565;top:378;width:2713;height:1752">
                  <v:group id="shape_0" style="position:absolute;left:1577;top:378;width:2702;height:116">
                    <v:oval id="shape_0" stroked="t" o:allowincell="f" style="position:absolute;left:1577;top:378;width:120;height:9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577;top:378;width:120;height:9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577;top:378;width:120;height:9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157;top:396;width:120;height:9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739,438" to="4181,4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1577;top:619;width:120;height: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577;top:619;width:120;height: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565;top:613;width:120;height: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157;top:636;width:120;height: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739,678" to="4181,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577;top:858;width:120;height: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577;top:858;width:120;height: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577;top:858;width:120;height: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157;top:876;width:120;height: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739,918" to="4181,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157;top:1582;width:120;height: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3419,1624" to="4181,1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157;top:1807;width:120;height: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3419,1849" to="4181,1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157;top:2033;width:120;height: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3419,2076" to="4181,2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577;top:1092;width:2702;height:115">
                    <v:oval id="shape_0" stroked="t" o:allowincell="f" style="position:absolute;left:1577;top:1092;width:120;height:9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577;top:1092;width:120;height:9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577;top:1092;width:120;height:9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157;top:1110;width:120;height:9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739,1152" to="4181,1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77;top:1320;width:2702;height:115">
                    <v:oval id="shape_0" stroked="t" o:allowincell="f" style="position:absolute;left:1577;top:1320;width:120;height:9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577;top:1320;width:120;height:9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577;top:1320;width:120;height:9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157;top:1339;width:120;height:9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739,1380" to="4181,1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401,1386" to="3406,16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Rus"/>
        <w:spacing w:lineRule="auto" w:line="204"/>
        <w:jc w:val="left"/>
        <w:rPr/>
      </w:pPr>
      <w:r>
        <w:rPr/>
        <w:t>В</w:t>
      </w:r>
      <w:r>
        <w:rPr>
          <w:lang w:val="en-US"/>
        </w:rPr>
        <w:t>X</w:t>
      </w:r>
      <w:r>
        <w:rPr/>
        <w:t>(+)    1</w:t>
      </w:r>
      <w:r>
        <w:rPr>
          <w:sz w:val="20"/>
        </w:rPr>
        <w:t xml:space="preserve">                                            </w:t>
      </w:r>
      <w:r>
        <w:rPr/>
        <w:t xml:space="preserve">        2 Передача данных (+)          25-контактный</w:t>
      </w:r>
    </w:p>
    <w:p>
      <w:pPr>
        <w:pStyle w:val="NormRus"/>
        <w:spacing w:lineRule="auto" w:line="204"/>
        <w:rPr/>
      </w:pPr>
      <w:r>
        <w:rPr/>
        <w:t>ВЫ</w:t>
      </w:r>
      <w:r>
        <w:rPr>
          <w:lang w:val="en-US"/>
        </w:rPr>
        <w:t>X</w:t>
      </w:r>
      <w:r>
        <w:rPr/>
        <w:t>(-) 4</w:t>
      </w:r>
      <w:r>
        <w:rPr>
          <w:sz w:val="20"/>
        </w:rPr>
        <w:t xml:space="preserve">    </w:t>
      </w:r>
      <w:r>
        <w:rPr/>
        <w:t xml:space="preserve">                                          15 Прием данных (-)               разъем</w:t>
      </w:r>
    </w:p>
    <w:p>
      <w:pPr>
        <w:pStyle w:val="NormRus"/>
        <w:spacing w:lineRule="auto" w:line="204"/>
        <w:jc w:val="left"/>
        <w:rPr/>
      </w:pPr>
      <w:r>
        <w:rPr/>
        <w:t>В</w:t>
      </w:r>
      <w:r>
        <w:rPr>
          <w:lang w:val="en-US"/>
        </w:rPr>
        <w:t>X</w:t>
      </w:r>
      <w:r>
        <w:rPr/>
        <w:t>(-)    5</w:t>
      </w:r>
      <w:r>
        <w:rPr>
          <w:sz w:val="20"/>
        </w:rPr>
        <w:t xml:space="preserve"> </w:t>
      </w:r>
      <w:r>
        <w:rPr/>
        <w:t xml:space="preserve">   </w:t>
      </w:r>
      <w:r>
        <w:rPr>
          <w:sz w:val="20"/>
        </w:rPr>
        <w:t xml:space="preserve">   </w:t>
      </w:r>
      <w:r>
        <w:rPr/>
        <w:t xml:space="preserve">                                       14 Передача данных (-)           компьютера</w:t>
      </w:r>
    </w:p>
    <w:p>
      <w:pPr>
        <w:pStyle w:val="NormRus"/>
        <w:spacing w:lineRule="auto" w:line="204"/>
        <w:jc w:val="left"/>
        <w:rPr/>
      </w:pPr>
      <w:r>
        <w:rPr/>
        <w:t>ВЫ</w:t>
      </w:r>
      <w:r>
        <w:rPr>
          <w:lang w:val="en-US"/>
        </w:rPr>
        <w:t>X</w:t>
      </w:r>
      <w:r>
        <w:rPr/>
        <w:t>(+)6                                              3 Прием данных (+)               (последо</w:t>
        <w:softHyphen/>
      </w:r>
    </w:p>
    <w:p>
      <w:pPr>
        <w:pStyle w:val="NormRus"/>
        <w:spacing w:lineRule="auto" w:line="204"/>
        <w:jc w:val="left"/>
        <w:rPr/>
      </w:pPr>
      <w:r>
        <w:rPr/>
        <w:t>НУЛЬ   7                                             1 Нуль                                     вательный)</w:t>
      </w:r>
    </w:p>
    <w:p>
      <w:pPr>
        <w:pStyle w:val="NormRus"/>
        <w:spacing w:lineRule="auto" w:line="204"/>
        <w:rPr/>
      </w:pPr>
      <w:r>
        <w:rPr/>
        <w:t xml:space="preserve">                                                             </w:t>
      </w:r>
      <w:r>
        <w:rPr/>
        <w:t>7 Нуль</w:t>
      </w:r>
    </w:p>
    <w:p>
      <w:pPr>
        <w:pStyle w:val="NormRus"/>
        <w:spacing w:lineRule="auto" w:line="204"/>
        <w:rPr/>
      </w:pPr>
      <w:r>
        <w:rPr/>
        <w:t xml:space="preserve">Разъем </w:t>
      </w:r>
      <w:r>
        <w:rPr>
          <w:lang w:val="en-US"/>
        </w:rPr>
        <w:t>RS</w:t>
      </w:r>
      <w:r>
        <w:rPr/>
        <w:t>-485                                     4,5,6,8 закорочены</w:t>
      </w:r>
    </w:p>
    <w:p>
      <w:pPr>
        <w:pStyle w:val="NormRus"/>
        <w:spacing w:lineRule="auto" w:line="204"/>
        <w:rPr/>
      </w:pPr>
      <w:r>
        <w:rPr/>
        <w:t>устройства,                                          16,17,18,19 закорочены</w:t>
      </w:r>
    </w:p>
    <w:p>
      <w:pPr>
        <w:pStyle w:val="NormRus"/>
        <w:spacing w:lineRule="auto" w:line="204"/>
        <w:rPr/>
      </w:pPr>
      <w:r>
        <w:rPr/>
        <w:t>9-контактный</w:t>
      </w:r>
    </w:p>
    <w:p>
      <w:pPr>
        <w:pStyle w:val="NormRus"/>
        <w:spacing w:lineRule="auto" w:line="204"/>
        <w:rPr/>
      </w:pPr>
      <w:r>
        <w:rPr/>
        <w:t xml:space="preserve">гнездовой </w:t>
      </w:r>
      <w:r>
        <w:rPr>
          <w:lang w:val="en-US"/>
        </w:rPr>
        <w:t>D</w:t>
      </w:r>
      <w:r>
        <w:rPr/>
        <w:t>-типа</w:t>
      </w:r>
    </w:p>
    <w:p>
      <w:pPr>
        <w:pStyle w:val="NormRus"/>
        <w:rPr>
          <w:sz w:val="16"/>
        </w:rPr>
      </w:pPr>
      <w:r>
        <w:rPr>
          <w:sz w:val="16"/>
        </w:rPr>
      </w:r>
    </w:p>
    <w:p>
      <w:pPr>
        <w:pStyle w:val="NormRus"/>
        <w:rPr>
          <w:sz w:val="16"/>
        </w:rPr>
      </w:pPr>
      <w:r>
        <w:rPr>
          <w:sz w:val="16"/>
        </w:rPr>
      </w:r>
    </w:p>
    <w:p>
      <w:pPr>
        <w:pStyle w:val="NormRus"/>
        <w:numPr>
          <w:ilvl w:val="0"/>
          <w:numId w:val="0"/>
        </w:numPr>
        <w:ind w:hanging="0"/>
        <w:outlineLvl w:val="0"/>
        <w:rPr>
          <w:u w:val="single"/>
        </w:rPr>
      </w:pPr>
      <w:r>
        <w:rPr>
          <w:u w:val="single"/>
        </w:rPr>
        <w:t>Схема соединения с выносным индикатором:</w:t>
      </w:r>
    </w:p>
    <w:p>
      <w:pPr>
        <w:pStyle w:val="NormRus"/>
        <w:numPr>
          <w:ilvl w:val="0"/>
          <w:numId w:val="0"/>
        </w:numPr>
        <w:ind w:hanging="0"/>
        <w:outlineLvl w:val="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Rus"/>
        <w:rPr>
          <w:sz w:val="12"/>
          <w:u w:val="single"/>
          <w:lang w:val="en-US" w:eastAsia="en-US"/>
        </w:rPr>
      </w:pPr>
      <w:r>
        <w:rPr>
          <w:sz w:val="1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0815</wp:posOffset>
                </wp:positionH>
                <wp:positionV relativeFrom="paragraph">
                  <wp:posOffset>71120</wp:posOffset>
                </wp:positionV>
                <wp:extent cx="4199255" cy="908050"/>
                <wp:effectExtent l="13335" t="12700" r="12065" b="1270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400" cy="907920"/>
                          <a:chOff x="0" y="0"/>
                          <a:chExt cx="4199400" cy="90792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1010160" cy="868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0"/>
                            <a:ext cx="2058120" cy="895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0520" y="168840"/>
                            <a:ext cx="171504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61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61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61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11520"/>
                              <a:ext cx="76680" cy="61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38160"/>
                              <a:ext cx="1551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0520" y="321480"/>
                            <a:ext cx="76680" cy="61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21480"/>
                            <a:ext cx="76680" cy="61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18240"/>
                            <a:ext cx="76680" cy="61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332640"/>
                            <a:ext cx="76680" cy="61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359280"/>
                            <a:ext cx="155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473760"/>
                            <a:ext cx="76680" cy="61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473760"/>
                            <a:ext cx="76680" cy="61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473760"/>
                            <a:ext cx="76680" cy="61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485280"/>
                            <a:ext cx="76680" cy="61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511920"/>
                            <a:ext cx="155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0520" y="622440"/>
                            <a:ext cx="171504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61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61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61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11160"/>
                              <a:ext cx="76680" cy="61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37800"/>
                              <a:ext cx="1551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0520" y="767160"/>
                            <a:ext cx="171504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61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61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61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11520"/>
                              <a:ext cx="76680" cy="61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38160"/>
                              <a:ext cx="1551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5pt;margin-top:5.6pt;width:330.65pt;height:71.5pt" coordorigin="269,112" coordsize="6613,1430">
                <v:rect id="shape_0" stroked="t" o:allowincell="f" style="position:absolute;left:269;top:174;width:1590;height:136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3641;top:112;width:3240;height:140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1577;top:378;width:2702;height:115">
                  <v:oval id="shape_0" stroked="t" o:allowincell="f" style="position:absolute;left:1577;top:378;width:120;height: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577;top:378;width:120;height: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577;top:378;width:120;height: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157;top:396;width:120;height: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739,438" to="4181,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1577;top:619;width:120;height:9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577;top:619;width:120;height:9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565;top:613;width:120;height:9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57;top:636;width:120;height:9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739,678" to="4181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577;top:858;width:120;height:9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577;top:858;width:120;height:9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577;top:858;width:120;height:9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57;top:876;width:120;height:9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739,918" to="4181,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77;top:1092;width:2702;height:115">
                  <v:oval id="shape_0" stroked="t" o:allowincell="f" style="position:absolute;left:1577;top:1092;width:120;height: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577;top:1092;width:120;height: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577;top:1092;width:120;height: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157;top:1110;width:120;height: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739,1152" to="4181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77;top:1320;width:2702;height:115">
                  <v:oval id="shape_0" stroked="t" o:allowincell="f" style="position:absolute;left:1577;top:1320;width:120;height: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577;top:1320;width:120;height: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577;top:1320;width:120;height: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157;top:1339;width:120;height: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739,1380" to="4181,1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Rus"/>
        <w:spacing w:lineRule="auto" w:line="204"/>
        <w:jc w:val="left"/>
        <w:rPr/>
      </w:pPr>
      <w:r>
        <w:rPr/>
        <w:t>В</w:t>
      </w:r>
      <w:r>
        <w:rPr>
          <w:lang w:val="en-US"/>
        </w:rPr>
        <w:t>X</w:t>
      </w:r>
      <w:r>
        <w:rPr/>
        <w:t>(+)    1</w:t>
      </w:r>
      <w:r>
        <w:rPr>
          <w:sz w:val="20"/>
        </w:rPr>
        <w:t xml:space="preserve">                                            </w:t>
      </w:r>
      <w:r>
        <w:rPr/>
        <w:t xml:space="preserve">        6 Передача данных (+)          </w:t>
      </w:r>
    </w:p>
    <w:p>
      <w:pPr>
        <w:pStyle w:val="NormRus"/>
        <w:spacing w:lineRule="auto" w:line="204"/>
        <w:rPr/>
      </w:pPr>
      <w:r>
        <w:rPr/>
        <w:t>ВЫ</w:t>
      </w:r>
      <w:r>
        <w:rPr>
          <w:lang w:val="en-US"/>
        </w:rPr>
        <w:t>X</w:t>
      </w:r>
      <w:r>
        <w:rPr/>
        <w:t>(-) 4</w:t>
      </w:r>
      <w:r>
        <w:rPr>
          <w:sz w:val="20"/>
        </w:rPr>
        <w:t xml:space="preserve">    </w:t>
      </w:r>
      <w:r>
        <w:rPr/>
        <w:t xml:space="preserve">                                          5 Прием данных (-)               Разъем</w:t>
      </w:r>
    </w:p>
    <w:p>
      <w:pPr>
        <w:pStyle w:val="NormRus"/>
        <w:spacing w:lineRule="auto" w:line="204"/>
        <w:jc w:val="left"/>
        <w:rPr/>
      </w:pPr>
      <w:r>
        <w:rPr/>
        <w:t>В</w:t>
      </w:r>
      <w:r>
        <w:rPr>
          <w:lang w:val="en-US"/>
        </w:rPr>
        <w:t>X</w:t>
      </w:r>
      <w:r>
        <w:rPr/>
        <w:t>(-)    5</w:t>
      </w:r>
      <w:r>
        <w:rPr>
          <w:sz w:val="20"/>
        </w:rPr>
        <w:t xml:space="preserve"> </w:t>
      </w:r>
      <w:r>
        <w:rPr/>
        <w:t xml:space="preserve">   </w:t>
      </w:r>
      <w:r>
        <w:rPr>
          <w:sz w:val="20"/>
        </w:rPr>
        <w:t xml:space="preserve">   </w:t>
      </w:r>
      <w:r>
        <w:rPr/>
        <w:t xml:space="preserve">                                       4 Передача данных (-)           индикатора</w:t>
      </w:r>
    </w:p>
    <w:p>
      <w:pPr>
        <w:pStyle w:val="NormRus"/>
        <w:spacing w:lineRule="auto" w:line="204"/>
        <w:jc w:val="left"/>
        <w:rPr/>
      </w:pPr>
      <w:r>
        <w:rPr/>
        <w:t>ВЫ</w:t>
      </w:r>
      <w:r>
        <w:rPr>
          <w:lang w:val="en-US"/>
        </w:rPr>
        <w:t>X</w:t>
      </w:r>
      <w:r>
        <w:rPr/>
        <w:t>(+)6                                              1 Прием данных (+)               (последо</w:t>
        <w:softHyphen/>
      </w:r>
    </w:p>
    <w:p>
      <w:pPr>
        <w:pStyle w:val="NormRus"/>
        <w:spacing w:lineRule="auto" w:line="204"/>
        <w:jc w:val="left"/>
        <w:rPr/>
      </w:pPr>
      <w:r>
        <w:rPr/>
        <w:t>НУЛЬ   7                                               7 Нуль                                     вательный)</w:t>
      </w:r>
    </w:p>
    <w:p>
      <w:pPr>
        <w:pStyle w:val="NormRus"/>
        <w:spacing w:lineRule="auto" w:line="204"/>
        <w:rPr/>
      </w:pPr>
      <w:r>
        <w:rPr/>
        <w:t xml:space="preserve">                                                             </w:t>
      </w:r>
    </w:p>
    <w:p>
      <w:pPr>
        <w:pStyle w:val="NormRus"/>
        <w:spacing w:lineRule="auto" w:line="204"/>
        <w:rPr/>
      </w:pPr>
      <w:r>
        <w:rPr/>
        <w:t xml:space="preserve">Разъем </w:t>
      </w:r>
      <w:r>
        <w:rPr>
          <w:lang w:val="en-US"/>
        </w:rPr>
        <w:t>RS</w:t>
      </w:r>
      <w:r>
        <w:rPr/>
        <w:t xml:space="preserve">-485                                     </w:t>
      </w:r>
    </w:p>
    <w:p>
      <w:pPr>
        <w:pStyle w:val="NormRus"/>
        <w:spacing w:lineRule="auto" w:line="204"/>
        <w:rPr/>
      </w:pPr>
      <w:r>
        <w:rPr/>
        <w:t xml:space="preserve">устройства,                                          </w:t>
      </w:r>
    </w:p>
    <w:p>
      <w:pPr>
        <w:pStyle w:val="NormRus"/>
        <w:spacing w:lineRule="auto" w:line="204"/>
        <w:rPr/>
      </w:pPr>
      <w:r>
        <w:rPr/>
        <w:t>9-контактный</w:t>
      </w:r>
    </w:p>
    <w:p>
      <w:pPr>
        <w:pStyle w:val="NormRus"/>
        <w:spacing w:lineRule="auto" w:line="204"/>
        <w:rPr/>
      </w:pPr>
      <w:r>
        <w:rPr/>
        <w:t xml:space="preserve">гнездовой </w:t>
      </w:r>
      <w:r>
        <w:rPr>
          <w:lang w:val="en-US"/>
        </w:rPr>
        <w:t>D</w:t>
      </w:r>
      <w:r>
        <w:rPr/>
        <w:t>-типа</w:t>
      </w:r>
    </w:p>
    <w:p>
      <w:pPr>
        <w:pStyle w:val="Heading1"/>
        <w:rPr>
          <w:lang w:val="ru-RU"/>
        </w:rPr>
      </w:pPr>
      <w:bookmarkStart w:id="33" w:name="__RefHeading___Toc474655851"/>
      <w:bookmarkEnd w:id="33"/>
      <w:r>
        <w:rPr>
          <w:lang w:val="ru-RU"/>
        </w:rPr>
        <w:t>ОБСЛУЖИВАНИЕ УСТРОЙСТВА</w:t>
      </w:r>
    </w:p>
    <w:p>
      <w:pPr>
        <w:pStyle w:val="Heading2"/>
        <w:numPr>
          <w:ilvl w:val="0"/>
          <w:numId w:val="5"/>
        </w:numPr>
        <w:spacing w:before="0" w:after="120"/>
        <w:ind w:left="357" w:hanging="357"/>
        <w:rPr>
          <w:lang w:val="ru-RU"/>
        </w:rPr>
      </w:pPr>
      <w:bookmarkStart w:id="34" w:name="__RefHeading___Toc474655852"/>
      <w:bookmarkEnd w:id="34"/>
      <w:r>
        <w:rPr>
          <w:lang w:val="ru-RU"/>
        </w:rPr>
        <w:t>СООБЩЕНИЯ О НЕИСПРАВНОСТЯХ</w:t>
      </w:r>
    </w:p>
    <w:p>
      <w:pPr>
        <w:pStyle w:val="NormRus"/>
        <w:ind w:firstLine="720"/>
        <w:rPr/>
      </w:pPr>
      <w:r>
        <w:rPr/>
        <w:t>В процессе работы устройства выполняется самостестирование с выводом на индикатор (в случае какого-либо сбоя) сообщения об ошибке.</w:t>
      </w:r>
    </w:p>
    <w:p>
      <w:pPr>
        <w:pStyle w:val="NormRus"/>
        <w:rPr>
          <w:sz w:val="12"/>
        </w:rPr>
      </w:pPr>
      <w:r>
        <w:rPr>
          <w:sz w:val="12"/>
        </w:rPr>
      </w:r>
    </w:p>
    <w:tbl>
      <w:tblPr>
        <w:tblW w:w="91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05"/>
        <w:gridCol w:w="47"/>
        <w:gridCol w:w="3355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Rus"/>
              <w:spacing w:lineRule="auto" w:line="19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ОБЩЕ-НИЕ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Rus"/>
              <w:spacing w:lineRule="auto" w:line="19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Rus"/>
              <w:spacing w:lineRule="auto" w:line="19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Err 01</w:t>
              <w:tab/>
            </w:r>
          </w:p>
        </w:tc>
        <w:tc>
          <w:tcPr>
            <w:tcW w:w="4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включении индикатора платфор</w:t>
              <w:softHyphen/>
              <w:t>ма испытывает вибрацию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овите платформу на ровное место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Err 0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исправен АЦП или неправильно подсоединен тензодатчик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ьте подсоединение тензодатчика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Err 0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проведена калибровка или потер</w:t>
              <w:softHyphen/>
              <w:t>яны данные внутренней памяти всле</w:t>
              <w:softHyphen/>
              <w:t>дствие скачков напряжения в сети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ите переустановку режимов работы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Err 06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подсоединен принтер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9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ьте подсоединение принтера или обратитесь к Вашему дилеру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Err 08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локировка клавиш НУЛЬ и ТАРА при нестабильности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Rus"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Err 09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кущий вес превышает нулевой диапазон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Rus"/>
              <w:spacing w:lineRule="auto" w:line="192"/>
              <w:ind w:hanging="0"/>
              <w:rPr/>
            </w:pPr>
            <w:r>
              <w:rPr/>
              <w:t>Освободите весы от груза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Err 1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вышение допустимого веса тар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ьшите вес тары или измените предел в режиме калибровк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Err 1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вышение допустимого предела установки нуля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ьте тензодатчик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грузка весов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повреждении тензодатчика обрати</w:t>
              <w:softHyphen/>
              <w:t xml:space="preserve">тесь к Вашему дилеру для его замены </w:t>
            </w:r>
          </w:p>
        </w:tc>
      </w:tr>
      <w:tr>
        <w:trPr>
          <w:cantSplit w:val="true"/>
        </w:trPr>
        <w:tc>
          <w:tcPr>
            <w:tcW w:w="91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192" w:before="0" w:after="0"/>
              <w:rPr>
                <w:bCs/>
                <w:caps w:val="false"/>
                <w:smallCaps w:val="false"/>
                <w:lang w:val="ru-RU"/>
              </w:rPr>
            </w:pPr>
            <w:r>
              <w:rPr>
                <w:bCs/>
                <w:caps w:val="false"/>
                <w:smallCaps w:val="false"/>
                <w:lang w:val="ru-RU"/>
              </w:rPr>
              <w:t>ОШИБКИ ПРИ КАЛИБРОВКЕ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Err 21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вышение допустимого разреше</w:t>
              <w:softHyphen/>
              <w:t>ния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ьшите разрешение, или снизив НПВ, или увеличив цену деления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Err 22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чая точка выбрана ниже 10 % от НПВ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овите рабочую точку не менее 10 % от НПВ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Err 2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чая точка выбрана выше НПВ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овите рабочую точку не выше НПВ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Err 24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гнал от датчика при калибровке усиления слишком мал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калибруйте весы при меньшем разрешен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Err 25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гнал от датчика при калибровке усиления слишком велик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калибруйте весы при меньшем разрешен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Err 28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грузка на весах нестабильна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ьте правильность подсоедине</w:t>
              <w:softHyphen/>
              <w:t>ния тензодатчика</w:t>
            </w:r>
          </w:p>
        </w:tc>
      </w:tr>
    </w:tbl>
    <w:p>
      <w:pPr>
        <w:pStyle w:val="Heading1"/>
        <w:ind w:firstLine="720"/>
        <w:rPr>
          <w:lang w:val="ru-RU"/>
        </w:rPr>
      </w:pPr>
      <w:bookmarkStart w:id="35" w:name="__RefHeading___Toc474655853"/>
      <w:bookmarkEnd w:id="35"/>
      <w:r>
        <w:rPr>
          <w:lang w:val="ru-RU"/>
        </w:rPr>
        <w:t>КОМПЛЕКТ ПОСТАВКИ</w:t>
      </w:r>
    </w:p>
    <w:p>
      <w:pPr>
        <w:pStyle w:val="NormRus"/>
        <w:ind w:hanging="0"/>
        <w:rPr>
          <w:lang w:val="en-US"/>
        </w:rPr>
      </w:pPr>
      <w:r>
        <w:rPr>
          <w:lang w:val="en-US"/>
        </w:rPr>
      </w:r>
    </w:p>
    <w:tbl>
      <w:tblPr>
        <w:tblW w:w="5750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703"/>
      </w:tblGrid>
      <w:tr>
        <w:trPr/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Rus"/>
              <w:ind w:right="-109" w:hanging="0"/>
              <w:jc w:val="left"/>
              <w:rPr/>
            </w:pPr>
            <w:r>
              <w:rPr/>
              <w:t xml:space="preserve">Устройство весоизмерительное типа </w:t>
            </w:r>
            <w:r>
              <w:rPr>
                <w:lang w:val="en-US"/>
              </w:rPr>
              <w:t>CI</w:t>
            </w:r>
            <w:r>
              <w:rPr/>
              <w:t>-2001</w:t>
            </w:r>
            <w:r>
              <w:rPr>
                <w:lang w:val="en-US"/>
              </w:rPr>
              <w:t>A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Rus"/>
              <w:ind w:right="-109" w:hanging="0"/>
              <w:jc w:val="left"/>
              <w:rPr/>
            </w:pPr>
            <w:r>
              <w:rPr/>
              <w:t>1 шт.</w:t>
            </w:r>
          </w:p>
        </w:tc>
      </w:tr>
      <w:tr>
        <w:trPr/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Rus"/>
              <w:ind w:right="-109" w:hanging="0"/>
              <w:jc w:val="left"/>
              <w:rPr/>
            </w:pPr>
            <w:r>
              <w:rPr/>
              <w:t xml:space="preserve">Руководство по эксплуатации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Rus"/>
              <w:ind w:right="-109" w:hanging="0"/>
              <w:jc w:val="left"/>
              <w:rPr/>
            </w:pPr>
            <w:r>
              <w:rPr/>
              <w:t>1 шт.</w:t>
            </w:r>
          </w:p>
        </w:tc>
      </w:tr>
    </w:tbl>
    <w:p>
      <w:pPr>
        <w:pStyle w:val="NormRus"/>
        <w:ind w:hanging="0"/>
        <w:rPr/>
      </w:pPr>
      <w:r>
        <w:rPr/>
      </w:r>
    </w:p>
    <w:p>
      <w:pPr>
        <w:pStyle w:val="Heading1"/>
        <w:ind w:firstLine="720"/>
        <w:rPr>
          <w:lang w:val="ru-RU"/>
        </w:rPr>
      </w:pPr>
      <w:bookmarkStart w:id="36" w:name="__RefHeading___Toc474655854"/>
      <w:bookmarkEnd w:id="36"/>
      <w:r>
        <w:rPr>
          <w:lang w:val="ru-RU"/>
        </w:rPr>
        <w:t>ГАРАНТИЙНЫЕ ОБЯЗАТЕЛЬСТВА</w:t>
      </w:r>
    </w:p>
    <w:p>
      <w:pPr>
        <w:pStyle w:val="NormRus"/>
        <w:ind w:firstLine="720"/>
        <w:rPr/>
      </w:pPr>
      <w:r>
        <w:rPr/>
        <w:t>Завод-изготовитель гарантирует соответствие устройства техническим харак</w:t>
        <w:softHyphen/>
        <w:t>теристикам и его безвозмездный ремонт при соблюдении потребителем условий эксплуатации, транспортировки и хранения. Гарантийный срок эксплуатации 12 месяцев со времени продажи, но не более 18 месяцев со времени его изготовления.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440" w:footer="1134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0" w:firstLine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  <w:i w:val="false"/>
        <w:u w:val="none"/>
        <w:b w:val="false"/>
      </w:r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  <w:i w:val="false"/>
        <w:u w:val="none"/>
        <w:b w:val="false"/>
      </w:r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Rus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rFonts w:ascii="Times New Roman" w:hAnsi="Times New Roman" w:cs="Times New Roman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Monotype Sorts;Symbol" w:hAnsi="Monotype Sorts;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Symbol" w:hAnsi="Monotype Sorts;Symbol" w:cs="Monotype Sorts;Symbol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4z0">
    <w:name w:val="WW8NumSt24z0"/>
    <w:qFormat/>
    <w:rPr>
      <w:rFonts w:ascii="Monotype Sorts;Symbol" w:hAnsi="Monotype Sorts;Symbol" w:cs="Monotype Sorts;Symbol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Monotype Sorts;Symbol" w:hAnsi="Monotype Sorts;Symbol" w:cs="Monotype Sorts;Symbol"/>
      <w:b w:val="false"/>
      <w:i w:val="false"/>
      <w:sz w:val="24"/>
      <w:u w:val="none"/>
    </w:rPr>
  </w:style>
  <w:style w:type="character" w:styleId="WW8NumSt26z0">
    <w:name w:val="WW8NumSt26z0"/>
    <w:qFormat/>
    <w:rPr>
      <w:rFonts w:ascii="Monotype Sorts;Symbol" w:hAnsi="Monotype Sorts;Symbol" w:cs="Monotype Sorts;Symbol"/>
      <w:b w:val="false"/>
      <w:i w:val="false"/>
      <w:sz w:val="24"/>
      <w:u w:val="none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Monotype Sorts;Symbol" w:hAnsi="Monotype Sorts;Symbol" w:cs="Monotype Sorts;Symbol"/>
      <w:b w:val="false"/>
      <w:i w:val="false"/>
      <w:sz w:val="24"/>
      <w:u w:val="none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Monotype Sorts;Symbol" w:hAnsi="Monotype Sorts;Symbol" w:cs="Monotype Sorts;Symbol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Rus">
    <w:name w:val="NormRus"/>
    <w:basedOn w:val="Normal"/>
    <w:qFormat/>
    <w:pPr>
      <w:ind w:firstLine="567"/>
      <w:jc w:val="both"/>
    </w:pPr>
    <w:rPr>
      <w:rFonts w:ascii="Times New Roman" w:hAnsi="Times New Roman" w:cs="Times New Roman"/>
      <w:lang w:val="ru-RU"/>
    </w:rPr>
  </w:style>
  <w:style w:type="paragraph" w:styleId="Style6">
    <w:name w:val="Маркированный список"/>
    <w:basedOn w:val="Normal"/>
    <w:qFormat/>
    <w:pPr>
      <w:numPr>
        <w:ilvl w:val="0"/>
        <w:numId w:val="16"/>
      </w:numPr>
    </w:pPr>
    <w:rPr>
      <w:rFonts w:ascii="Times New Roman" w:hAnsi="Times New Roman" w:cs="Times New Roman"/>
    </w:rPr>
  </w:style>
  <w:style w:type="paragraph" w:styleId="2">
    <w:name w:val="Маркированный список 2"/>
    <w:basedOn w:val="Normal"/>
    <w:qFormat/>
    <w:pPr>
      <w:numPr>
        <w:ilvl w:val="0"/>
        <w:numId w:val="17"/>
      </w:numPr>
      <w:ind w:left="566" w:hanging="283"/>
    </w:pPr>
    <w:rPr/>
  </w:style>
  <w:style w:type="paragraph" w:styleId="Style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BodyText3">
    <w:name w:val="Body Text 3"/>
    <w:basedOn w:val="TextBodyIndent"/>
    <w:qFormat/>
    <w:pPr/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24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ind w:left="48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72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9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920" w:hanging="0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2" w:color="000000" w:shadow="1"/>
      </w:pBdr>
    </w:pPr>
    <w:rPr>
      <w:rFonts w:ascii="Arial" w:hAnsi="Arial" w:cs="Arial"/>
      <w:b/>
      <w:sz w:val="16"/>
      <w:lang w:val="ru-RU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tabs>
        <w:tab w:val="clear" w:pos="720"/>
        <w:tab w:val="right" w:pos="2544" w:leader="dot"/>
      </w:tabs>
      <w:ind w:left="240" w:hanging="24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24:00Z</dcterms:created>
  <dc:creator>Vera</dc:creator>
  <dc:description/>
  <dc:language>en-US</dc:language>
  <cp:lastModifiedBy>Vera</cp:lastModifiedBy>
  <cp:lastPrinted>2000-02-08T15:09:00Z</cp:lastPrinted>
  <dcterms:modified xsi:type="dcterms:W3CDTF">2007-08-28T07:24:00Z</dcterms:modified>
  <cp:revision>2</cp:revision>
  <dc:subject/>
  <dc:title>ВЕСОИЗМЕРИТЕЛЬНОЕ УСТРОЙСТВО</dc:title>
</cp:coreProperties>
</file>